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41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right="-112"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15.06.2022</w:t>
        <w:tab/>
        <w:tab/>
        <w:tab/>
        <w:tab/>
        <w:tab/>
        <w:tab/>
        <w:tab/>
        <w:tab/>
        <w:tab/>
        <w:t xml:space="preserve">         № 341-22-6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т 24 декабря 2021 года № 307-21-54п «О бюджете муниципального образования «Александровское сельское поселение» на 2022 год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в решение Совета Александровского сельского поселения от 24 декабря 2021 года № 307-21-54п «О бюджете муниципального образования «Александровское сельское поселение» на 2022 год и плановый период 2023 и 2024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95 750,372 </w:t>
      </w:r>
      <w:r>
        <w:rPr/>
        <w:t xml:space="preserve">тыс. рублей, в том числе собственные доходы в сумме </w:t>
      </w:r>
      <w:r>
        <w:rPr>
          <w:b/>
          <w:i/>
        </w:rPr>
        <w:t>39 353,345</w:t>
      </w:r>
      <w:r>
        <w:rPr>
          <w:b/>
          <w:bCs/>
          <w:i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97 843,430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2 093,058 </w:t>
      </w:r>
      <w:r>
        <w:rPr/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2. Пункт 9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) «на 2022 год в сумме 19 181,4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, портале Министерства юстиции Российской Федерации (http://pravo-minjust.ru, http://право-минюст.рф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Style12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исполняющий полномочия председателя Совета</w:t>
      </w:r>
    </w:p>
    <w:p>
      <w:pPr>
        <w:pStyle w:val="Normal"/>
        <w:rPr/>
      </w:pPr>
      <w:r>
        <w:rPr/>
        <w:t xml:space="preserve"> </w:t>
      </w:r>
      <w:r>
        <w:rPr/>
        <w:t>Александровского сельского поселения</w:t>
        <w:tab/>
        <w:tab/>
        <w:t>____________________ Д.В. Пьянк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15.06.2022 </w:t>
      </w:r>
      <w:r>
        <w:rPr>
          <w:sz w:val="20"/>
          <w:szCs w:val="20"/>
        </w:rPr>
        <w:t>№ 341-22-16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лександровское сельское поселение» на 2022 год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3827"/>
        <w:gridCol w:w="657"/>
        <w:gridCol w:w="132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3,3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1,87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1,87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20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2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80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8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10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1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0.00.0000.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5.10.0000.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97,0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4,83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 196,63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2.0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2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6001.0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6001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0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3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,86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3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082.0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082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7,3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7,3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7,3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СД на строительство детской площадки по адресу с.Александровское, ул. Молодежная, земельный участок 22/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, ГП "Обеспечение доступности жилья и улучшение качества жилищных услов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следование дымовых тру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актуализацию схем теплоснабжения с.Александровско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выбор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резерв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9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пескоразбрасывателя марки ПРР-3.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7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4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50,37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15.06.2022 </w:t>
      </w:r>
      <w:r>
        <w:rPr>
          <w:sz w:val="20"/>
          <w:szCs w:val="20"/>
        </w:rPr>
        <w:t>№ 341-22-16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69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058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750,372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843,430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058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15.06.2022 </w:t>
      </w:r>
      <w:r>
        <w:rPr>
          <w:sz w:val="20"/>
          <w:szCs w:val="20"/>
        </w:rPr>
        <w:t>№ 341-22-16п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"Александровское сельское поселение" на 2022 год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261"/>
        <w:gridCol w:w="617"/>
        <w:gridCol w:w="1176"/>
      </w:tblGrid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, тыс. рублей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bookmarkStart w:id="0" w:name="RANGE!B19"/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  <w:bookmarkEnd w:id="0"/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сирены в д. Ларин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2,5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атериал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бка аварийных деревье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л деревье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5,1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1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униципального жилищного (нераспределенного) фон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агентскому договору за сбор средств за най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четчиков с комплектующи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 адресу: д. Ларино, д. 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3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данных по теплосет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 с. Александровско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выпадающих доход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объе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4 935,3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архивариус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сюжетов на телевиден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я информации в печатных издания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65,5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контрольно-ревиз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ий уче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и взнос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й взнос в СМ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ценных подар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зинфекции, дезинсекции и дератиз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11,8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уборка, ремонт объектов благоустро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и ремонт дренажной системы и ливневой канализ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квера и фонта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аварийных домов, вывоз строитель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свещ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пор и комплектующих ЛЭ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чи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7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горюче-смазочными материал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рабочих по благоустройств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78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7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7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, проек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ектно-сметной докумен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и обслуживание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установок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изношенных теплотрасс и восстановление изоля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19,8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рочная социальная помощ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аграждение к званию "Почетный житель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Районного общества инвали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4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8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транспортировке тел умерш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3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муниципального на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орог муниципального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ледовой переправы д.Ларин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ракт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38,987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15.06.2022 </w:t>
      </w:r>
      <w:r>
        <w:rPr>
          <w:sz w:val="20"/>
          <w:szCs w:val="20"/>
        </w:rPr>
        <w:t>№ 341-22-16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» по функциональной классификации на 2022 год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04"/>
        <w:gridCol w:w="1275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5,92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,0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4,67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56,46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10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06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4,30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5,31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83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43,430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15.06.2022 </w:t>
      </w:r>
      <w:r>
        <w:rPr>
          <w:sz w:val="20"/>
          <w:szCs w:val="20"/>
        </w:rPr>
        <w:t>№ 341-22-16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2 год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762"/>
        <w:gridCol w:w="800"/>
        <w:gridCol w:w="1261"/>
        <w:gridCol w:w="617"/>
        <w:gridCol w:w="1165"/>
      </w:tblGrid>
      <w:tr>
        <w:trPr>
          <w:trHeight w:val="345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, тыс. рублей</w:t>
            </w:r>
          </w:p>
        </w:tc>
      </w:tr>
      <w:tr>
        <w:trPr>
          <w:trHeight w:val="330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22,93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15,42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bookmarkStart w:id="1" w:name="RANGE!A19"/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bookmarkStart w:id="2" w:name="RANGE!F19"/>
            <w:r>
              <w:rPr>
                <w:b/>
                <w:bCs/>
                <w:sz w:val="20"/>
                <w:szCs w:val="20"/>
              </w:rPr>
              <w:t>1 755,491</w:t>
            </w:r>
            <w:bookmarkEnd w:id="2"/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54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54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4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4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8,1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8,1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8,1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7,0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0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1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9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9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,4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,4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,4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9,29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29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72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2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4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4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82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3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3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36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6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8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15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5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контрольно-ревизионной комисс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1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1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2,0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архивариу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БУ «Архитектуры, строительства и капитального ремонта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МБУ «Архитектура, строительства и капитального ремон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и взн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й взнос в СМ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ценных подар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зинфекции, дезинсекции и дератиз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населения Александровского сельского поселения на 2021 -2025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Районного общества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 проведение работ по уточнению записей в похозяйственных книгах на территории Александровского сельского поселения на 2018 – 2022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ий уче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«Александровское сельское поселение» на 2019-2023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сирены в д. Ларин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4,6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населения Александровского сельского поселения на 2021 -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3,9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муниципального на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орог муниципального назнач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ледовой переправы д.Ларин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П «Развитие транспортной системы в Томской области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ракт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бустройство микрорайона индивидуальной жилой застройки ул.Пролетарская – ул.Багряная. Водоснабжение.Уличная дренажная систем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7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56,46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10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10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19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9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униципального жилищного (нераспределенного) фон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агентскому договору за сбор средств за най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четчиков с комплектующи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 адресу: д. Ларино, д. 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7,06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1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данных по теплосет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 с. 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выпадающих до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объ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изношенных теплотрасс и восстановление изоля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4,30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Александровского сельского поселения на 2018-2022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2,50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атериал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«Жилье и городская среда Томской обла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Вырубка аварийных деревьев на территории Александровского сельского поселения на 2018 – 2022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бка аварийных деревь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л деревь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Александровского сельского поселения на 2021 – 2024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1,80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уборка, ремонт объектов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и ремонт дренажной системы и ливневой канализ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квера и фонта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аварийных домов, вывоз строительного мус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свещ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пор и комплектующих ЛЭ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ч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72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горюче-смазочными материал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рабочих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78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72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72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, проек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ектно-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и обслуживание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установок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рганизация временной занятости несовершеннолетних подростков на территории Александровского сельского поселения на 2021-2024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8,7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8,7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атриотическое воспитание молодых граждан на территории Александровского сельского поселения на 2019-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5,31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населения Александровского сельского поселения на 2021 -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рочная социальная помощ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аграждение к званию «Почетный житель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казание помощи и компенсации затрат в ремонте и (или) переустройстве жилых помещений участников ВОВ 1941 – 1945 годов, тружеников тыла и вдов участников ВОВ 1941 – 1945 годов, а также лиц приравненных к данной категор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транспортировке тел умерш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3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населения Александровского сельского поселения на 2021 -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сюжетов на телевиде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 – экономического развития Александровского сельского поселения на 2021 – 2025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я информации в печатных изда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8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2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8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1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1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43,430</w:t>
            </w:r>
          </w:p>
        </w:tc>
      </w:tr>
      <w:tr>
        <w:trPr>
          <w:trHeight w:val="23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093,058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15.06.2022 </w:t>
      </w:r>
      <w:r>
        <w:rPr>
          <w:sz w:val="20"/>
          <w:szCs w:val="20"/>
        </w:rPr>
        <w:t>№ 341-22-16п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бюджету муниципального образования «Александровское сельское поселение» на 2022 год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00"/>
        <w:gridCol w:w="1748"/>
        <w:gridCol w:w="1228"/>
      </w:tblGrid>
      <w:tr>
        <w:trPr>
          <w:trHeight w:val="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7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3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 разработку ПСД на строительство детской площадки по адресу с.Александровское , ул. Молодежная, земельный участок 22/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, ГП "Обеспкчение доступности жилья и улучшение качества жилищных условий"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бследование дымовых труб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актуализацию схем теплоснабжения с.Александровское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выбор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3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из резервного фонд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9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пескоразбрасывателя марки ПРР-3.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,86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14,83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 xml:space="preserve">к решению Совета Александровского сельского поселения №  от 15.06.2022  год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>«О внесении изменений в бюджет Александровского сельского поселения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Доходы бюджета МО «Александровское сельское поселение» на 2022 год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>В результате внесения изменений доходная часть бюджета поселения увеличена на общую сумму</w:t>
      </w:r>
      <w:r>
        <w:rPr>
          <w:b/>
          <w:sz w:val="22"/>
          <w:szCs w:val="22"/>
          <w:lang w:eastAsia="en-US"/>
        </w:rPr>
        <w:t xml:space="preserve"> 554,000 </w:t>
      </w:r>
      <w:r>
        <w:rPr>
          <w:bCs/>
          <w:sz w:val="22"/>
          <w:szCs w:val="22"/>
          <w:lang w:eastAsia="en-US"/>
        </w:rPr>
        <w:t xml:space="preserve">тыс. рублей, </w:t>
      </w:r>
      <w:r>
        <w:rPr>
          <w:sz w:val="22"/>
          <w:szCs w:val="22"/>
          <w:lang w:eastAsia="en-US"/>
        </w:rPr>
        <w:t>а именно: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sz w:val="22"/>
          <w:szCs w:val="22"/>
          <w:lang w:eastAsia="en-US"/>
        </w:rPr>
        <w:t xml:space="preserve">Налоговые и неналоговые доход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ходы от сдачи в аренду имущества, составляющего казну сельских поселений (за исключением земельных участков) увеличены на 500,000 тыс. рублей (уточнение лимитов)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из резервного фонда увеличены на 54,000 тыс. рублей (</w:t>
      </w:r>
      <w:r>
        <w:rPr/>
        <w:t>выезд на место обнаружения следов медведя или медведей, отстрел медведей, представляющих опасность для населения, выгон их на территории, не представляющих опасность для населения)</w:t>
      </w:r>
      <w:r>
        <w:rPr>
          <w:sz w:val="22"/>
          <w:szCs w:val="22"/>
          <w:lang w:eastAsia="en-US"/>
        </w:rPr>
        <w:t xml:space="preserve"> уведомление об изменении лимитов от 17.05.2022 г. № 373 (Доп. 151).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В результате внесенных изменений доходы бюджета поселения на 2022 год составят </w:t>
      </w:r>
      <w:r>
        <w:rPr>
          <w:b/>
          <w:sz w:val="22"/>
          <w:szCs w:val="22"/>
          <w:lang w:eastAsia="en-US"/>
        </w:rPr>
        <w:t xml:space="preserve">95 750,372 </w:t>
      </w:r>
      <w:r>
        <w:rPr>
          <w:sz w:val="22"/>
          <w:szCs w:val="22"/>
          <w:lang w:eastAsia="en-US"/>
        </w:rPr>
        <w:t xml:space="preserve">тыс. рублей, в том числе собственные доходы в сумме </w:t>
      </w:r>
      <w:r>
        <w:rPr>
          <w:b/>
          <w:sz w:val="22"/>
          <w:szCs w:val="22"/>
          <w:lang w:eastAsia="en-US"/>
        </w:rPr>
        <w:t>39 328,345</w:t>
      </w:r>
      <w:r>
        <w:rPr>
          <w:sz w:val="22"/>
          <w:szCs w:val="22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Расходы бюджета МО 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ходы бюджета поселения увеличены на общую сумму </w:t>
      </w:r>
      <w:r>
        <w:rPr>
          <w:b/>
          <w:bCs/>
          <w:sz w:val="22"/>
          <w:szCs w:val="22"/>
          <w:lang w:eastAsia="en-US"/>
        </w:rPr>
        <w:t>554,000 тыс. рублей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102 «Функционирование высшего должностного лица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В рамках 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sz w:val="22"/>
          <w:szCs w:val="22"/>
          <w:lang w:eastAsia="en-US"/>
        </w:rPr>
        <w:t xml:space="preserve"> расходная часть бюджета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eastAsia="en-US"/>
        </w:rPr>
        <w:t>В рамках раздела 0106 «Обеспечение деятельности финансовых органов, органов бюджетного надзора»</w:t>
      </w:r>
      <w:r>
        <w:rPr>
          <w:sz w:val="22"/>
          <w:szCs w:val="22"/>
          <w:lang w:eastAsia="en-US"/>
        </w:rPr>
        <w:t xml:space="preserve"> расходная часть бюджета не изменилась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0107 «Обеспечение проведения выборов и референдумов»</w:t>
      </w:r>
      <w:r>
        <w:rPr>
          <w:sz w:val="22"/>
          <w:szCs w:val="22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111 «Резервные фонды» </w:t>
      </w:r>
      <w:r>
        <w:rPr>
          <w:sz w:val="22"/>
          <w:szCs w:val="22"/>
          <w:lang w:eastAsia="en-US"/>
        </w:rPr>
        <w:t>расходная часть бюджета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113 «Другие общегосударственные расходы» </w:t>
      </w:r>
      <w:r>
        <w:rPr>
          <w:sz w:val="22"/>
          <w:szCs w:val="22"/>
          <w:lang w:eastAsia="en-US"/>
        </w:rPr>
        <w:t xml:space="preserve">расходная часть бюджета </w:t>
      </w:r>
      <w:r>
        <w:rPr>
          <w:iCs/>
          <w:sz w:val="22"/>
          <w:szCs w:val="22"/>
          <w:lang w:eastAsia="en-US"/>
        </w:rPr>
        <w:t>изменилась на 54,000 тыс. рублей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из резервного фонда увеличены на 54,000 тыс. рублей (</w:t>
      </w:r>
      <w:r>
        <w:rPr/>
        <w:t>выезд на место обнаружения следов медведя или медведей, отстрел медведей, представляющих опасность для населения, выгон их на территории, не представляющих опасность для населения)</w:t>
      </w:r>
      <w:r>
        <w:rPr>
          <w:sz w:val="22"/>
          <w:szCs w:val="22"/>
          <w:lang w:eastAsia="en-US"/>
        </w:rPr>
        <w:t xml:space="preserve"> уведомление об изменении лимитов от 17.05.2022 г. № 373 (Доп. 151)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203 «Мобилизационная и вневойсковая подготовка» </w:t>
      </w:r>
      <w:r>
        <w:rPr>
          <w:iCs/>
          <w:sz w:val="22"/>
          <w:szCs w:val="22"/>
        </w:rPr>
        <w:t>расходная часть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В рамках раздела 0408 «Транспорт»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409 «Дорожное хозяйство (дорожные фонды)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412 «Другие вопросы в области национальной экономики» </w:t>
      </w:r>
      <w:r>
        <w:rPr>
          <w:iCs/>
          <w:sz w:val="22"/>
          <w:szCs w:val="22"/>
          <w:lang w:eastAsia="en-US"/>
        </w:rPr>
        <w:t>расходная изменилась на 10,00 тыс. рублей в результате перераспределения лимитов на раздел 0501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501 «Жилищное хозяйство» </w:t>
      </w:r>
      <w:r>
        <w:rPr>
          <w:sz w:val="22"/>
          <w:szCs w:val="22"/>
          <w:lang w:eastAsia="en-US"/>
        </w:rPr>
        <w:t>расходная часть изменилась на 10,000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готовка ПСД по адресу: д. Ларино, д. 41 увеличена на 10,000 тыс. рублей.</w:t>
      </w:r>
    </w:p>
    <w:p>
      <w:pPr>
        <w:pStyle w:val="Normal"/>
        <w:spacing w:before="0" w:after="0"/>
        <w:ind w:firstLine="426"/>
        <w:contextualSpacing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502 «Коммунальное хозяйство» </w:t>
      </w:r>
      <w:r>
        <w:rPr>
          <w:iCs/>
          <w:sz w:val="22"/>
          <w:szCs w:val="22"/>
          <w:lang w:eastAsia="en-US"/>
        </w:rPr>
        <w:t xml:space="preserve">расходная часть бюджета увеличена на 442,163 тыс. рублей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обретение и формирование резерва материально технических средств увеличена на 442,162 тыс. руб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 уменьшена на 104,904 тыс.руб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  <w:lang w:eastAsia="en-US"/>
        </w:rPr>
        <w:t>Замена изношенных теплотрасс и восстановление изоляции уменьшена на 120,833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sz w:val="22"/>
          <w:szCs w:val="22"/>
          <w:lang w:eastAsia="en-US"/>
        </w:rPr>
        <w:t>В рамках раздела 0503 «Благоустройство»</w:t>
      </w:r>
      <w:r>
        <w:rPr>
          <w:sz w:val="22"/>
          <w:szCs w:val="22"/>
          <w:lang w:eastAsia="en-US"/>
        </w:rPr>
        <w:t xml:space="preserve"> расходная часть </w:t>
      </w:r>
      <w:r>
        <w:rPr>
          <w:iCs/>
          <w:sz w:val="22"/>
          <w:szCs w:val="22"/>
          <w:lang w:eastAsia="en-US"/>
        </w:rPr>
        <w:t>не изменилась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801 «Культура, кинематография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1003 «Социальное обеспечение населения» </w:t>
      </w:r>
      <w:r>
        <w:rPr>
          <w:sz w:val="22"/>
          <w:szCs w:val="22"/>
          <w:lang w:eastAsia="en-US"/>
        </w:rPr>
        <w:t>расходная часть увеличена на 57,837 тыс. рублей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•</w:t>
      </w:r>
      <w:r>
        <w:rPr>
          <w:sz w:val="22"/>
          <w:szCs w:val="22"/>
          <w:lang w:eastAsia="en-US"/>
        </w:rPr>
        <w:tab/>
        <w:t>Оказание услуг по транспортировке тел умерших увеличена на 57,837 тыс. руб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2"/>
          <w:szCs w:val="22"/>
          <w:lang w:eastAsia="en-US"/>
        </w:rPr>
        <w:t>В рамках раздела 1004 «Охрана семьи и детства»</w:t>
      </w:r>
      <w:r>
        <w:rPr>
          <w:sz w:val="22"/>
          <w:szCs w:val="22"/>
          <w:lang w:eastAsia="en-US"/>
        </w:rPr>
        <w:t xml:space="preserve"> расходная часть не изменилась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1101 «Физическая культура»</w:t>
      </w:r>
      <w:r>
        <w:rPr>
          <w:sz w:val="22"/>
          <w:szCs w:val="22"/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раздела 1201 «Телевидение и радиовещание» </w:t>
      </w:r>
      <w:r>
        <w:rPr>
          <w:sz w:val="22"/>
          <w:szCs w:val="22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1202 «Периодическая печать и издательства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результате внесенных изменений расходы бюджета поселения на 2022 год составят </w:t>
      </w:r>
      <w:r>
        <w:rPr>
          <w:b/>
          <w:sz w:val="22"/>
          <w:szCs w:val="22"/>
          <w:lang w:eastAsia="en-US"/>
        </w:rPr>
        <w:t xml:space="preserve">97 843,430 </w:t>
      </w:r>
      <w:r>
        <w:rPr>
          <w:sz w:val="22"/>
          <w:szCs w:val="22"/>
          <w:lang w:eastAsia="en-US"/>
        </w:rPr>
        <w:t>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  <w:lang w:eastAsia="en-US"/>
        </w:rPr>
        <w:t>Дефицит бюджета составит 2 093,058 тыс. рубле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е изменения отражены в приложениях 1,2,3,4,5,6 к настоящему решению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........ ..... . ........"/>
    <w:basedOn w:val="Normal"/>
    <w:next w:val="Normal"/>
    <w:qFormat/>
    <w:pPr>
      <w:autoSpaceDE w:val="false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cp:keywords/>
  <dc:language>en-US</dc:language>
  <cp:lastModifiedBy>Совет</cp:lastModifiedBy>
  <cp:lastPrinted>2021-09-15T10:12:00Z</cp:lastPrinted>
  <dcterms:modified xsi:type="dcterms:W3CDTF">2022-06-15T02:54:00Z</dcterms:modified>
  <cp:revision>91</cp:revision>
  <dc:subject/>
  <dc:title>Модельный муниципальный правовой акт о бюджете муниципального образования на очередной финансовый год1</dc:title>
</cp:coreProperties>
</file>