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</w:rPr>
      </w:pPr>
      <w:r>
        <w:rPr>
          <w:lang w:val="en-US" w:eastAsia="en-US"/>
        </w:rPr>
        <w:drawing>
          <wp:inline distT="0" distB="0" distL="0" distR="0">
            <wp:extent cx="72390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Александровского сельского поселения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rPr/>
      </w:pPr>
      <w:r>
        <w:rPr/>
        <w:t>24.05.2022</w:t>
        <w:tab/>
        <w:tab/>
        <w:tab/>
        <w:tab/>
        <w:tab/>
        <w:tab/>
        <w:tab/>
        <w:tab/>
        <w:tab/>
        <w:tab/>
        <w:t xml:space="preserve"> № 338-22-60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Александровск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006" w:hanging="0"/>
        <w:jc w:val="both"/>
        <w:outlineLvl w:val="0"/>
        <w:rPr/>
      </w:pPr>
      <w:r>
        <w:rPr/>
        <w:t>О результатах встреч депутатов Совета Александровского сельского поселения с избирателями в апреле 2022 года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Заслушав и обсудив информацию председателя социально-экономического комитета Совета Александровского сельского поселения о результатах встреч депутатов Совета Александровского сельского поселения с избирателями, состоявшихся в период с 8 апреля по 22 апреля 2022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ет Александровского сельского поселения РЕШИЛ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 Информацию о результатах встреч депутатов Совета Александровского сельского поселения с избирателями в апреле 2022 года принять к сведению (прилагается).</w:t>
      </w:r>
    </w:p>
    <w:p>
      <w:pPr>
        <w:pStyle w:val="Normal"/>
        <w:ind w:firstLine="567"/>
        <w:jc w:val="both"/>
        <w:rPr/>
      </w:pPr>
      <w:r>
        <w:rPr/>
        <w:t>2. О вопросах и проблемах, обозначенных избирателями во время встреч с депутатами Совета Александровского сельского поселения, проинформировать Главу Александровского сельского поселения Д.В. Пьянкова в соответствии с его компетенцией.</w:t>
      </w:r>
    </w:p>
    <w:p>
      <w:pPr>
        <w:pStyle w:val="Normal"/>
        <w:ind w:firstLine="567"/>
        <w:jc w:val="both"/>
        <w:rPr/>
      </w:pPr>
      <w:r>
        <w:rPr/>
        <w:t>3. Депутатам Совета Александровского сельского поселения взять на контроль предложения избирателей соответствующего избирательного округа.</w:t>
      </w:r>
    </w:p>
    <w:p>
      <w:pPr>
        <w:pStyle w:val="Normal"/>
        <w:ind w:firstLine="567"/>
        <w:jc w:val="both"/>
        <w:rPr/>
      </w:pPr>
      <w:r>
        <w:rPr/>
        <w:t>4. Настоящее решение обнародовать в установленном порядке и разместить на официальном сайте Александ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Совета</w:t>
        <w:tab/>
        <w:tab/>
        <w:tab/>
        <w:tab/>
        <w:t xml:space="preserve">И.о. Главы Александровского </w:t>
      </w:r>
    </w:p>
    <w:p>
      <w:pPr>
        <w:pStyle w:val="Normal"/>
        <w:jc w:val="both"/>
        <w:rPr/>
      </w:pPr>
      <w:r>
        <w:rPr/>
        <w:t xml:space="preserve">Александровского сельского поселения </w:t>
        <w:tab/>
        <w:tab/>
        <w:tab/>
        <w:t>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Л.А. Комаров</w:t>
        <w:tab/>
        <w:tab/>
        <w:tab/>
        <w:tab/>
        <w:t>____________И.О. Ж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решению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лександр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4.05.2022 № 338-22-60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встреч депутатов Совета Александровского сельского </w:t>
      </w:r>
    </w:p>
    <w:p>
      <w:pPr>
        <w:pStyle w:val="Normal"/>
        <w:jc w:val="center"/>
        <w:rPr/>
      </w:pPr>
      <w:r>
        <w:rPr>
          <w:b/>
        </w:rPr>
        <w:t>поселения с избирателями в апреле 2022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3"/>
        <w:gridCol w:w="1417"/>
        <w:gridCol w:w="2271"/>
        <w:gridCol w:w="32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сутствующих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проблемы, обозначенные избирателями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ой Д.А. Беляко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>08 апре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и на встречу не пришл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Степаненко С.А. Селезнева Ж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>08 апре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ходе встречи избирателем проживающим по адресу: с. Александровское, ул. Кедровая, был задан вопрос о том, когда будет расчищена улица Кедровая от снежной каши и убран снег из дренажных канав. Также высказано пожелание о необходимости провести в летний период времени реконструкцию дренажей на улице. Это связано с тем, что перед каждым входом на территорию домовладений уложены дорожные плиты, что делает невозможным проведение качественной очистки дренажных канав. Вода не способна самостоятельно уходить в сливные отверс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ем в процессе разговора было написано заявления на имя депутата Степаненко С.А., с просьбой оказать содействие в расчистке ул. Кедровой от снежных мас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Избиратель принес на бумажном носителе и озвучил наказ. Суть наказа заключается в том, чтобы депутаты Совета поселения обратились в вышестоящие органы с просьбой убрать из эфиров центральных телевизионных каналов развлекательные телепрограммы на период проведения специальной военной операции на Украине, посчитав это неуместным в то время, когда гибнет столько людей защищающих нашу Родин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а Н.С.</w:t>
            </w:r>
          </w:p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евич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>12 апре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и на встречу не пришл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сгаузен Ю.А.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>22 апре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и на встречу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шл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 Е.В.,</w:t>
            </w:r>
          </w:p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к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>22 апре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встречи избиратели пожаловались на плохое качество воды по ул.  Геофизическая, Мира. Майская. Считают, что проблема началась после строительства новой водоочистной станции, которая не только не справляется с поставленной задачей, но и усугубляет полож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осле встречи депутат Адам Е.В. передала жалобу граждан главе сельского поселения для устранения причин некачественного водоснабжения. Избиратели оповещены.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Комаров Л.А. Ипокова И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>15 апре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гда будет закончено строительство стадиона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удет ли продолжено асфальтирование дороги 0-35 к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к будет выглядеть парк возле ДК, почему так много спилено деревьев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удет ли произведена отсыпка ул.Пушкина? От начала улиц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 присутствующих волнует дальнейшая судьба Дома-интерната для престарелых. Все хотят, чтобы он остался в селе. Высказали пожелание, чтобы Глава района активнее работал по организации т.н. «девичьей» группы в филиале ТПТ по причине её полного отсутствия уже 4 года.  Избиратели очень сильно переживают по поводу работы нашей районной больницы и боятся, что руководство района и больницы может довести состояние РБ до ФАПа. Высказали пожелание: «Зачем нам такой Глава района, если он ни за что не несет ответственности?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</w:t>
            </w:r>
          </w:p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360" w:right="-9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7:00Z</dcterms:created>
  <dc:creator>Ирина</dc:creator>
  <dc:description/>
  <cp:keywords/>
  <dc:language>en-US</dc:language>
  <cp:lastModifiedBy>Совет</cp:lastModifiedBy>
  <dcterms:modified xsi:type="dcterms:W3CDTF">2022-05-23T05:13:00Z</dcterms:modified>
  <cp:revision>37</cp:revision>
  <dc:subject/>
  <dc:title/>
</cp:coreProperties>
</file>