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right="-112" w:firstLine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24.05.2022</w:t>
        <w:tab/>
        <w:tab/>
        <w:tab/>
        <w:tab/>
        <w:tab/>
        <w:tab/>
        <w:tab/>
        <w:tab/>
        <w:tab/>
        <w:t xml:space="preserve">         № 334-22-60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от 24 декабря 2021 года № 307-21-54п «О бюджете муниципального образования «Александровское сельское поселение» на 2022 год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15 мая 2013 года № 54-13-11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Внести в решение Совета Александровского сельского поселения от 24 декабря 2021 года № 307-21-54п «О бюджете муниципального образования «Александровское сельское поселение» на 2022 год и плановый период 2023 и 2024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а) прогнозируемый общий объем доходов бюджета поселения в сумме </w:t>
      </w:r>
      <w:r>
        <w:rPr>
          <w:b/>
          <w:i/>
        </w:rPr>
        <w:t xml:space="preserve">95 196,372 </w:t>
      </w:r>
      <w:r>
        <w:rPr/>
        <w:t xml:space="preserve">тыс. рублей, в том числе собственные доходы в сумме </w:t>
      </w:r>
      <w:r>
        <w:rPr>
          <w:b/>
          <w:i/>
        </w:rPr>
        <w:t>38 828,370</w:t>
      </w:r>
      <w:r>
        <w:rPr>
          <w:b/>
          <w:bCs/>
          <w:i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б) общий объем расходов бюджета поселения в сумме </w:t>
      </w:r>
      <w:r>
        <w:rPr>
          <w:b/>
          <w:i/>
        </w:rPr>
        <w:t xml:space="preserve">97 289,430 </w:t>
      </w:r>
      <w:r>
        <w:rPr/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в) дефицит бюджета поселения в сумме </w:t>
      </w:r>
      <w:r>
        <w:rPr>
          <w:b/>
          <w:i/>
        </w:rPr>
        <w:t xml:space="preserve">2 093,058 </w:t>
      </w:r>
      <w:r>
        <w:rPr/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2. Пункт 9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1) «на 2022 год в сумме 19 181,400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иложения 2, 5, 7, 9, 10, 11 к решению, изложить в редакции согласно приложениям 1-6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</w:rPr>
        <w:t xml:space="preserve"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</w:t>
      </w:r>
      <w:r>
        <w:rPr>
          <w:lang w:val="en-US"/>
        </w:rPr>
        <w:t>(</w:t>
      </w:r>
      <w:hyperlink r:id="rId3">
        <w:r>
          <w:rPr>
            <w:rStyle w:val="InternetLink"/>
            <w:color w:val="0000FF"/>
            <w:u w:val="single"/>
            <w:lang w:val="en-US"/>
          </w:rPr>
          <w:t>http://alsadmsp.ru/)</w:t>
        </w:r>
      </w:hyperlink>
      <w:r>
        <w:rPr>
          <w:bCs/>
        </w:rPr>
        <w:t>, портале Министерства юстиции Российской Федерации (http://pravo-minjust.ru, http://право-минюст.рф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Заместитель председателя Совета</w:t>
        <w:tab/>
        <w:tab/>
        <w:tab/>
        <w:tab/>
        <w:t xml:space="preserve">И.о. Главы Александровского </w:t>
      </w:r>
    </w:p>
    <w:p>
      <w:pPr>
        <w:pStyle w:val="Normal"/>
        <w:jc w:val="both"/>
        <w:rPr/>
      </w:pPr>
      <w:r>
        <w:rPr/>
        <w:t xml:space="preserve">Александровского сельского поселения </w:t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Л.А. Комаров</w:t>
        <w:tab/>
        <w:tab/>
        <w:tab/>
        <w:tab/>
        <w:t>____________И.О. 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4.05.2022 </w:t>
      </w:r>
      <w:r>
        <w:rPr>
          <w:sz w:val="20"/>
          <w:szCs w:val="20"/>
        </w:rPr>
        <w:t>№ 334-22-60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Александровское сельское поселение» на 2022 год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35"/>
        <w:gridCol w:w="3560"/>
        <w:gridCol w:w="657"/>
        <w:gridCol w:w="1531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К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, тыс. руб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3,34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1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1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0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0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8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20.01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bookmarkStart w:id="0" w:name="RANGE!A18"/>
            <w:r>
              <w:rPr>
                <w:b/>
                <w:bCs/>
                <w:sz w:val="20"/>
                <w:szCs w:val="20"/>
              </w:rPr>
              <w:t>182</w:t>
            </w:r>
            <w:bookmarkEnd w:id="0"/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20.01.1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80.01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80.01.1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80.01.1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00.01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10.01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10.01.1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990.00.0000.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995.10.0000.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0.0000.13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43,0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60,8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7 196,63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2.0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2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1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6001.0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6001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555.0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555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4,5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1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3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2,86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3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082.0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082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3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3,3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3,3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3,3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. 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, лиц приравненных к данной категор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готовку документации по планировке и межеванию территорий населенных пунктов, ГП "Обеспечение доступности жилья и улучшение качества жилищных условий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следование дымовых тру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актуализацию схем теплоснабжения с. Александровско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оведение выбор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. Александровско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пескоразбрасывателя марки ПРР-3.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60010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7,80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7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43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96,372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4.05.2022 </w:t>
      </w:r>
      <w:r>
        <w:rPr>
          <w:sz w:val="20"/>
          <w:szCs w:val="20"/>
        </w:rPr>
        <w:t>№ 334-22-60п</w:t>
      </w:r>
    </w:p>
    <w:p>
      <w:pPr>
        <w:pStyle w:val="Normal"/>
        <w:ind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лександровское сельское поселение»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693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выданные юридическим лиц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93,058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196,372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289,430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93,058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4.05.2022 </w:t>
      </w:r>
      <w:r>
        <w:rPr>
          <w:sz w:val="20"/>
          <w:szCs w:val="20"/>
        </w:rPr>
        <w:t>№ 334-22-60п</w:t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"Александровское сельское поселение" на 2022 год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18"/>
        <w:gridCol w:w="1261"/>
        <w:gridCol w:w="617"/>
        <w:gridCol w:w="1168"/>
      </w:tblGrid>
      <w:tr>
        <w:trPr>
          <w:trHeight w:val="2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имиты, тыс. руб.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сирены в д. Ларин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" w:name="RANGE!B19"/>
            <w:r>
              <w:rPr>
                <w:b/>
                <w:bCs/>
                <w:sz w:val="20"/>
                <w:szCs w:val="20"/>
              </w:rPr>
              <w:t>Приобретение средств пожаротушения</w:t>
            </w:r>
            <w:bookmarkEnd w:id="1"/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на территории Александровского сельского поселения на 2018-2022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2,50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50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Вырубка аварийных деревьев на территории Александровского сельского поселения на 2018 - 2022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бка аварийных деревье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л деревье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835,10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19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9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униципального жилищного (нераспределенного) фон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агентскому договору за сбор средств за най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Александровско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до 2023 года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0,15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данных по теплосет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схем теплоснабжения с. Александровско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выпадающих доход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0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0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объе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дымовых тру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5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91,30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27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архивариус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периодическая печат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сюжетов на телевиден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я информации в печатных издания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65,55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,12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61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0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контрольно-ревизионной комисс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2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инский уче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5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4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и взнос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4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й взнос в СМ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ценных подар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зинфекции, дезинсекции и дератиз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депута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11,80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уборка, ремонт объектов благоустро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и ремонт дренажной системы и ливневой канализ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квера и фонта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 аварийных домов, вывоз строитель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свещ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,08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08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8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опор и комплектующих ЛЭ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чи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,72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горюче-смазочными материал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рабочих по благоустройств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78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7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ы, проек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и набережной с. Александровское, Александров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ектно-сметной документ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,73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и обслуживание уличного ос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установок уличного ос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ОЗ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изношенных теплотрасс и восстановление изоля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61,98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рочная социальная помощ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аграждение к званию "Почетный житель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Районного общества инвали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тел умерши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транспортировке тел умерш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связанных с перев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бщественным организац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 проведение работ по уточнению записей в похозяйственных книгах на территории Александровского сельского поселения на 2018 - 2022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181,4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3,9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орог муниципального на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орог муниципального на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ледовой переправы д.Ларин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тракт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71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икрорайона индивидуальной жилой застройки ул.Пролетарская - ул.Багряная. Водоснабжение.Уличная дренажная систем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84,987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4.05.2022 </w:t>
      </w:r>
      <w:r>
        <w:rPr>
          <w:sz w:val="20"/>
          <w:szCs w:val="20"/>
        </w:rPr>
        <w:t>№ 334-22-60п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» по функциональной классификации на 2022 год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845"/>
        <w:gridCol w:w="1116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6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81,92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0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4,67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,4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7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4,30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10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89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4,30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8,7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8,77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48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89,430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1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4.05.2022 </w:t>
      </w:r>
      <w:r>
        <w:rPr>
          <w:sz w:val="20"/>
          <w:szCs w:val="20"/>
        </w:rPr>
        <w:t>№ 334-22-60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2 год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62"/>
        <w:gridCol w:w="800"/>
        <w:gridCol w:w="1370"/>
        <w:gridCol w:w="617"/>
        <w:gridCol w:w="1239"/>
      </w:tblGrid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ы, тыс. руб.</w:t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68,93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1,4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,4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2" w:name="RANGE!A19"/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  <w:bookmarkEnd w:id="2"/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1 240,546</w:t>
            </w:r>
            <w:bookmarkEnd w:id="3"/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,4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8,1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,07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9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,45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,2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4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8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6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1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41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ециалиста контрольно-ревизионной комисс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депута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2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8,0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8,5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архивариу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9,4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4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и взн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й взнос в СМ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ценных подар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зинфекции, дезинсекции и дератизац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Районного общества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е работ по уточнению записей в похозяйственных книгах на территории Александровского сельского поселения на 2018 - 2022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инский уче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"Александровское сельское поселение" на 2019-2023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сирены в д. Ларин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4,6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тел умерш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1,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1,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3,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орог муниципального на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дорог муниципального назнач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ледовой переправы д.Ларин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,15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74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тракт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7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икрорайона индивидуальной жилой застройки ул.Пролетарская - ул.Багряная. Водоснабжение.Уличная дренажная систем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мкр.ИЖЗ ул.Пролетарская-ул.Багряная.Водоснабжение.Уличная дренажная система в с.Александровское Александровского района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4L37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552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4,30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5,1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5,1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19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униципального жилищного (нераспределенного) фон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агентскому договору за сбор средств за най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СД под строительство микрорайона жилой застройки для домов в рамках программы по переселению граждан из аварийного жилого фонда с.Александровск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67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89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13 -2015 годы и на перспективу до 2023 г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1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данных по теплосет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схем теплоснабжения с. Александровск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выпадающих до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объе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дымовых тру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5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ОЗ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изношенных теплотрасс и восстановление изоля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44,3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Александровского сельского поселения на 2018-2022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2,5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фиксация объекта: Благоустройство парка по ул. Лебедева в с. Александровск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пар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7,5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50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Вырубка аварийных деревьев на территории Александровского сельского поселения на 2018 - 2022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бка аварийных деревье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л деревье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1,8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уборка, ремонт объектов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и ремонт дренажной системы и ливневой канализац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квера и фонта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 аварийных домов, вывоз строительного мус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свещ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,0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 и содержание приборов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0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опор и комплектующих ЛЭ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бочи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,7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горюче-смазочными материал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рабочих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78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7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6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ы, проек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детской площадки по адресу с. Александровское, ул. Ленина, земельный участок 8/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и набережной с. Александровское, Александровского рай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ектно-сметной докумен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648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и обслуживание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установок улич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8,7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8,7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8,7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8,7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5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1,05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,1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6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0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атриотическое воспитание молодых граждан на территории Александровского сельского поселения на 2019-2023 год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4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рочная социальная помощ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аграждение к званию "Почетный житель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407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тел умерши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транспортировке тел умерш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бщественны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4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4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R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3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периодическая печа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сюжетов на телевиден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 - экономического развития Александровского сельского поселения на 2021 - 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периодическая печа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я информации в печатных изда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89,43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093,058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1</w:t>
      </w:r>
      <w:r>
        <w:rPr>
          <w:bCs/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лександ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24.12.2021 № 307-21-54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4.05.2022 </w:t>
      </w:r>
      <w:r>
        <w:rPr>
          <w:sz w:val="20"/>
          <w:szCs w:val="20"/>
        </w:rPr>
        <w:t>№ 334-22-60п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бюджету муниципального образования «Александровское сельское поселение» на 2022 год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812"/>
        <w:gridCol w:w="1530"/>
        <w:gridCol w:w="1163"/>
      </w:tblGrid>
      <w:tr>
        <w:trPr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,4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1,43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7,8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47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71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3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9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.помощи (или проведение ремонта) ветеранам ВОВ и приравненным к ним лиц, ветеранам труда на проведение ремонта жиль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дготовку документации по планировке и межеванию территорий населенных пунктов, ГП "Обеспкчение доступности жилья и улучшение качества жилищных условий"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роекта благоустройства территории набережной с. Александровское, Александровского район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5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бследование дымовых труб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актуализацию схем теплоснабжения с.Александровско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роведение выбор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дготовку ПСД под строительство микрорайона жилой застройки для домов в рамках программы по переселению граждан из аварийного жилого фонда с.Александровско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9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ликвидацию несанкционированных свалок, вывоз крупногабаритного мусо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3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9,9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пескоразбрасывателя марки ПРР-3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,86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860,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eastAsia="en-US"/>
        </w:rPr>
        <w:t xml:space="preserve">к решению Совета Александровского сельского поселения №  от 24.05.2022  год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eastAsia="en-US"/>
        </w:rPr>
        <w:t>«О внесении изменений в бюджет Александровского сельского поселения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/>
        </w:rPr>
        <w:t>В целях исполнения бюджета поселения в 2022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eastAsia="en-US"/>
        </w:rPr>
        <w:t>Доходы бюджета МО «Александровское сельское поселение» на 2022 год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>В результате внесения изменений доходная часть бюджета поселения уменьшена на общую сумму</w:t>
      </w:r>
      <w:r>
        <w:rPr>
          <w:b/>
          <w:sz w:val="22"/>
          <w:szCs w:val="22"/>
          <w:lang w:eastAsia="en-US"/>
        </w:rPr>
        <w:t xml:space="preserve"> 39 367,720 </w:t>
      </w:r>
      <w:r>
        <w:rPr>
          <w:bCs/>
          <w:sz w:val="22"/>
          <w:szCs w:val="22"/>
          <w:lang w:eastAsia="en-US"/>
        </w:rPr>
        <w:t xml:space="preserve">тыс. рублей, </w:t>
      </w:r>
      <w:r>
        <w:rPr>
          <w:sz w:val="22"/>
          <w:szCs w:val="22"/>
          <w:lang w:eastAsia="en-US"/>
        </w:rPr>
        <w:t>а именно: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  <w:sz w:val="22"/>
          <w:szCs w:val="22"/>
          <w:lang w:eastAsia="en-US"/>
        </w:rPr>
        <w:t xml:space="preserve">Налоговые и неналоговые доходы: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  <w:lang w:eastAsia="en-US"/>
        </w:rPr>
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 увеличены на 2,000 тыс. рублей (перераспределение лимитов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уменьшен на 2,000 тыс. рублей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меньшены на 60,556 тыс. рублей, уведомление об изменении лимитов от 25.04.2022 г. № 330(Доп 781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меньшены на 405,264 тыс. рублей уведомление об изменении лимитов от 25.04.2022 г.  № 330 (Доп 782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меньшены на 1 000,00 тыс. рублей, уведомление об изменении лимитов от 22.04.2022г. № 321 (Доп 047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обустройство микрорайона индивидуальной жилой застройки ул.Пролетарская - ул.Багряная. Водоснабжение.Уличная дренажная система уменьшены на 233,600 тыс. рублей, уведомление об изменении лимитов от 20.04.2022 г. № 308 (113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субсидию на развитие транспортной инфраструктуры на сельских территориях уменьшены на 36 538,200 тыс. рублей уведомление об изменении лимитов от 20.04.2022 г. № 308 (Доп 801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обустройство мкр.ИЖЗ ул.Пролетарская-ул.Багряная.Водоснабжение.Уличная дренажная система в с.Александровское Александровского района Томской области уменьшены на 1 130,100 тыс. рублей уведомление об изменении лимитов от 20.04.2022 г. № 308 (Доп 802)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 xml:space="preserve">В результате внесенных изменений доходы бюджета поселения на 2022 год составят </w:t>
      </w:r>
      <w:r>
        <w:rPr>
          <w:b/>
          <w:sz w:val="22"/>
          <w:szCs w:val="22"/>
          <w:lang w:eastAsia="en-US"/>
        </w:rPr>
        <w:t xml:space="preserve">95 196,372 </w:t>
      </w:r>
      <w:r>
        <w:rPr>
          <w:sz w:val="22"/>
          <w:szCs w:val="22"/>
          <w:lang w:eastAsia="en-US"/>
        </w:rPr>
        <w:t xml:space="preserve">тыс. рублей, в том числе собственные доходы в сумме </w:t>
      </w:r>
      <w:r>
        <w:rPr>
          <w:b/>
          <w:sz w:val="22"/>
          <w:szCs w:val="22"/>
          <w:lang w:eastAsia="en-US"/>
        </w:rPr>
        <w:t>38 853,345</w:t>
      </w:r>
      <w:r>
        <w:rPr>
          <w:sz w:val="22"/>
          <w:szCs w:val="22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eastAsia="en-US"/>
        </w:rPr>
        <w:t>Расходы бюджета МО «Александровское сельское поселение» на 2022 год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ходы бюджета поселения увеличены на общую сумму </w:t>
      </w:r>
      <w:r>
        <w:rPr>
          <w:b/>
          <w:bCs/>
          <w:sz w:val="22"/>
          <w:szCs w:val="22"/>
          <w:lang w:eastAsia="en-US"/>
        </w:rPr>
        <w:t>39 367,720 тыс. рублей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102 «Функционирование высшего должностного лица»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>В рамках 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iCs/>
          <w:sz w:val="22"/>
          <w:szCs w:val="22"/>
          <w:lang w:eastAsia="en-US"/>
        </w:rPr>
        <w:t xml:space="preserve"> расходная часть бюджета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  <w:lang w:eastAsia="en-US"/>
        </w:rPr>
        <w:t>В рамках раздела 0106 «Обеспечение деятельности финансовых органов, органов бюджетного надзора»</w:t>
      </w:r>
      <w:r>
        <w:rPr>
          <w:sz w:val="22"/>
          <w:szCs w:val="22"/>
          <w:lang w:eastAsia="en-US"/>
        </w:rPr>
        <w:t xml:space="preserve"> расходная часть бюджета не изменилась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раздела 0107 «Обеспечение проведения выборов и референдумов»</w:t>
      </w:r>
      <w:r>
        <w:rPr>
          <w:sz w:val="22"/>
          <w:szCs w:val="22"/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0111 «Резервные фонды» </w:t>
      </w:r>
      <w:r>
        <w:rPr>
          <w:sz w:val="22"/>
          <w:szCs w:val="22"/>
          <w:lang w:eastAsia="en-US"/>
        </w:rPr>
        <w:t>расходная часть бюджета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</w:rPr>
      </w:pPr>
      <w:r>
        <w:rPr>
          <w:i/>
          <w:sz w:val="22"/>
          <w:szCs w:val="22"/>
          <w:lang w:eastAsia="en-US"/>
        </w:rPr>
        <w:t xml:space="preserve">В рамках раздела 0113 «Другие общегосударственные расходы» </w:t>
      </w:r>
      <w:r>
        <w:rPr>
          <w:sz w:val="22"/>
          <w:szCs w:val="22"/>
          <w:lang w:eastAsia="en-US"/>
        </w:rPr>
        <w:t xml:space="preserve">расходная часть бюджета </w:t>
      </w:r>
      <w:r>
        <w:rPr>
          <w:iCs/>
          <w:sz w:val="22"/>
          <w:szCs w:val="22"/>
          <w:lang w:eastAsia="en-US"/>
        </w:rPr>
        <w:t>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203 «Мобилизационная и вневойсковая подготовка» </w:t>
      </w:r>
      <w:r>
        <w:rPr>
          <w:iCs/>
          <w:sz w:val="22"/>
          <w:szCs w:val="22"/>
        </w:rPr>
        <w:t>расходная часть не изменилась.</w:t>
      </w:r>
    </w:p>
    <w:p>
      <w:pPr>
        <w:pStyle w:val="Normal"/>
        <w:ind w:firstLine="426"/>
        <w:jc w:val="both"/>
        <w:rPr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310 «Обеспечение пожарной безопасности»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В рамках раздела 0408 «Транспорт»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409 «Дорожное хозяйство (дорожные фонды)» </w:t>
      </w:r>
      <w:r>
        <w:rPr>
          <w:sz w:val="22"/>
          <w:szCs w:val="22"/>
          <w:lang w:eastAsia="en-US"/>
        </w:rPr>
        <w:t>расходная часть уменьшена на 37 901,900 тыс. рублей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обустройство микрорайона индивидуальной жилой застройки ул.Пролетарская - ул.Багряная. Водоснабжение.Уличная дренажная система уменьшены на 233,600 тыс. рублей, уведомление об изменении лимитов от 20.04.2022 г. № 308 (113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субсидию на развитие транспортной инфраструктуры на сельских территориях уменьшены на 36 538,200 тыс. рублей уведомление об изменении лимитов от 20.04.2022 г. № 308 (Доп 801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обустройство мкр.ИЖЗ ул.Пролетарская-ул.Багряная.Водоснабжение.Уличная дренажная система в с.Александровское Александровского района Томской области уменьшены на 1 130,100 тыс. рублей уведомление об изменении лимитов от 20.04.2022 г. № 308 (Доп 802)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412 «Другие вопросы в области национальной экономики» </w:t>
      </w:r>
      <w:r>
        <w:rPr>
          <w:iCs/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0501 «Жилищное хозяйство» </w:t>
      </w:r>
      <w:r>
        <w:rPr>
          <w:sz w:val="22"/>
          <w:szCs w:val="22"/>
          <w:lang w:eastAsia="en-US"/>
        </w:rPr>
        <w:t>расходная часть не изменилась</w:t>
      </w:r>
      <w:r>
        <w:rPr>
          <w:iCs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В рамках раздела 0502 «Коммунальное хозяйство» </w:t>
      </w:r>
      <w:r>
        <w:rPr>
          <w:iCs/>
          <w:sz w:val="22"/>
          <w:szCs w:val="22"/>
          <w:lang w:eastAsia="en-US"/>
        </w:rPr>
        <w:t xml:space="preserve">расходная часть бюджета уменьшена на 1 000,000 тыс. рублей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меньшены на 1 000,00 тыс. рублей, уведомление об изменении лимитов от 22.04.2022г. № 321 (Доп 047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i/>
          <w:sz w:val="22"/>
          <w:szCs w:val="22"/>
          <w:lang w:eastAsia="en-US"/>
        </w:rPr>
        <w:t>В рамках раздела 0503 «Благоустройство»</w:t>
      </w:r>
      <w:r>
        <w:rPr>
          <w:sz w:val="22"/>
          <w:szCs w:val="22"/>
          <w:lang w:eastAsia="en-US"/>
        </w:rPr>
        <w:t xml:space="preserve"> расходная часть </w:t>
      </w:r>
      <w:r>
        <w:rPr>
          <w:iCs/>
          <w:sz w:val="22"/>
          <w:szCs w:val="22"/>
          <w:lang w:eastAsia="en-US"/>
        </w:rPr>
        <w:t>не изменилась.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0801 «Культура, кинематография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1003 «Социальное обеспечение населения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раздела 1004 «Охрана семьи и детства»</w:t>
      </w:r>
      <w:r>
        <w:rPr>
          <w:sz w:val="22"/>
          <w:szCs w:val="22"/>
          <w:lang w:eastAsia="en-US"/>
        </w:rPr>
        <w:t xml:space="preserve"> расходная часть уменьшена на 465,820 тыс. рублей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меньшены на 60,556 тыс. рублей, уведомление об изменении лимитов от 25.04.2022 г. № 330(Доп 781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меньшены на 405,264 тыс. рублей уведомление об изменении лимитов от 25.04.2022 г.  № 330 (Доп 782);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В рамках раздела 1101 «Физическая культура»</w:t>
      </w:r>
      <w:r>
        <w:rPr>
          <w:sz w:val="22"/>
          <w:szCs w:val="22"/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22"/>
          <w:szCs w:val="22"/>
          <w:lang w:eastAsia="en-US"/>
        </w:rPr>
        <w:t xml:space="preserve">В рамках раздела 1201 «Телевидение и радиовещание» </w:t>
      </w:r>
      <w:r>
        <w:rPr>
          <w:sz w:val="22"/>
          <w:szCs w:val="22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В рамках раздела 1202 «Периодическая печать и издательства» </w:t>
      </w:r>
      <w:r>
        <w:rPr>
          <w:sz w:val="22"/>
          <w:szCs w:val="22"/>
          <w:lang w:eastAsia="en-US"/>
        </w:rPr>
        <w:t>расходная часть не изменилась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результате внесенных изменений расходы бюджета поселения на 2022 год составят </w:t>
      </w:r>
      <w:r>
        <w:rPr>
          <w:b/>
          <w:sz w:val="22"/>
          <w:szCs w:val="22"/>
          <w:lang w:eastAsia="en-US"/>
        </w:rPr>
        <w:t xml:space="preserve">97 289,430 </w:t>
      </w:r>
      <w:r>
        <w:rPr>
          <w:sz w:val="22"/>
          <w:szCs w:val="22"/>
          <w:lang w:eastAsia="en-US"/>
        </w:rPr>
        <w:t>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2"/>
          <w:szCs w:val="22"/>
          <w:lang w:eastAsia="en-US"/>
        </w:rPr>
        <w:t>Дефицит бюджета составит 2 093,058 тыс. рублей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Соответствующие изменения отражены в приложениях 1,2,3,4,5,6 к настоящему решению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........ ..... . ........"/>
    <w:basedOn w:val="Normal"/>
    <w:next w:val="Normal"/>
    <w:qFormat/>
    <w:pPr>
      <w:autoSpaceDE w:val="false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cp:keywords/>
  <dc:language>en-US</dc:language>
  <cp:lastModifiedBy>Совет</cp:lastModifiedBy>
  <cp:lastPrinted>2021-09-15T10:12:00Z</cp:lastPrinted>
  <dcterms:modified xsi:type="dcterms:W3CDTF">2022-05-23T05:14:00Z</dcterms:modified>
  <cp:revision>85</cp:revision>
  <dc:subject/>
  <dc:title>Модельный муниципальный правовой акт о бюджете муниципального образования на очередной финансовый год1</dc:title>
</cp:coreProperties>
</file>