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22</w:t>
        <w:tab/>
        <w:tab/>
        <w:tab/>
        <w:tab/>
        <w:tab/>
        <w:tab/>
        <w:tab/>
        <w:tab/>
        <w:tab/>
        <w:t xml:space="preserve">         № 331-22-59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оложения о Благодарности Совета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bookmarkStart w:id="0" w:name="dst100022"/>
      <w:bookmarkEnd w:id="0"/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Александро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Благодарности Совета Александров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опубликовать в газете «Северянка» и разместить на официальном сайте Александровского сельского поселения (http://www.alsadmsp.ru/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В. Пьянков</w:t>
            </w:r>
          </w:p>
        </w:tc>
      </w:tr>
    </w:tbl>
    <w:p>
      <w:pPr>
        <w:pStyle w:val="Normal"/>
        <w:shd w:fill="FFFFFF" w:val="clear"/>
        <w:spacing w:lineRule="exact" w:line="295" w:before="0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 w:before="0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 w:before="0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 w:before="0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 w:before="0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 w:before="0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 w:before="0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0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2022 № 331-22-59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лагодарности Совета Александ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Совета Александровского сельского поселения (далее – Благодарность) учреждена для награждения граждан, организаций и их коллективов за конкретные достижения в трудовой деятельности, успешное выполнение отдельных разовых мероприятий, организуемых Советом Александровского сельского поселения, выполнение на высоком уровне адресных поручений Совета Александровского сельского поселения, благотворительную деятельность, направленную на поддержку малообеспеченных граждан и строительство социально важных муниципальных объектов, активное участие в общественной жизни Александр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ю награждаются граждане Российской Федерации – представители трудовых коллективов, общественности и деловых кругов, внесшие вклад в социально-экономическое развитие Александровского сельского поселения, а также коллективы организаций и организации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а о награждении Благодарностью вносятся на имя Председателя Совета Александровского сельского поселения. С ходатайством о награждении могут обраща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Том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 депутаты Думы Александровского района Том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лександров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Александров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предприятий, учреждений, общественных организаций, советы трудовых коллектив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а вносятся не позднее 30 календарных дней до даты награждения. Предполагаемая дата вручения Благодарности должна быть указана в ходатайс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о награждении Благодарностью инициатором ходатайства в Совет Александровского сельского поселения представля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 по форме согласно приложению № 1 к настоящему Положению, в котором содержатся сведения о лице, представляемом к награждению, включая характеристику, с указанием заслуг, являющихся основанием для награ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иного документа, удостоверяющего личность, с указанием адреса регистрации и (или) места пребы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физического лица в налоговом органе (ИНН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(уведомление о регистрации в системе индивидуального (персонифицированного) учета или страховое свидетельство обязательного пенсионного страхования (СНИЛС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разрешенных субъектом персональных данных для распространения по форме согласно приложению № 3 к настоящему По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(коллективов организаций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рганизации, содержащая информацию о численности работников, наличии коллективного договора с указанием пакета социальных услуг, среднемесячной и минимальной заработной плате за последние три года, благотворительной деятельности организации, а также сведения о достижениях (заслугах) коллекти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справка, содержащая сведения об истории организации, выпускаемой продукции или предоставляемых услуг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сутствии задолженности по платежам в бюджет и по выплатам заработной платы сотруд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ам о награждении руководителей, заместителей руководителей организаций прилагаются документы, перечисленные в подпунктах 1, 2 настоящего пун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ходатайствам о награждении могут прилагаться иные документы, подтверждающие заслуги представляемых к награждению лиц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должно содержать формулировку основания для награждения, соответствующую требованиям пункта 1 настоящего Положения, которая, по мнению инициатора, должна быть отражена в тексте Благодар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с нарушением установленных требований является основанием для их возврата инициатору без рассмот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может быть приурочено к следующим юбилейным и праздничным собы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е праздничные и юбилейные д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праздники работников отдельных отраслей эконом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е даты, связанные с созданием отдельных организаций, населенных пун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пенсию или юбилейные даты граждан, внесших особо значимый вклад в социально-экономическое развитие Александр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к награждению работников организации количество представляемых к награждению кандидатур в год не должно превышать 1 кандидатуры на Благодарность на каждые 20 человек, работающих в организ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граждению Благодарностью представляются граждане, коллективы организаций и организации, осуществляющие свою деятельность на территории Александровского сельского поселения не менее 3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ъявление Благодарности возможно не ранее чем через 3 года после предыдущего награ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Благодарностью могут награждаться не более 5 граждан и 2 организаций (коллективов организац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в Совет Александровского сельского поселения документы о награждении Благодарностью направляются Председателем Совета в течение 3-х рабочих дней с момента их поступления для рассмотрения на комитете по социально-экономическим вопросам, за исключением персональных данных представляемого к награждению, которые направляются в аппарат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представленных документов председатель Совета Александровского сельского поселения принимает решение о включении вопроса о награждении Благодарностью в проект повестки дня сессии Совета Александр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представ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кументов комитет по социально – экономическим вопросам принимает решение и для рассмотрения вопроса на заседании Совета Александровского сельского поселения представляет следующие документы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ешение комитета по социально-экономическим вопросам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, представленных в Совет Александровского сельского поселения инициатором ходатайства в соответствии с требованиями настоящего По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граждении Благодарностью, включая определение материального поощрения в соответствии с пунктом 11 настоящего Положения, принимается Советом Александровского сельского поселения и оформляется решением Совета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подписывается председателем Совета Александровского сельского поселения, подпись скрепляется печатью Совета Александр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награжденным Благодарностью, вручается денежное вознаграждение в размере 500 (Пятисот) рублей без учета НДФ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коллективам организаций, награжденным Благодарностью, вручается ценный подарок либо денежное вознаграждение в размере 1000 (Одной тысячи) рублей без учета НДФ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рганизационных мероприятий по награждению Благодарностью осуществляется за счет средств бюджета муниципального образования «Александровское сельское поселе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производится в торжественной обстановке председателем Совета Александровского сельского поселения либо по его поручению заместителем председателя Совета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награждении гражданина, организации, коллектива организации Благодарностью публикуется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Благодарностей, ежегодно вручаемых Советом Александровского сельского поселения, не может быть более 5 граждан и 2-х коллективов (организаций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йствия, связанные с награждением Благодарностью (оформление документов, материальное поощрение, учет и регистрация награжденных), осуществляет специалист Совета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ложению о Благодарности Совета 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НОЙ ЛИСТ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ставления к награждению 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 награды)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___________ Отчество (при наличии)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ь, место работы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а и место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спублика, край, область, округ, город, район, поселок, село, дерев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разование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учебного заведения, год оконч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ми наградами награжд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щий стаж работы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аж работы в организациях, учреждениях Александровского сельского поселения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арактеристика лица, представляемого к награде, с указанием конкретных за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                                                        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лжности                           (подпись)                                             (инициалы и фамилия)         инициатора ходатай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ложению о Благодарности Совета 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лностью), отчество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серия ___________ № ________________, выдан «______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, удостоверяющего личность с указанием сведений о серии, номере докумен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20__ г. 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е выдачи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,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ИНН)                (страховой номер индивидуального лицевого счета (СНИЛ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, в соответствии с Федеральным законом от 27.07.2006 № 152-ФЗ </w:t>
        <w:br/>
        <w:t>«О персональных данных», в целях рассмотрения моей кандидатуры и награждения меня наградой Александровского сельского поселения свободно, своей волей и в своем интересе даю согласие на обработку моих персональных данных, то есть на совершение действий, предусмотренных п. 3 ст. 3 Федерального закона от 27.07.2006 № 152-ФЗ «О персональных данных» Администрации Александровского сельского поселения (ИНН 7022014377; ОГРН 1067022000011), расположенной по адресу: 636760, Томская область, Александровский район, с. Александровское, ул. Лебедева, 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предоставляемых для обрабо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фамилия, имя, отчество (при наличии), дата и место рождения, адрес проживания, паспортные данные, ИНН, а также сведения, содержащиеся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, подтверждающим регистрацию в системе индивидуального (персонифицированного) учета, в том числе в форме электронного документа (СНИЛ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бразование (когда и какие образовательные учреждения закончил (а), номера дипломов, направление подготовки или специальность по диплому, квалификация </w:t>
        <w:br/>
        <w:t>по диплом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бщий стаж работы (службы) и стаж работы (службы) в Александровском сельском пос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государственные награды, иные награды и знаки отличия (кем награжден (а) </w:t>
        <w:br/>
        <w:t>и ког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ъект персональных данных вправе обратиться с требованием прекратить обработку своих персональных данных, ранее разрешенных, к любому лицу, обрабатывающему его персональные данные, в случае несоблюдения установленных требований или обратиться с таким требованием в суд. Лицо обязано прекратить обработку персональных данных в течение 3 рабочих дней с момента получения требования или в срок, указанный во вступившем в законную силу решении суда, а если такой срок в решении суда не указан, то в течение 3 рабочих дней с момента вступления решения суд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(Подпись)                (Расшифровка </w:t>
      </w:r>
      <w:r>
        <w:rPr/>
        <w:t xml:space="preserve">подписи)      </w:t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оложению о Благодарности Совета Александ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лностью), отчество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серия ___________ № ________________, выдан «______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, удостоверяющего личность с указанием сведений о серии, номере докумен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20__ г. 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е выдачи и выдавшем его орган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, _______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ИНН)                (страховой номер индивидуального лицевого счета (СНИЛ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(ая) по адресу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, руководствуясь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10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06 № 152-ФЗ «О персональных данных», в связи с опубликованием, размещением информации о награждении меня наградой Александровского сельского поселения даю согласие на распространение  подлежащих обработке персональных данных Администрации Александровского сельского поселения (ИНН 7022014377; ОГРН 1067022000011), расположенной по адресу: 636760, Томская область, Александровский район, с. Александровское, ул. Лебедева,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азмещения, опубликования персональных данных в следующем порядк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ерсональных дан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ерсональных дан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 распространению (да/не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запреты (если имеются, то необходимо указать какие конкретно, если нет, отсутствуют – указать «нет»)</w:t>
            </w:r>
          </w:p>
        </w:tc>
      </w:tr>
      <w:tr>
        <w:trPr>
          <w:trHeight w:val="43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трическ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формационных ресурсах Администрации Александровского сельского поселения, посредством которых будет осуществляться предоставление доступа неограниченному кругу лиц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Северя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Издательство «Северянка» Александровского района Т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: 636760, Томская область, Александровский район, село Александровское, улица Лебедева,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 1027001622735, ИНН: 7022010407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направленные на раскрытие персональных данных неопределенному кругу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публикование в газете «Северянка»)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alsadmsp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направленные на раскрытие персональных данных неопределенному кругу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змещение на официальном сайте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alsadmsp.ru/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ъект персональных данных вправе обратиться с требованием прекратить обработку своих персональных данных, ранее разрешенных, к любому лицу, обрабатывающему его персональные данные, в случае несоблюдения установленных требований или обратиться с таким требованием в суд. Лицо обязано прекратить обработку персональных данных в течение 3 рабочих дней с момента получения требования или в срок, указанный во вступившем в законную силу решении суда, а если такой срок в решении суда не указан, то в течение 3 рабочих дней с момента вступления решения суда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)                               (Подпись)            (Расшифровка подписи)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Благодарности Совета Александровского сельского 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Александровского сельского поселения «Об утверждении Положения о Благодарности Совета Александровского сельского поселения» (далее – проект решения) подготовлен в ходе переработки по существу решения Совета Александровского сельского поселения от 10 июля 2013 года № 67-13-13п «О наградах муниципального образования «Александр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в отличие от действующего решения Совета Александровского сельского поселения от 10 июля 2013 года № 67-13-13п «О наградах муниципального образования «Александровское сельское поселение» (далее – решение Совета) определяет исключительно порядок объявления Благодарности Совета Александровского сельского поселения. Порядок присвоения Почётных званий, а также награждения Почётными грамотами и Благодарностями Главы Александровского сельского поселения будут регламентироваться также отдельными нормативными правовыми актами. Такая система муниципальных правовых актов о награждении наградами Александровского сельского поселения позволит облегчить работу не только представителям Администрации и Совета Александровского сельского поселения, но и лицам, являющимся инициаторами 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редставленном проекте решения в отличие от действующего решения Сов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аграждении Благодарностью Совета Александровского сельского поселения принимается Советом Александровского сельского поселения самостоятельно в отсутствие соответствующего решения Комиссии по наградам. Таким образом, формирование Комиссии по наградам с целью проведения общественной оценки материалов об объявлении Благодарности Совета Александровского сельского поселения не требу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ятся положения о согласии на обработку персональных данных, разрешенных субъектом персональных данных для распространения. Данные изменения связаны с принятием Федерального закона от 30 декабря 2020 года № 519-ФЗ «О внесении изменений в Федеральный закон «О персональных данных», которым в закон о персональных данных введено новое понятие «персональные данные, разрешенные субъектом персональных данных для распространения». Это персональные данные, доступ неограниченного круга лиц к которым предоставлен субъектом персональных данных путем дачи согласия на обработку таких данных. Согласие на обработку персональных данных, разрешенных субъектом персональных данных для распространения, оформляется отдельно от иных согла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ект решения устанавливает форму согласия на обработку персональных данных, разрешенных субъектом персональных данных для распространения, а также формы наградного листа, согласия на обработку персональных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 конкретный состав документов, необходимых для рассмотрения вопроса о награждении граждан, организаций (коллективов), руководителей организаций и порядок представления указан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виды материального поощрения, предоставляемого лицам, удостоенным Благодарности Совета Александровского сельского поселения. В редакции действующего решения Совета лицам, удостоенным наградой, вручается ценный подарок на определенную сумму. Проектом решения предусматривается вручение гражданам, награжденным Благодарностью, денежного вознаграждения, а организациям, коллективам организаций – вручение ценного подарка либо денежного вознаграждения на определенную сумму. Указанное изменение обусловлено тем, что подарок не всегда удовлетворяет требованиям одариваемого, кроме того, положение о вручении ценного подарка на конкретную круглую сумму крайне затруднительно реализовать на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устанавливается, что ходатайства о награждении Благодарностью вносятся не позднее 30 календарных дней до даты награждения, в отличие от 14-дневного срока, установленного действующим решением Совета. Увеличение срока обусловлено обеспечением возможности рассмотрения вопроса о награждении Благодарностью в день проведения сессии Совета Александровского сельского поселения. Указанное изменение позволит снизить вероятность проведения внеочередных заседаний Совета Александровского сельского поселения с целью решения вопроса о награждении Благодарность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ю принять настоящий проект 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Александровского сельского поселения «Об утверждении Положения о Благодарности Совета 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Совета Александровского сельского поселения «Об утверждении Положения о Благодарности Совета Александровского сельского поселения» не потребует дополнительных финансовых затрат из местного бюджет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лександровское сельское поселение», подлежащих признанию утратившими силу, приостановлению, изменению или принятию в связи с принятием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Александровского сельского поселения «Об утверждении Положения о Благодарности Совета Александровского сельского поселения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проекта решения Совета Александровского сельского поселения «Об утверждении Положения о Благодарности Совета Александровского сельского поселения»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7CBCCF3FD386E7F8F8CCDD6C1C760A7282C855CE21F0B8A214582D410EDD1903C73BB898498F924674A65z1R6K" TargetMode="External"/><Relationship Id="rId6" Type="http://schemas.openxmlformats.org/officeDocument/2006/relationships/footer" Target="footer3.xml"/><Relationship Id="rId7" Type="http://schemas.openxmlformats.org/officeDocument/2006/relationships/hyperlink" Target="consultantplus://offline/ref=0CD32F62CAF4F6141A49FD1E91A3EB6896EF9AEBA554DD00B925BE8F43938780A70DEA932644E955EE26A9DF45DF76E3FCEB064C9965852Fy0mEI" TargetMode="External"/><Relationship Id="rId8" Type="http://schemas.openxmlformats.org/officeDocument/2006/relationships/hyperlink" Target="consultantplus://offline/ref=B034296F7EE5B8395063A10D270B5B7EE61CEABD5838AB5725F10AA3CB8DB4FCFAD5A579C1686FFAE9152F09F0F51A529B42D8F0j8M3G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6:00Z</dcterms:created>
  <dc:creator>Благинина Анастасия Владимировна</dc:creator>
  <dc:description/>
  <cp:keywords/>
  <dc:language>en-US</dc:language>
  <cp:lastModifiedBy>Совет</cp:lastModifiedBy>
  <cp:lastPrinted>2022-03-03T15:02:00Z</cp:lastPrinted>
  <dcterms:modified xsi:type="dcterms:W3CDTF">2022-04-20T08:54:00Z</dcterms:modified>
  <cp:revision>81</cp:revision>
  <dc:subject/>
  <dc:title/>
</cp:coreProperties>
</file>