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en-US" w:eastAsia="en-US"/>
        </w:rPr>
        <w:drawing>
          <wp:inline distT="0" distB="0" distL="0" distR="0">
            <wp:extent cx="67564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АЛЕКСАНДРОВСКОГО СЕЛЬСКОГО ПОСЕЛЕНИЯ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3.2022</w:t>
        <w:tab/>
        <w:tab/>
        <w:tab/>
        <w:tab/>
        <w:tab/>
        <w:tab/>
        <w:tab/>
        <w:tab/>
        <w:tab/>
        <w:t xml:space="preserve">          №326-22-58п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ександров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950" w:hRule="atLeast"/>
        </w:trPr>
        <w:tc>
          <w:tcPr>
            <w:tcW w:w="8964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 внесении изменений в решение Совета Александровского сельского поселения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25 августа 2021 года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2-21-49п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 утверждении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573798705" \l "65C0IR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ложения об осуществлении муниципального контроля в сфере благоустройства на территории муниципального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образования «Александровское сельское поселение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ствуясь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Уставом муниципального образования «Александровское сельское поселени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т Александровского сельского поселения РЕШИЛ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 xml:space="preserve">Внести в решение Совета Александровского сельского поселения от 25 августа 2021 года № </w:t>
      </w:r>
      <w:r>
        <w:rPr>
          <w:rFonts w:cs="Times New Roman" w:ascii="Times New Roman" w:hAnsi="Times New Roman"/>
          <w:sz w:val="24"/>
          <w:szCs w:val="24"/>
        </w:rPr>
        <w:t>282-21-49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б утверждени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я об осуществлении муниципального контроля в сфере благоустройства на территории муниципального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 образования «Александровское сельское поселе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зменения согласно приложению к настоящему реш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  <w:tab/>
        <w:t>Опубликовать настоящее решение в газете «Северянка», а также разместить на официальном сайте Администрации Александровского сельского поселения http://alsadmsp.ru/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  <w:tab/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Александровского сельского поселения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няющий полномочия председателя Сов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лександровского сельского поселения</w:t>
        <w:tab/>
        <w:t xml:space="preserve">                __________________  Д.В. Пьян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4383" w:type="dxa"/>
        <w:jc w:val="left"/>
        <w:tblInd w:w="4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</w:tblGrid>
      <w:tr>
        <w:trPr/>
        <w:tc>
          <w:tcPr>
            <w:tcW w:w="43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тверждено решением Совет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лександр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3.03.2022 № 326-22-58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вета Александровского сельского поселения от 25 августа 2021 года № </w:t>
      </w:r>
      <w:r>
        <w:rPr>
          <w:rFonts w:cs="Times New Roman" w:ascii="Times New Roman" w:hAnsi="Times New Roman"/>
          <w:sz w:val="24"/>
          <w:szCs w:val="24"/>
        </w:rPr>
        <w:t>282-21-49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б утверждени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я об осуществлении муниципального контроля в сфере благоустройства на территории муниципального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 образования «Александр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ложение о контроле)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.3.12 Положения о контроле исключить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27.8 Положения о контроле исключить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29.5 Положения о контроле исключить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2.30 – 2.30.3 Положения о контроле исключить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2.32 – 2.34 Положения о контроле исключить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роекту решения Совета Александровского сельского поселени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несении изменений в решение Совета Александровского сельского поселения от 25 августа 2021 года № </w:t>
      </w:r>
      <w:r>
        <w:rPr>
          <w:rFonts w:cs="Times New Roman" w:ascii="Times New Roman" w:hAnsi="Times New Roman"/>
          <w:sz w:val="24"/>
          <w:szCs w:val="24"/>
        </w:rPr>
        <w:t>282-21-49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б утверждени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я об осуществлении муниципального контроля в сфере благоустройства на территории муниципального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 образования «Александровское сельское поселение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проектом решения Совета Александровского сельского поселения «О внесении изменений в решение Совета Александровского сельского поселения от 25 августа 2021 год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82-21-49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б утверждени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я об осуществлении муниципального контроля в сфере благоустройства на территории муниципального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 образования «Александр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(далее – проект решения) исключаются положения, предусматривающие обязательное применение проверочных листов при осуществлении контрольных (надзорных)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10 постановления Правительства РФ от 27 октября 2021 № 184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проверочные листы подлежат обязательному применению при осуществлении следующих </w:t>
      </w:r>
      <w:r>
        <w:rPr>
          <w:rFonts w:cs="Times New Roman" w:ascii="Times New Roman" w:hAnsi="Times New Roman"/>
          <w:b/>
          <w:sz w:val="24"/>
          <w:szCs w:val="24"/>
        </w:rPr>
        <w:t>плановых</w:t>
      </w:r>
      <w:r>
        <w:rPr>
          <w:rFonts w:cs="Times New Roman" w:ascii="Times New Roman" w:hAnsi="Times New Roman"/>
          <w:sz w:val="24"/>
          <w:szCs w:val="24"/>
        </w:rPr>
        <w:t xml:space="preserve"> контрольных (надзорных)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йдовый осмо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езд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й редакцией Положения о муниципальном контроле проведение плановых контрольных (надзорных) мероприятий не предусмотрено (контрольные (надзорные) мероприятия проводятся на внеплановой основе), в связи с чем применение проверочных листов не является обязательным. Таким образом, пункт 2.3.12 и пункты 2.32 – 2.34 исключаются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оме того, настоящий проект решения исключает пункты 2.27.8, 2.29.5 и пункты 2.30 – 2.30.3, так как они дублируют положения пункта 2.23.3. Положения о муниципальном контроле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ЕНИЕ РЕДАКЦ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я об осуществлении муниципального контроля в сфере благоустройства на территории муниципального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 образования «Александр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по проекту решения Совета Александр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несении изменений в решение Совета Александровского сельского поселения от 25 августа 2021 года № </w:t>
      </w:r>
      <w:r>
        <w:rPr>
          <w:rFonts w:cs="Times New Roman" w:ascii="Times New Roman" w:hAnsi="Times New Roman"/>
          <w:sz w:val="24"/>
          <w:szCs w:val="24"/>
        </w:rPr>
        <w:t>282-21-49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«</w:t>
      </w:r>
      <w:r>
        <w:rPr>
          <w:rFonts w:cs="Times New Roman" w:ascii="Times New Roman" w:hAnsi="Times New Roman"/>
          <w:bCs/>
          <w:sz w:val="24"/>
          <w:szCs w:val="24"/>
        </w:rPr>
        <w:t>Об утверждени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я об осуществлении муниципального контроля в сфере благоустройства на территории муниципального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 образования «Александровское сель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6520"/>
      </w:tblGrid>
      <w:tr>
        <w:trPr>
          <w:trHeight w:val="5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редакц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редакция</w:t>
            </w:r>
          </w:p>
        </w:tc>
      </w:tr>
      <w:tr>
        <w:trPr>
          <w:trHeight w:val="7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3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79" w:firstLine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листы, если их применение является обязательны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79" w:firstLine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 Исключен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79" w:firstLine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27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79" w:firstLine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7.8. Внеплановая документарная проверка проводится без согласования с органами прокуратур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79" w:firstLine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7.8. Исключен.</w:t>
            </w:r>
          </w:p>
        </w:tc>
      </w:tr>
      <w:tr>
        <w:trPr>
          <w:trHeight w:val="7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29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79" w:firstLine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9.5 Выездное обследование может проводиться в форме внепланового контрольного (надзорного) мероприят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79" w:firstLine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9.5. Исключен.</w:t>
            </w:r>
          </w:p>
        </w:tc>
      </w:tr>
      <w:tr>
        <w:trPr>
          <w:trHeight w:val="7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30 – 2.30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79" w:firstLine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. Внеплановые выездная проверка и инспекционный визит, а также рейдовый осмотр проводятся только по согласованию с органами прокуратуры, за исключением случаев их проведения в соответствии с:</w:t>
            </w:r>
          </w:p>
          <w:p>
            <w:pPr>
              <w:pStyle w:val="Style18"/>
              <w:spacing w:lineRule="auto" w:line="240" w:before="0" w:after="0"/>
              <w:ind w:left="-79" w:firstLine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.1. Поручением Президента Российской Федерации, поручением Правительства Российской Федерации о проведении контрольных (надзорных) мероприятий в отношении конкретных контролируемых лиц.</w:t>
            </w:r>
          </w:p>
          <w:p>
            <w:pPr>
              <w:pStyle w:val="Style18"/>
              <w:spacing w:lineRule="auto" w:line="240" w:before="0" w:after="0"/>
              <w:ind w:left="-79" w:firstLine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.2. Требованием прокурора о проведении контрольного (надзорного)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.</w:t>
            </w:r>
          </w:p>
          <w:p>
            <w:pPr>
              <w:pStyle w:val="Style18"/>
              <w:spacing w:lineRule="auto" w:line="240" w:before="0" w:after="0"/>
              <w:ind w:left="-79" w:firstLine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.3. Истечением срока исполнения решения уполномоченного органа об устранении выявленного нарушения обязательных требований - в случаях, установленных частью 1 статьи 95 Федерального закона от 31 июля 2020 года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79" w:firstLine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 – 2.30.3. Исключены.</w:t>
            </w:r>
          </w:p>
        </w:tc>
      </w:tr>
      <w:tr>
        <w:trPr>
          <w:trHeight w:val="22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79" w:firstLine="425"/>
              <w:textAlignment w:val="baseline"/>
              <w:rPr>
                <w:rFonts w:eastAsia="Calibri"/>
              </w:rPr>
            </w:pPr>
            <w:r>
              <w:rPr/>
              <w:t>2.32. При проведении выездного обследования, инспекционного визита, рейдового осмотра, выездной проверки инспектором применяются проверочные листы (списки контрольных вопросов, ответы на которые свидетельствуют о соблюдении или несоблюдении контролируемым лицом обязательных требований), которые формируются и утверждаются уполномоченным органо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79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2. Исключен;</w:t>
            </w:r>
          </w:p>
          <w:p>
            <w:pPr>
              <w:pStyle w:val="Normal"/>
              <w:spacing w:lineRule="auto" w:line="240" w:before="0" w:after="0"/>
              <w:ind w:left="-79" w:firstLine="4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firstLine="4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листы не могут возлагать на контролируемое лицо обязанность по соблюдению обязательных требований, не предусмотренных законодательством Российской Федераци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firstLine="4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3. Исключен;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3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79" w:firstLine="425"/>
              <w:textAlignment w:val="baseline"/>
              <w:rPr/>
            </w:pPr>
            <w:r>
              <w:rPr/>
              <w:t>2.34. При проведении контрольных (надзорных)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.</w:t>
            </w:r>
          </w:p>
          <w:p>
            <w:pPr>
              <w:pStyle w:val="Normal"/>
              <w:spacing w:lineRule="auto" w:line="240" w:before="0" w:after="0"/>
              <w:ind w:left="-79" w:firstLine="4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79" w:firstLine="425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4. Исключен;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Е ОБОСНОВА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екта решения Совета Александровского сельского поселе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решение Совета Александровского сельского поселения от 25 августа 2021 года № 279-21-49п «Об утверждении Положения о муниципальном земельном контроле на территории муниципального образования «Александров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Совета Александровского сельского поселе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решение Совета Александровского сельского поселения от 25 августа 2021 года № 279-21-49п «Об утверждении Положения о муниципальном земельном контроле на территории муниципального образования «Александр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не потребует дополнительных финансовых затрат из местного бюджета.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авовых актов муниципального образования «Александровское сельское поселение», подлежащих признанию утратившими силу, приостановлению, изменению или принятию в связи с принятием 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Александровского сельского поселе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решение Совета Александровского сельского поселения от 25 августа 2021 года № 279-21-49п «Об утверждении Положения о муниципальном земельном контроле на территории муниципального образования «Александровское сельское поселение»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ятие проекта решения Совета Александровского сельского поселения «О внесении изменений в решение Совета Александровского сельского поселения от 25 августа 2021 года № 279-21-49п «Об утверждении Положения о муниципальном земельном контроле на территории муниципального образования «Александровское сельское поселение» не потребует признания утратившими силу, приостановления, изменения или принятия иных муниципальных правовых актов.</w:t>
      </w:r>
    </w:p>
    <w:sectPr>
      <w:footerReference w:type="default" r:id="rId7"/>
      <w:footerReference w:type="first" r:id="rId8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00:00Z</dcterms:created>
  <dc:creator>Благинина Анастасия Владимировна</dc:creator>
  <dc:description/>
  <cp:keywords/>
  <dc:language>en-US</dc:language>
  <cp:lastModifiedBy>Совет</cp:lastModifiedBy>
  <dcterms:modified xsi:type="dcterms:W3CDTF">2022-03-22T07:52:00Z</dcterms:modified>
  <cp:revision>7</cp:revision>
  <dc:subject/>
  <dc:title/>
</cp:coreProperties>
</file>