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6756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2</w:t>
        <w:tab/>
        <w:tab/>
        <w:tab/>
        <w:tab/>
        <w:tab/>
        <w:tab/>
        <w:tab/>
        <w:tab/>
        <w:tab/>
        <w:t xml:space="preserve">         № 324-22-58п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0" w:hRule="atLeast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Александров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Внести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 изменения согласно приложению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Опубликовать настоящее решение в газете «Северянка», а также разместить на официальном сайте Администрации Александровского сельского поселения http://alsadmsp.ru/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лександр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полномочия председателя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андровского сельского поселения</w:t>
        <w:tab/>
        <w:t xml:space="preserve">                __________________ Д.В. Пьян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383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о решением Сове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3.2022 № 324-22-58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 о контроле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3.12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7.8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9.5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.30 – 2.30.3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.32 – 2.34 Положения о контроле исключи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роекту решения Совета Александровского сельского посел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роектом решения Совета Александровского сельского поселения «О внесении изменений в решение Совета Александровского сельского поселения от 25 августа 2021 года № 280-21-49п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 (далее – проект решения) исключаются положения, предусматривающие обязательное применение проверочных листов при осуществлении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0 постановления Правительства РФ от 27 октября 2021 № 184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верочные листы подлежат обязательному применению при осуществлении следующих </w:t>
      </w:r>
      <w:r>
        <w:rPr>
          <w:rFonts w:cs="Times New Roman" w:ascii="Times New Roman" w:hAnsi="Times New Roman"/>
          <w:b/>
          <w:sz w:val="24"/>
          <w:szCs w:val="24"/>
        </w:rPr>
        <w:t>плановых</w:t>
      </w:r>
      <w:r>
        <w:rPr>
          <w:rFonts w:cs="Times New Roman" w:ascii="Times New Roman" w:hAnsi="Times New Roman"/>
          <w:sz w:val="24"/>
          <w:szCs w:val="24"/>
        </w:rPr>
        <w:t xml:space="preserve"> контрольных (надзорных)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редакцией Положения о муниципальном контроле проведение плановых контрольных (надзорных) мероприятий не предусмотрено (контрольные (надзорные) мероприятия проводятся на внеплановой основе), в связи с чем применение проверочных листов не является обязательным. Таким образом, пункт 2.3.12 и пункты 2.32 – 2.34 исключаютс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ме того, настоящий проект решения исключает пункты 2.27.8, 2.29.5 и пункты 2.30 – 2.30.3, так как они дублируют положения пункта 2.23.3. Положения о муниципальном контрол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ЕНИЕ РЕДАК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муниципальном контроле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 по проекту решения Совета Александр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6520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листы, если их применение является обязательны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 Исключе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7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.8. Внеплановая документарная проверка проводится без согласования с органами проку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.8. Исключен.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.5 Выездное обследование может проводиться в форме внепланового контрольного (надзорного) мероприят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.5. Исключен.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30 – 2.3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 Внеплановые выездная проверка и инспекционный визит, а также рейдовый осмотр проводятся только по согласованию с органами прокуратуры, за исключением случаев их проведения в соответствии с: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1. Поручением Президента Российской Федерации, поручением Правительства Российской Федерации о проведении контрольных (надзорных) мероприятий в отношении конкретных контролируемых лиц.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2. Требованием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3. Истечением срока исполнения решения уполномоченного органа об устранении выявленного нарушения обязательных требований - в случаях, установленных частью 1 статьи 95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 – 2.30.3. Исключены.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firstLine="425"/>
              <w:textAlignment w:val="baseline"/>
              <w:rPr>
                <w:rFonts w:eastAsia="Calibri"/>
              </w:rPr>
            </w:pPr>
            <w:r>
              <w:rPr/>
              <w:t>2.32. При проведении выездного обследования, инспекционного визита, рейдового осмотра, выездной проверки инспектором применяются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, которые формируются и утверждаются уполномоченным орган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2. Исключен;</w:t>
            </w:r>
          </w:p>
          <w:p>
            <w:pPr>
              <w:pStyle w:val="Normal"/>
              <w:spacing w:lineRule="auto" w:line="240" w:before="0" w:after="0"/>
              <w:ind w:left="-79" w:firstLine="4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4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листы не могут возлагать на контролируемое лицо обязанность по соблюдению обязательных требований, не предусмотренных законодательством Российской Федера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4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3. Исключен;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79" w:firstLine="425"/>
              <w:textAlignment w:val="baseline"/>
              <w:rPr/>
            </w:pPr>
            <w:r>
              <w:rPr/>
              <w:t>2.34. При проведении контрольных (надзорных)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      </w:r>
          </w:p>
          <w:p>
            <w:pPr>
              <w:pStyle w:val="Normal"/>
              <w:spacing w:lineRule="auto" w:line="240" w:before="0" w:after="0"/>
              <w:ind w:left="-79" w:firstLine="4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ключен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не потребует дополнительных финансовых затрат из местного бюджета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лександровское сельское поселение», подлежащих признанию утратившими силу, приостановлению, изменению или принятию в связи с принятием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проекта решения Совета Александровского сельского поселения «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 не потребует признания утратившими силу, приостановления, изменения или принятия иных муниципальных правовых актов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0:00Z</dcterms:created>
  <dc:creator>Благинина Анастасия Владимировна</dc:creator>
  <dc:description/>
  <cp:keywords/>
  <dc:language>en-US</dc:language>
  <cp:lastModifiedBy>Совет</cp:lastModifiedBy>
  <dcterms:modified xsi:type="dcterms:W3CDTF">2022-03-22T07:52:00Z</dcterms:modified>
  <cp:revision>11</cp:revision>
  <dc:subject/>
  <dc:title/>
</cp:coreProperties>
</file>