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6756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ЛЕКСАНДРОВ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22</w:t>
        <w:tab/>
        <w:tab/>
        <w:tab/>
        <w:tab/>
        <w:tab/>
        <w:tab/>
        <w:tab/>
        <w:tab/>
        <w:tab/>
        <w:t xml:space="preserve">         № 323-22-58п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0" w:hRule="atLeast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решение Совета Александровского сельского поселения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 августа 2021 года № 278-21-49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Александров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муниципального образования «Александров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Александровского сельского поселения 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Внести в решение Совета Александровского сельского поселения от 25 августа 2021 года № 278-21-49п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Александр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менения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Опубликовать настоящее решение в газете «Северянка», а также разместить на официальном сайте Администрации Александровского сельского поселения http://alsadmsp.ru/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лександр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полномочия председателя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андровского сельского поселения</w:t>
        <w:tab/>
        <w:t xml:space="preserve">                __________________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В. Пьян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383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о решением Сове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03.2022 № 323-22-58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лександровского сельского поселения от 25 августа 2021 года № 278-21-49п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Александ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 о контроле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3.12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8.5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.21 – 2.23 Положения о контроле исключи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роекту решения Совета Александровского сельского посел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внесении изменений в решение Совета Александровского сельского поселения от 25 августа 2021 года № 278-21-49п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Александровское сельское поселение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оектом решения Совета Александровского сельского поселения «О внесении изменений в решение Совета Александровского сельского поселения от 25 августа 2021 года № 278-21-49п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Александ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решения) исключаются положения, предусматривающие обязательное применение проверочных листов при осуществлении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0 постановления Правительства РФ от 27 октября 2021 № 184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верочные листы подлежат обязательному применению при осуществлении следующих </w:t>
      </w:r>
      <w:r>
        <w:rPr>
          <w:rFonts w:cs="Times New Roman" w:ascii="Times New Roman" w:hAnsi="Times New Roman"/>
          <w:b/>
          <w:sz w:val="24"/>
          <w:szCs w:val="24"/>
        </w:rPr>
        <w:t>плановых</w:t>
      </w:r>
      <w:r>
        <w:rPr>
          <w:rFonts w:cs="Times New Roman" w:ascii="Times New Roman" w:hAnsi="Times New Roman"/>
          <w:sz w:val="24"/>
          <w:szCs w:val="24"/>
        </w:rPr>
        <w:t xml:space="preserve"> контрольных (надзорных)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йдовы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езд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редакцией Положения о муниципальном контроле проведение плановых контрольных (надзорных) мероприятий не предусмотрено (контрольные (надзорные) мероприятия проводятся на внеплановой основе), в связи с чем применение проверочных листов не является обязательным. Таким образом, пункт 2.3.12 и пункты 2.21 – 2.23 исключаются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ме того, настоящий проект решения исключает пункт 2.18.5, так как он дублирует положения пункта 2.11 Положения о муниципальном контр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ДАК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муниципальном контроле за сохранностью автомобильных дорог общего пользования местного значения в границах населенных пунктов муниципального образования «Александровское сельское поселение» по проекту решения Совета Александр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Александровского сельского поселения от 25 августа 2021 года № 278-21-49п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Александро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6520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листы, если их применение является обязательны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 Исключе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8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5. Выездное обследование проводится в форме внепланового контрольного (надзорного) мероприят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5. Исключен.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21 – 2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 При проведении выездного обследования, инспекционного визита, рейдового осмотра, выездной проверки инспектором применяются проверочные листы (списки контрольных вопросов, ответы на которые свидетельствуют о соблюдении или несоблюдении контролируемым лицом обязательных требований), которые формируются и утверждаются уполномоченным органом.</w:t>
            </w:r>
          </w:p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 Проверочные листы не могут возлагать на контролируемое лицо обязанность по соблюдению обязательных требований, не предусмотренных законодательством Российской Федерации.</w:t>
            </w:r>
          </w:p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 При проведении контрольных (надзорных)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 – 2.23. Исключены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78-21-49п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Александровское сельское поселение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78-21-49п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Александровское сельское поселение»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требует дополнительных финансовых затрат из местного бюджета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Александровское сельское поселение», подлежащих признанию утратившими силу, приостановлению, изменению или принятию в связи с принятием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78-21-49п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Александровское сельское поселение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е проекта решения Совета Александровского сельского поселения «О внесении изменений в решение Совета Александровского сельского поселения от 25 августа 2021 года № 278-21-49п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Александр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 потребует признания утратившими силу, приостановления, изменения или принятия иных муниципальных правовых актов.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19:00Z</dcterms:created>
  <dc:creator>Благинина Анастасия Владимировна</dc:creator>
  <dc:description/>
  <dc:language>en-US</dc:language>
  <cp:lastModifiedBy>Совет</cp:lastModifiedBy>
  <dcterms:modified xsi:type="dcterms:W3CDTF">2022-03-28T03:19:00Z</dcterms:modified>
  <cp:revision>2</cp:revision>
  <dc:subject/>
  <dc:title/>
</cp:coreProperties>
</file>