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27.12.2022</w:t>
        <w:tab/>
        <w:tab/>
        <w:tab/>
        <w:tab/>
        <w:tab/>
        <w:tab/>
        <w:tab/>
        <w:tab/>
        <w:tab/>
        <w:tab/>
        <w:t>№ 22-22-5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4 декабря 2021 года № 307-21-54п «О бюджете муниципального образования «Александровское сельское поселение» на 2022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в решение Совета Александровского сельского поселения от 24 декабря 2021 года № 307-21-54п «О бюджете муниципального образования «Александровское сельское поселение» на 2022 год и плановый период 2023 и 2024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19 155,361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>40 501,199</w:t>
      </w:r>
      <w:r>
        <w:rPr>
          <w:b/>
          <w:bCs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21 110,382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1 955,021 </w:t>
      </w:r>
      <w:r>
        <w:rPr/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2. Пункт 9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) «на 2022 год в сумме 21 752,025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</w:rPr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6"/>
        <w:gridCol w:w="3373"/>
        <w:gridCol w:w="700"/>
        <w:gridCol w:w="1538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1,1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491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491,87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1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137,6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137,6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37,6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,4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bookmarkStart w:id="0" w:name="RANGE!A18"/>
            <w:r>
              <w:rPr>
                <w:b/>
                <w:bCs/>
              </w:rPr>
              <w:t>182</w:t>
            </w:r>
            <w:bookmarkEnd w:id="0"/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,4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2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42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3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3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.01.0208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8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,8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8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84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00,87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2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0,87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298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98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0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44,8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44,8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4,8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0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49,3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1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149,3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49,37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300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5.03010.01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52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95,32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.06.01000.0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27,7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27,7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.06.01030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27,7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7,77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7,5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0.0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2,5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2,5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2,5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33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55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0.00.0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0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1000.1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07,3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500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51,11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02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5025.1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25.1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4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0.0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50,9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5.1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50,9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0,9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000.0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,1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0.0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6,1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5.10.0000.1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6,1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045.10.0000.1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,19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,8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3.02000.00.0000.1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8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3.02990.00.0000.1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8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3.02995.10.0000.1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,8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3.02995.10.0000.13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8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10000.00.0000.1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6.10030.10.0000.1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6.10032.10.0000.1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10032.10.0000.14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54,16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 171,96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683,1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17,4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.02.1500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2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97,91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67,8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1,63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25555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2,86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65,0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.02.35082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23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082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,92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7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 869,2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0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869,2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869,29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7,83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7,5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,38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,42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99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,55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2,39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69,9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8,31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639,46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19.6001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1,37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36,43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60,00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55,361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/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5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586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5,021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155,361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 110,382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5,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7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Александровское сельское поселение" на 2022 год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417"/>
        <w:gridCol w:w="617"/>
        <w:gridCol w:w="151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4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1" w:name="RANGE!A19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8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5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2,3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6,2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8,7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3,2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,9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(нераспределенного)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5,0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овли жилого дома мкр. Казахстан, д2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747,4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0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06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9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9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3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23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СД по адресу: д. Ларино, д.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82,0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3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кабинета в административном здании по адресу: с. Александровское, мкр. Казхстан, д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3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4,8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6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задания на разработку инвестиционной программы в части учёта мероприятий по приведению качества питьевой воды в с. Александровское Александровского района Томской области в соответствии с установл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3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417,0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7,5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6,1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706,1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,1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1,4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5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699,4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для утепления трасс тепло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6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нции обезжелезивания по адресу с. Александровское, ул. Орудж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6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8,1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59,5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4,7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,7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593,0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7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5,5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2,78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4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5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5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5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0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1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7,4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6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99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6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97,8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45,49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99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9,4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приобретение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2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5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2,3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19,6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7,2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3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0,00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вещение школь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6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16,2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0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45,1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78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,6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1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5,2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зношенных теплотрасс и восстановление изоля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9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5,0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1,1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6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6,4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тел умерш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05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52,0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574,8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05,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,0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2,8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ракт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7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9,000</w:t>
            </w:r>
          </w:p>
        </w:tc>
      </w:tr>
      <w:tr>
        <w:trPr>
          <w:trHeight w:val="23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14,812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9</w:t>
      </w:r>
      <w:r>
        <w:rPr/>
        <w:t xml:space="preserve">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» по функциональной классификации на 2022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72"/>
        <w:gridCol w:w="1417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65,37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44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7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8,39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8,32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20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6,80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2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170,96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,2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5,98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8,77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4,21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4,21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,13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4,98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10,382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</w:rPr>
        <w:t>Приложение 10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2 год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1"/>
        <w:gridCol w:w="917"/>
        <w:gridCol w:w="1470"/>
        <w:gridCol w:w="697"/>
        <w:gridCol w:w="1416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, тыс. рублей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263,7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918,7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40,4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40,4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40,4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40,4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bookmarkStart w:id="2" w:name="RANGE!F19"/>
            <w:r>
              <w:rPr>
                <w:b/>
                <w:bCs/>
              </w:rPr>
              <w:t>1 740,442</w:t>
            </w:r>
            <w:bookmarkEnd w:id="2"/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40,4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2,9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0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4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538,3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538,3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538,3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ое содержание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921,9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9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,9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756,3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756,3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756,3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65,5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8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3,9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60,0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52,7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52,7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7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9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0,0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3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3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3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6,0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1,8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1,8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4,2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,2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8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8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1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03,8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44,8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Подготовка и оформление документов,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20,2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2,7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,4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,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7,4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6,7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6,7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,9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,9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7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7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6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,4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,9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9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0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0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5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7,5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7,5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5,5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,0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3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3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6,2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4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9,7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,7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696,8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752,0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 752,0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574,8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05,1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9,0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9,0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62,8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62,8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ракт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2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2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4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3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003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4L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004L37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7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0055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9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4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,7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170,9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66,2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66,2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8,7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3,2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1,9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,9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2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(нераспределенного)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5,0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овли жилого дома мкр. Казахстан, д2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0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7,4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7,0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,0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0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9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9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9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4,4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,4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2,3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3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,2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2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СД по адресу: д. Ларино, д. 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945,9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882,0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данных по теплосет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теплоснабжения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1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1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5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кабинета в административном здании по адресу: с. Александровское, мкр. Казхстан, д.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3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4,8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,6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6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хнического задания на разработку инвестиционной программы в части учёта мероприятий по приведению качества питьевой воды в с. Александровское Александровского района Томской области в соответствии с установленными требова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,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2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,3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417,0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07,5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6,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6,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,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1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1,4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55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55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699,4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699,4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для утепления трасс тепло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599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0599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1,6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нции обезжелезивания по адресу с. Александровское, ул. Орудже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,6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6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дымовых т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,9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8,1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8,1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зношенных теплотрасс и восстановление изоля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9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958,7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000,8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,5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5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0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9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02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9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982,3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2,3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397,8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45,4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,4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и ремонт дренажной системы и ливневой канализ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6,9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9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9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9,4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приобретение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8,2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2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6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2,3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65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2,3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9,6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15,5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7,2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8,3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0,0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0,0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вещение школьных маршру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26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261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4,0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16,2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1,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45,1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21,5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6,7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,6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3,6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1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,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5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005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5,2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2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,2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064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6480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304,2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304,2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254,2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254,2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7,5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191,0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5,5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5,5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52,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34,9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134,9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1,1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50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0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7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7,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,6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,6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1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тел умерш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5,8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5,8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,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2,7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периодическая печа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9,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6,6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6,6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,1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ое содержание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9,9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,2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5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6,0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,2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,8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2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1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10,382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955,02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</w:rPr>
        <w:t>Приложение 11</w:t>
      </w:r>
      <w:r>
        <w:rPr/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1 № 307-21-54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от </w:t>
      </w:r>
      <w:r>
        <w:rPr>
          <w:bCs/>
        </w:rPr>
        <w:t xml:space="preserve">27.12.2022 </w:t>
      </w:r>
      <w:r>
        <w:rPr/>
        <w:t>№ 22-22-5п</w:t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межбюджетных трансфертов бюджету </w:t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Александровское сельское поселение» на 2022 год</w: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3"/>
        <w:gridCol w:w="674"/>
        <w:gridCol w:w="117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7,9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8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СД на строительство детской площадки по адресу с.Александровское, ул. Молодежная, земельный участок 22/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ечение доступности жилья и улучшение качества жилищных условий"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детских площадок, расположенных на территории села Александровское, Александровского района Томской обла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светильников для зоны отдыха в сквер село Александровс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и доставка горки для снежного город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дизельного топлива для проведения аварийных запусков дизель генератора в котельных с.Александровско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5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из резервного фонд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3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3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9,4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победителям конкурса на лучшее муниципальное образование ТО по профилактике правонарушен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8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171,964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jc w:val="right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 xml:space="preserve">к решению Совета Александровского сельского поселения №  от 22.12.2022  года 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>«О внесении изменений в бюджет Александровского сельского поселения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/>
      </w:pPr>
      <w:r>
        <w:rPr>
          <w:b/>
          <w:bCs/>
          <w:u w:val="single"/>
          <w:lang w:eastAsia="en-US"/>
        </w:rPr>
        <w:t>Доходы бюджета МО «Александровское сельское поселение» на 2022 год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ab/>
        <w:t>В результате внесения изменений доходная часть бюджета поселения увеличена на общую сумму 16</w:t>
      </w:r>
      <w:r>
        <w:rPr>
          <w:lang w:val="en-US" w:eastAsia="en-US"/>
        </w:rPr>
        <w:t> </w:t>
      </w:r>
      <w:r>
        <w:rPr>
          <w:lang w:eastAsia="en-US"/>
        </w:rPr>
        <w:t xml:space="preserve">609,868 </w:t>
      </w:r>
      <w:r>
        <w:rPr>
          <w:bCs/>
          <w:lang w:eastAsia="en-US"/>
        </w:rPr>
        <w:t xml:space="preserve">тыс. рублей, </w:t>
      </w:r>
      <w:r>
        <w:rPr>
          <w:lang w:eastAsia="en-US"/>
        </w:rPr>
        <w:t>а именно:</w:t>
      </w:r>
    </w:p>
    <w:p>
      <w:pPr>
        <w:pStyle w:val="Normal"/>
        <w:ind w:firstLine="426"/>
        <w:jc w:val="both"/>
        <w:rPr>
          <w:b/>
          <w:b/>
          <w:color w:val="FF0000"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Налоговые и неналоговые доходы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Налог на доходы физических лиц увеличен на 2 000,000 тыс.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 xml:space="preserve">Налог на имущество физических лиц уменьшен на 1 379,729 тыс. рублей в связи с недопоступлением, а так же </w:t>
      </w:r>
      <w:r>
        <w:rPr/>
        <w:t>в связи с возвратом, излишне уплаченных налогов налогоплательщика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Земельный налог уменьшен на 157,449 тыс.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>Доходы от использования имущества, имущества, находящегося в государственной и муниципальной собственности увеличены на 409,318 тыс.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Доходы от оказания платных услуг и компенсации затрат государства увеличен на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8,377 тыс. рублей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Штрафы, санкции, возмещение ущерба увеличены на 47,458 тыс.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Акцизы по подакцизным товарам (продукции), производимым на территории Российской Федерации увеличены на 119,878 тыс. руб.</w:t>
      </w:r>
    </w:p>
    <w:p>
      <w:pPr>
        <w:pStyle w:val="Normal"/>
        <w:ind w:left="502" w:hanging="0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бследование жилого многоквартирного дома по адресу: улица Гоголя на предмет аварийности для получения заключения специализированной организации увеличены на 74,384 тыс. рублей, уведомление об изменении лимитов от 09.12.2022 № 1207 (Доп. 13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дизельного топлива для проведения аварийных запусков дизель генератора в котельных с. Александровское увеличены на 60,000 тыс. рублей, уведомление об изменении лимитов от 09.12.2022 № 1207 (Доп. 138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>Прочие межбюджетные трансферты, передаваемые бюджетам сельских поселений на Компенсация сверхнормативных и выпадающих доходов ресурсоснабжающим организациям увеличены на 1 700,000 тыс. рублей, уведомление об изменении лимитов от 09.12.2022 № 1207 (Доп. 312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огнетушителей, противопожарного оборудования и снаряжения, перезарядка огнетушителей увеличены на 110,000 тыс. рублей, уведомление об изменении лимитов от 09.12.2022 № 1207 (Доп. 144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формление и согласование проекта зон санитарной охраны подземных источников водоснабжения для скважин увеличены на 352,555 тыс. рублей, уведомление об изменении лимитов от 09.12.2022 № 1207 (Доп. 13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МБТ участие в реализации мероприятий "Формирование комфортной городской среды" (софинансирование) уменьшены на 96,155 тыс. рублей, уведомление об изменении лимитов от 09.12.2022 № 1247 (Доп. 00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светильников для зоны отдыха в сквер село Александровское уменьшены на 0,01 тыс. рублей, уведомление об изменении лимитов от 09.12.2022 № 1247 (Доп. 127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ремонт автодороги уменьшены на 55,686 тыс. рублей, уведомление об изменении лимитов от 09.12.2022 № 1247 (Доп. 301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69,000 тыс. рублей, уведомление об изменении лимитов от 09.12.2022 № 1247 (Доп. 047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/>
      </w:pPr>
      <w:r>
        <w:rPr>
          <w:lang w:eastAsia="en-US"/>
        </w:rPr>
        <w:t xml:space="preserve">Уменьшение прочих межбюджетных трансфертов, передаваемые бюджетам сельских поселений из резервного фонда на </w:t>
      </w:r>
      <w:r>
        <w:rPr/>
        <w:t>46,374</w:t>
      </w:r>
      <w:r>
        <w:rPr>
          <w:lang w:eastAsia="en-US"/>
        </w:rPr>
        <w:t xml:space="preserve"> тыс. рублей, уведомление об изменении лимитов</w:t>
      </w:r>
      <w:r>
        <w:rPr/>
        <w:t xml:space="preserve"> </w:t>
      </w:r>
      <w:r>
        <w:rPr>
          <w:lang w:eastAsia="en-US"/>
        </w:rPr>
        <w:t>от 07.12.2022 № 1213 (Доп. 151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/>
      </w:pPr>
      <w:r>
        <w:rPr>
          <w:lang w:eastAsia="en-US"/>
        </w:rPr>
        <w:t xml:space="preserve">Прочие межбюджетные трансферты, передаваемые бюджетам сельских поселений на компенсации сверхнормативных и выпадающих доходов ресурсоснабжающим организациям увеличены на 13 635,300 тыс. рублей, уведомление об изменении лимитов </w:t>
      </w:r>
      <w:r>
        <w:rPr/>
        <w:t>от 07.12.2022 № 1211 (312).</w:t>
      </w:r>
    </w:p>
    <w:p>
      <w:pPr>
        <w:pStyle w:val="Style16"/>
        <w:ind w:left="0" w:firstLine="502"/>
        <w:jc w:val="both"/>
        <w:rPr/>
      </w:pPr>
      <w:r>
        <w:rPr>
          <w:lang w:eastAsia="en-US"/>
        </w:rPr>
        <w:t xml:space="preserve">В результате внесенных изменений доходы бюджета поселения на 2022 год составят </w:t>
      </w:r>
      <w:r>
        <w:rPr>
          <w:b/>
          <w:lang w:eastAsia="en-US"/>
        </w:rPr>
        <w:t xml:space="preserve">119 155,361 </w:t>
      </w:r>
      <w:r>
        <w:rPr>
          <w:lang w:eastAsia="en-US"/>
        </w:rPr>
        <w:t xml:space="preserve">тыс. рублей, в том числе собственные доходы в сумме </w:t>
      </w:r>
      <w:r>
        <w:rPr>
          <w:b/>
          <w:lang w:eastAsia="en-US"/>
        </w:rPr>
        <w:t>40 501,199</w:t>
      </w:r>
      <w:r>
        <w:rPr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highlight w:val="yellow"/>
          <w:u w:val="single"/>
          <w:lang w:eastAsia="en-US"/>
        </w:rPr>
      </w:pPr>
      <w:r>
        <w:rPr>
          <w:b/>
          <w:bCs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eastAsia="en-US"/>
        </w:rPr>
        <w:t>Расходы бюджета МО 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n-US" w:eastAsia="en-US"/>
        </w:rPr>
      </w:pPr>
      <w:r>
        <w:rPr>
          <w:b/>
          <w:bCs/>
          <w:highlight w:val="yellow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Расходы бюджета поселения увеличены на общую сумму </w:t>
      </w:r>
      <w:r>
        <w:rPr>
          <w:b/>
          <w:lang w:eastAsia="en-US"/>
        </w:rPr>
        <w:t>15</w:t>
      </w:r>
      <w:r>
        <w:rPr>
          <w:b/>
          <w:lang w:val="en-US" w:eastAsia="en-US"/>
        </w:rPr>
        <w:t> </w:t>
      </w:r>
      <w:r>
        <w:rPr>
          <w:b/>
          <w:lang w:eastAsia="en-US"/>
        </w:rPr>
        <w:t xml:space="preserve">571,831 </w:t>
      </w:r>
      <w:r>
        <w:rPr>
          <w:b/>
          <w:bCs/>
          <w:lang w:eastAsia="en-US"/>
        </w:rPr>
        <w:t>тыс. рублей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i/>
          <w:iCs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lang w:eastAsia="en-US"/>
        </w:rPr>
        <w:t>расходная часть уменьшена на 4,800 тыс. рублей (остаток командировочных расходов).</w:t>
      </w:r>
    </w:p>
    <w:p>
      <w:pPr>
        <w:pStyle w:val="Normal"/>
        <w:ind w:firstLine="426"/>
        <w:jc w:val="both"/>
        <w:rPr>
          <w:iCs/>
        </w:rPr>
      </w:pPr>
      <w:r>
        <w:rPr>
          <w:i/>
          <w:iCs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lang w:eastAsia="en-US"/>
        </w:rPr>
        <w:t xml:space="preserve"> расходная часть не изменилась.</w:t>
      </w:r>
    </w:p>
    <w:p>
      <w:pPr>
        <w:pStyle w:val="Normal"/>
        <w:ind w:firstLine="426"/>
        <w:jc w:val="both"/>
        <w:rPr>
          <w:iCs/>
        </w:rPr>
      </w:pPr>
      <w:r>
        <w:rPr>
          <w:i/>
          <w:iCs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lang w:eastAsia="en-US"/>
        </w:rPr>
        <w:t>расходная часть в результате перераспределения лимитов уменьшена на 76.980 тыс. рублей.</w:t>
      </w:r>
    </w:p>
    <w:p>
      <w:pPr>
        <w:pStyle w:val="Normal"/>
        <w:ind w:firstLine="426"/>
        <w:jc w:val="both"/>
        <w:rPr>
          <w:bCs/>
          <w:lang w:eastAsia="en-US"/>
        </w:rPr>
      </w:pPr>
      <w:r>
        <w:rPr>
          <w:i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i/>
          <w:lang w:eastAsia="en-US"/>
        </w:rPr>
        <w:t>В рамках подраздела 0107 «Обеспечение проведения выборов и референдумов»</w:t>
      </w:r>
      <w:r>
        <w:rPr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i/>
          <w:lang w:eastAsia="en-US"/>
        </w:rPr>
        <w:t xml:space="preserve">В рамках подраздела 0111 «Резервные фонды» </w:t>
      </w:r>
      <w:r>
        <w:rPr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i/>
          <w:lang w:eastAsia="en-US"/>
        </w:rPr>
        <w:t>В рамках подраздела 0113 «Другие общегосударственные расходы»</w:t>
      </w:r>
      <w:r>
        <w:rPr>
          <w:lang w:eastAsia="en-US"/>
        </w:rPr>
        <w:t>, приобретение ценных подарков уменьшены на 49,609 тыс. рублей.</w:t>
      </w:r>
    </w:p>
    <w:p>
      <w:pPr>
        <w:pStyle w:val="Normal"/>
        <w:ind w:firstLine="426"/>
        <w:jc w:val="both"/>
        <w:rPr/>
      </w:pPr>
      <w:r>
        <w:rPr>
          <w:i/>
          <w:iCs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</w:rPr>
        <w:t xml:space="preserve">расходная часть </w:t>
      </w:r>
      <w:r>
        <w:rPr>
          <w:lang w:eastAsia="en-US"/>
        </w:rPr>
        <w:t xml:space="preserve">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iCs/>
          <w:lang w:eastAsia="en-US"/>
        </w:rPr>
      </w:pPr>
      <w:r>
        <w:rPr>
          <w:i/>
          <w:iCs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i/>
          <w:iCs/>
          <w:lang w:eastAsia="en-US"/>
        </w:rPr>
        <w:t>В рамках подраздела 0408 «Транспорт»</w:t>
      </w:r>
      <w:r>
        <w:rPr/>
        <w:t xml:space="preserve"> </w:t>
      </w:r>
      <w:r>
        <w:rPr>
          <w:iCs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iCs/>
          <w:lang w:eastAsia="en-US"/>
        </w:rPr>
        <w:t xml:space="preserve">В рамках подраздела 0409 «Дорожное хозяйство (дорожные фонды)» </w:t>
      </w:r>
      <w:r>
        <w:rPr>
          <w:lang w:eastAsia="en-US"/>
        </w:rPr>
        <w:t>расходная часть уменьшена на 55,686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ремонт автодороги уменьшены на 55,686 тыс. рублей, уведомление об изменении лимитов от 09.12.2022 № 1247 (Доп. 301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lang w:eastAsia="en-US"/>
        </w:rPr>
        <w:t xml:space="preserve">В рамках подраздела 0501 «Жилищное хозяйство» </w:t>
      </w:r>
      <w:r>
        <w:rPr>
          <w:lang w:eastAsia="en-US"/>
        </w:rPr>
        <w:t>расходная часть увеличена на 109,587 тыс. рублей,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очие межбюджетные трансферты, передаваемые бюджетам сельских поселений на обследование жилого многоквартирного дома по адресу: улица Гоголя на предмет аварийности для получения заключения специализированной организации увеличены на 74,384 тыс. рублей, уведомление об изменении лимитов от 09.12.2022 № 1207 (Доп. 136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Оплата взносов в фонд капитального ремонта увеличены на 35,203 тыс. рублей.</w:t>
      </w:r>
    </w:p>
    <w:p>
      <w:pPr>
        <w:pStyle w:val="Normal"/>
        <w:spacing w:before="0" w:after="0"/>
        <w:ind w:firstLine="426"/>
        <w:contextualSpacing/>
        <w:jc w:val="both"/>
        <w:rPr>
          <w:iCs/>
          <w:lang w:eastAsia="en-US"/>
        </w:rPr>
      </w:pPr>
      <w:r>
        <w:rPr>
          <w:i/>
          <w:iCs/>
          <w:lang w:eastAsia="en-US"/>
        </w:rPr>
        <w:t xml:space="preserve">В рамках подраздела 0502 «Коммунальное хозяйство» </w:t>
      </w:r>
      <w:r>
        <w:rPr>
          <w:iCs/>
          <w:lang w:eastAsia="en-US"/>
        </w:rPr>
        <w:t xml:space="preserve">расходная часть бюджета увеличена на 15 681,462 тыс. рублей, в том числе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дизельного топлива для проведения аварийных запусков дизель генератора в котельных с. Александровское увеличены на 60,000 тыс. рублей, уведомление об изменении лимитов от 09.12.2022 № 1207 (Доп. 138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Компенсация сверхнормативных и выпадающих доходов ресурсоснабжающим организациям увеличены на 1 700,000 тыс. рублей, уведомление об изменении лимитов от 09.12.2022 № 1207 (Доп. 312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огнетушителей, противопожарного оборудования и снаряжения, перезарядка огнетушителей увеличены на 110,000 тыс. рублей, уведомление об изменении лимитов от 09.12.2022 № 1207 (Доп. 144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оформление и согласование проекта зон санитарной охраны подземных источников водоснабжения для скважин увеличены на 352,555 тыс. рублей, уведомление об изменении лимитов от 09.12.2022 № 1207 (Доп. 13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69,000 тыс. рублей, уведомление об изменении лимитов от 09.12.2022 № 1247 (Доп. 047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lang w:eastAsia="en-US"/>
        </w:rPr>
      </w:pPr>
      <w:r>
        <w:rPr>
          <w:lang w:eastAsia="en-US"/>
        </w:rPr>
        <w:t>Оплата задолженности за электроэнергию (станция Оруджева) уменьшены на 4,394 тыс. рублей (перераспределены на 0503 «Благоустройство» уличное освещение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/>
      </w:pPr>
      <w:r>
        <w:rPr>
          <w:lang w:eastAsia="en-US"/>
        </w:rPr>
        <w:t xml:space="preserve">Прочие межбюджетные трансферты, передаваемые бюджетам сельских поселений на компенсации сверхнормативных и выпадающих доходов ресурсоснабжающим организациям увеличены на 13 635,300 тыс. рублей, уведомление об изменении лимитов </w:t>
      </w:r>
      <w:r>
        <w:rPr/>
        <w:t>от 07.12.2022 № 1211 (312).</w:t>
      </w:r>
    </w:p>
    <w:p>
      <w:pPr>
        <w:pStyle w:val="Normal"/>
        <w:spacing w:before="0" w:after="0"/>
        <w:ind w:firstLine="360"/>
        <w:contextualSpacing/>
        <w:jc w:val="both"/>
        <w:rPr>
          <w:iCs/>
          <w:lang w:eastAsia="en-US"/>
        </w:rPr>
      </w:pPr>
      <w:r>
        <w:rPr>
          <w:i/>
          <w:lang w:eastAsia="en-US"/>
        </w:rPr>
        <w:t>В рамках подраздела 0503 «Благоустройство»</w:t>
      </w:r>
      <w:r>
        <w:rPr>
          <w:lang w:eastAsia="en-US"/>
        </w:rPr>
        <w:t xml:space="preserve"> расходная часть в результате перераспределения лимитов </w:t>
      </w:r>
      <w:r>
        <w:rPr>
          <w:iCs/>
          <w:lang w:eastAsia="en-US"/>
        </w:rPr>
        <w:t>увеличена на 149,002 тыс. рублей в том числ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МБТ участие в реализации мероприятий "Формирование комфортной городской среды" (софинансирование) уменьшены на 96,155 тыс. рублей, уведомление об изменении лимитов от 09.12.2022 № 1247 (Доп. 009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рочие межбюджетные трансферты, передаваемые бюджетам сельских поселений на Приобретение светильников для зоны отдыха в сквер село Александровское уменьшены на 0,01 тыс. рублей, уведомление об изменении лимитов от 09.12.2022 № 1247 (Доп. 127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Расходы по содержанию и уборке объектов благоустройства сельского поселения уменьшены на 12,419 тыс. 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Снос аварийных домов, вывоз строительного мусора уменьшены на 60,000 тыс. рубл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Уличное освещение и содержание приборов уличного освещения увеличены на 19,582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i/>
          <w:lang w:eastAsia="en-US"/>
        </w:rPr>
        <w:t xml:space="preserve">В рамках подраздела 0801 «Культура, кинематография» </w:t>
      </w:r>
      <w:r>
        <w:rPr>
          <w:lang w:eastAsia="en-US"/>
        </w:rPr>
        <w:t>расходная часть уменьшена на 4,949 тыс. рублей (экономия по муниципальному контракту на выполнение работ по замене окон в музее).</w:t>
      </w:r>
    </w:p>
    <w:p>
      <w:pPr>
        <w:pStyle w:val="Normal"/>
        <w:spacing w:before="0" w:after="0"/>
        <w:ind w:firstLine="284"/>
        <w:contextualSpacing/>
        <w:jc w:val="both"/>
        <w:rPr>
          <w:lang w:eastAsia="en-US"/>
        </w:rPr>
      </w:pPr>
      <w:r>
        <w:rPr>
          <w:i/>
          <w:lang w:eastAsia="en-US"/>
        </w:rPr>
        <w:t xml:space="preserve">В рамках подраздела 1003 «Социальное обеспечение населения» </w:t>
      </w:r>
      <w:r>
        <w:rPr>
          <w:lang w:eastAsia="en-US"/>
        </w:rPr>
        <w:t>в результате перераспределения лимитов расходная часть уменьшена на 31,970 тыс. рублей.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i/>
          <w:lang w:eastAsia="en-US"/>
        </w:rPr>
        <w:t>В рамках подраздела 1004 «Охрана семьи и детства»</w:t>
      </w:r>
      <w:r>
        <w:rPr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284"/>
        <w:contextualSpacing/>
        <w:jc w:val="both"/>
        <w:rPr>
          <w:lang w:eastAsia="en-US"/>
        </w:rPr>
      </w:pPr>
      <w:r>
        <w:rPr>
          <w:i/>
          <w:lang w:eastAsia="en-US"/>
        </w:rPr>
        <w:t>В рамках подраздела 1101 «Физическая культура»</w:t>
      </w:r>
      <w:r>
        <w:rPr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lang w:eastAsia="en-US"/>
        </w:rPr>
        <w:t xml:space="preserve">В рамках подраздела 1201 «Телевидение и радиовещание» </w:t>
      </w:r>
      <w:r>
        <w:rPr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firstLine="284"/>
        <w:contextualSpacing/>
        <w:jc w:val="both"/>
        <w:rPr>
          <w:lang w:eastAsia="en-US"/>
        </w:rPr>
      </w:pPr>
      <w:r>
        <w:rPr>
          <w:i/>
          <w:lang w:eastAsia="en-US"/>
        </w:rPr>
        <w:t xml:space="preserve">В рамках подраздела 1202 «Периодическая печать и издательства» </w:t>
      </w:r>
      <w:r>
        <w:rPr>
          <w:lang w:eastAsia="en-US"/>
        </w:rPr>
        <w:t>расходная часть не изменилась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В результате внесенных изменений расходы бюджета поселения на 2022 год составят </w:t>
      </w:r>
      <w:r>
        <w:rPr>
          <w:b/>
          <w:lang w:eastAsia="en-US"/>
        </w:rPr>
        <w:t xml:space="preserve">121 110,382 </w:t>
      </w:r>
      <w:r>
        <w:rPr>
          <w:lang w:eastAsia="en-US"/>
        </w:rPr>
        <w:t>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Дефицит бюджета составит 1 955,021 тыс. рублей.</w:t>
      </w:r>
    </w:p>
    <w:p>
      <w:pPr>
        <w:pStyle w:val="Normal"/>
        <w:rPr/>
      </w:pPr>
      <w:r>
        <w:rPr>
          <w:lang w:eastAsia="en-US"/>
        </w:rPr>
        <w:t>Соответствующие изменения отражены в приложениях 1,2,3,4,5,6 к настоящему решению</w:t>
      </w:r>
      <w:r>
        <w:rPr>
          <w:sz w:val="22"/>
          <w:szCs w:val="22"/>
          <w:lang w:eastAsia="en-US"/>
        </w:rPr>
        <w:t>.</w:t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2-12-23T14:59:00Z</cp:lastPrinted>
  <dcterms:modified xsi:type="dcterms:W3CDTF">2022-12-23T08:05:00Z</dcterms:modified>
  <cp:revision>133</cp:revision>
  <dc:subject/>
  <dc:title>Модельный муниципальный правовой акт о бюджете муниципального образования на очередной финансовый год1</dc:title>
</cp:coreProperties>
</file>