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4365" cy="769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3402" w:leader="none"/>
        </w:tabs>
        <w:ind w:right="-112" w:firstLine="567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Александр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/>
      </w:pPr>
      <w:r>
        <w:rPr/>
        <w:t>12.12.2022</w:t>
        <w:tab/>
        <w:tab/>
        <w:tab/>
        <w:tab/>
        <w:tab/>
        <w:tab/>
        <w:tab/>
        <w:tab/>
        <w:tab/>
        <w:tab/>
        <w:t>№ 21-22-4п</w:t>
      </w:r>
    </w:p>
    <w:p>
      <w:pPr>
        <w:pStyle w:val="Normal"/>
        <w:jc w:val="center"/>
        <w:rPr/>
      </w:pPr>
      <w:r>
        <w:rPr/>
        <w:t>с. Александровское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 xml:space="preserve">О внесении изменений в решение Совета Александровского сельского поселени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 xml:space="preserve">от 24 декабря 2021 года № 307-21-54п «О бюджете муниципального образования «Александровское сельское поселение» на 2022 год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и плановый период 2023 и 2024 годов»</w:t>
      </w:r>
    </w:p>
    <w:p>
      <w:pPr>
        <w:pStyle w:val="Normal"/>
        <w:numPr>
          <w:ilvl w:val="0"/>
          <w:numId w:val="0"/>
        </w:numPr>
        <w:ind w:right="4817" w:hanging="0"/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Руководствуясь Бюджет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решением Совета Александровского сельского поселения от 15 мая 2013 года № 54-13-11п «Об утверждении Положения «О бюджетном процессе в муниципальном образовании «Александровское сельское поселение», Уставом муниципального образования «Александровское сельское поселение»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/>
        <w:t xml:space="preserve">Совет Александровского сельского поселения РЕШИЛ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Внести в решение Совета Александровского сельского поселения от 24 декабря 2021 года № 307-21-54п «О бюджете муниципального образования «Александровское сельское поселение» на 2022 год и плановый период 2023 и 2024 годов» следующие изменени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/>
        <w:t>Пункт 1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/>
      </w:pPr>
      <w:r>
        <w:rPr/>
        <w:t>«1. Утвердить основные характеристики бюджета поселения на 2022 год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>
          <w:b/>
          <w:b/>
          <w:i/>
          <w:i/>
        </w:rPr>
      </w:pPr>
      <w:r>
        <w:rPr/>
        <w:t xml:space="preserve">а) прогнозируемый общий объем доходов бюджета поселения в сумме </w:t>
      </w:r>
      <w:r>
        <w:rPr>
          <w:b/>
          <w:i/>
        </w:rPr>
        <w:t xml:space="preserve">102 545,493 </w:t>
      </w:r>
      <w:r>
        <w:rPr/>
        <w:t xml:space="preserve">тыс. рублей, в том числе собственные доходы в сумме </w:t>
      </w:r>
      <w:r>
        <w:rPr>
          <w:b/>
          <w:i/>
        </w:rPr>
        <w:t>39 453,345</w:t>
      </w:r>
      <w:r>
        <w:rPr>
          <w:b/>
          <w:bCs/>
          <w:i/>
        </w:rPr>
        <w:t xml:space="preserve"> </w:t>
      </w:r>
      <w:r>
        <w:rPr/>
        <w:t>тыс. рублей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/>
      </w:pPr>
      <w:r>
        <w:rPr/>
        <w:t xml:space="preserve">б) общий объем расходов бюджета поселения в сумме </w:t>
      </w:r>
      <w:r>
        <w:rPr>
          <w:b/>
          <w:i/>
        </w:rPr>
        <w:t xml:space="preserve">105 538,551 </w:t>
      </w:r>
      <w:r>
        <w:rPr/>
        <w:t>тыс. рублей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/>
      </w:pPr>
      <w:r>
        <w:rPr/>
        <w:t xml:space="preserve">в) дефицит бюджета поселения в сумме </w:t>
      </w:r>
      <w:r>
        <w:rPr>
          <w:b/>
          <w:i/>
        </w:rPr>
        <w:t xml:space="preserve">2 993,058 </w:t>
      </w:r>
      <w:r>
        <w:rPr/>
        <w:t>тыс. рублей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/>
      </w:pPr>
      <w:r>
        <w:rPr/>
        <w:t>2. Пункт 9 решения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/>
      </w:pPr>
      <w:r>
        <w:rPr/>
        <w:t>1) «на 2022 год в сумме 21 807,893 тыс. рублей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Приложения 2, 5, 7, 9, 10, 11 к решению, изложить в редакции согласно приложениям 1-6 к настоящему решению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bCs/>
        </w:rPr>
      </w:pPr>
      <w:r>
        <w:rPr>
          <w:bCs/>
        </w:rPr>
        <w:t xml:space="preserve">4. Опубликовать настоящее решение в газете «Северянка», а также разместить на официальном сайте Администрации Александровского сельского поселения в информационно-телекоммуникационной сети «Интернет» </w:t>
      </w:r>
      <w:r>
        <w:rPr>
          <w:lang w:val="en-US"/>
        </w:rPr>
        <w:t>(</w:t>
      </w:r>
      <w:hyperlink r:id="rId3">
        <w:r>
          <w:rPr>
            <w:rStyle w:val="InternetLink"/>
            <w:color w:val="0000FF"/>
            <w:u w:val="single"/>
            <w:lang w:val="en-US"/>
          </w:rPr>
          <w:t>http://alsadmsp.ru/)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/>
        <w:t>5. Настоящее решение вступает в силу на следующий день после его официального опубликования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/>
      </w:r>
    </w:p>
    <w:p>
      <w:pPr>
        <w:pStyle w:val="Normal"/>
        <w:rPr/>
      </w:pPr>
      <w:r>
        <w:rPr/>
        <w:t>Глава Александровского сельского поселения,</w:t>
      </w:r>
    </w:p>
    <w:p>
      <w:pPr>
        <w:pStyle w:val="Normal"/>
        <w:rPr/>
      </w:pPr>
      <w:r>
        <w:rPr/>
        <w:t xml:space="preserve"> </w:t>
      </w:r>
      <w:r>
        <w:rPr/>
        <w:t>исполняющий полномочия председателя Совета</w:t>
      </w:r>
    </w:p>
    <w:p>
      <w:pPr>
        <w:pStyle w:val="Normal"/>
        <w:rPr/>
      </w:pPr>
      <w:r>
        <w:rPr/>
        <w:t xml:space="preserve"> </w:t>
      </w:r>
      <w:r>
        <w:rPr/>
        <w:t>Александровского сельского поселения</w:t>
        <w:tab/>
        <w:tab/>
        <w:t>____________________ Д.В. Пьянков</w:t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2</w:t>
      </w:r>
      <w:r>
        <w:rPr/>
        <w:t xml:space="preserve"> </w:t>
      </w:r>
      <w:r>
        <w:rPr>
          <w:bCs/>
        </w:rPr>
        <w:t>к решению Совета</w:t>
      </w:r>
    </w:p>
    <w:p>
      <w:pPr>
        <w:pStyle w:val="Normal"/>
        <w:jc w:val="right"/>
        <w:rPr>
          <w:bCs/>
        </w:rPr>
      </w:pPr>
      <w:r>
        <w:rPr>
          <w:bCs/>
        </w:rPr>
        <w:t>Александровского сельского поселения</w:t>
      </w:r>
    </w:p>
    <w:p>
      <w:pPr>
        <w:pStyle w:val="Normal"/>
        <w:jc w:val="right"/>
        <w:rPr/>
      </w:pPr>
      <w:r>
        <w:rPr>
          <w:bCs/>
        </w:rPr>
        <w:t>от 24.12.2021 № 307-21-54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Александровского сельского поселения</w:t>
      </w:r>
    </w:p>
    <w:p>
      <w:pPr>
        <w:pStyle w:val="Normal"/>
        <w:ind w:firstLine="708"/>
        <w:jc w:val="right"/>
        <w:rPr/>
      </w:pPr>
      <w:r>
        <w:rPr/>
        <w:t xml:space="preserve">от </w:t>
      </w:r>
      <w:r>
        <w:rPr>
          <w:bCs/>
        </w:rPr>
        <w:t xml:space="preserve">12.12.2022 </w:t>
      </w:r>
      <w:r>
        <w:rPr/>
        <w:t>№21-22-4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ходы бюджета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Александровское сельское поселение» на 2022 год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244"/>
        <w:gridCol w:w="3685"/>
        <w:gridCol w:w="700"/>
        <w:gridCol w:w="1538"/>
      </w:tblGrid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Д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В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. КД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назначения, тыс. рублей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0.00000.00.0000.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453,345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01.00000.00.0000.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9 491,875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01.02000.01.0000.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9 491,875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</w:rPr>
              <w:t>1.01.02010.01.0000.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9 196,875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.01.02010.01.1000.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9 196,875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01.02010.01.1000.11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 196,875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.01.02020.01.0000.11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.01.02020.01.1000.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01.02020.01.1000.11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</w:rPr>
              <w:t>1.01.02030.01.0000.11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.01.02030.01.1000.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01.02030.01.1000.11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</w:rPr>
              <w:t>1.01.02080.01.0000.11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5,000</w:t>
            </w:r>
          </w:p>
        </w:tc>
      </w:tr>
      <w:tr>
        <w:trPr>
          <w:trHeight w:val="126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.01.02080.01.1000.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5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01.02080.01.1000.11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5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03.00000.00.0000.0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481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03.02000.01.0000.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481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.03.02230.01.0000.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</w:rPr>
              <w:t>1 109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.03.02231.01.0000.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109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03.02231.01.0000.11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09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.03.02240.01.0000.11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.03.02241.01.0000.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03.02241.01.0000.11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.03.02250.01.0000.11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539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.03.02251.01.0000.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539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03.02251.01.0000.11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39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.03.02260.01.0000.11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176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.03.02261.01.0000.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176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03.02261.01.0000.11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176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05.00000.00.0000.0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8,52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05.03000.01.0000.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8,52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</w:rPr>
              <w:t>1.05.03010.01.0000.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8,52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.05.03010.01.1000.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8,52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05.03010.01.1000.11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8,52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06.00000.00.0000.0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 232,503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</w:rPr>
              <w:t>1.06.01000.00.0000.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607,503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.06.01030.10.0000.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607,503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</w:rPr>
              <w:t>1.06.01030.10.1000.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607,503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06.01030.10.1000.11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607,503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06.06000.00.0000.11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625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.06.06030.00.0000.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организ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98,73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.06.06033.10.0000.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98,73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.06.06033.10.1000.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98,73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06.06033.10.1000.11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98,73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.06.06040.00.0000.11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физических лиц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26,27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.06.06043.10.0000.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26,27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.06.06043.10.1000.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26,27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06.06043.10.1000.11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26,27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11.00000.00.0000.0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 098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11.05000.00.0000.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908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.11.05020.00.0000.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192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.11.05025.10.0000.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192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11.05025.10.0000.12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192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.11.05070.00.0000.12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907,808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.11.05075.10.0000.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907,808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11.05075.10.0000.12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907,808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11.09000.00.0000.12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9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.11.09040.00.0000.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9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.11.09045.10.0000.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9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11.09045.10.0000.12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>1.13.00000.00.0000.0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3,507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13.02000.00.0000.1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компенсации затрат государ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3,507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.13.02990.00.0000.1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компенсации затрат государ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3,507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.13.02995.10.0000.1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3,507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13.02995.10.0000.13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3,507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16.00000.00.0000.0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,94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16.10000.00.0000.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в целях возмещения причиненного ущерба (убытков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,94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.16.10030.10.0000.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,94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.16.10032.10.0000.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,94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16.10032.10.0000.14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,94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0.00000.00.0000.0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092,148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>2.02.00000.00.0000.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3 609,951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.02.10000.00.0000.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8 683,113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.02.15001.00.0000.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3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 317,4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.02.15001.10.0000.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3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6 317,4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15001.10.0000.15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317,4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.02.15002.00.0000.15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 697,913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</w:rPr>
              <w:t>2.02.15002.10.0000.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 697,913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15002.10.0000.15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697,913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.02.16001.00.0000.15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3 667,8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.02.16001.10.0000.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3 667,8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16001.10.0000.15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667,8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.02.20000.00.0000.15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 054,503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.02.25555.00.0000.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 054,503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.02.25555.10.0000.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 054,503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25555.10.0000.15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6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1,635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25555.10.0000.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842,868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.02.30000.00.0000.15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565,056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.02.35082.00.0000.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17,156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.02.35082.10.0000.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17,156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35082.10.0000.15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8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7,23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35082.10.0000.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9,926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.02.35118.00.0000.15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65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047,9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.02.35118.10.0000.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6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047,9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35118.10.0000.15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5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47,9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.02.40000.00.0000.15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6 307,279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.02.49999.00.0000.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6 307,279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.02.49999.10.0000.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6 307,279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49999.10.0000.15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23,992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49999.10.0000.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49999.10.0000.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49999.10.0000.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76,569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49999.10.0000.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49999.10.0000.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6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49999.10.0000.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4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49999.10.0000.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2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49999.10.0000.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6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49999.10.0000.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9,99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49999.10.0000.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5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49999.10.0000.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49999.10.0000.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82,38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49999.10.0000.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9,425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49999.10.0000.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49999.10.0000.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0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49999.10.0000.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49999.10.0000.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08,772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49999.10.0000.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269,9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49999.10.0000.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54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49999.10.0000.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9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49999.10.0000.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307,169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49999.10.0000.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4,082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49999.10.0000.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0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49999.10.0000.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8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15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.19.00000.00.0000.0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517,803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.19.00000.10.0000.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517,803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.19.60010.10.0000.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517,803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19.60010.10.0000.15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21,371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19.60010.10.0000.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336,432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19.60010.10.0000.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8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16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 545,493</w:t>
            </w:r>
          </w:p>
        </w:tc>
      </w:tr>
    </w:tbl>
    <w:p>
      <w:pPr>
        <w:pStyle w:val="Normal"/>
        <w:tabs>
          <w:tab w:val="clear" w:pos="708"/>
          <w:tab w:val="left" w:pos="6000" w:leader="none"/>
          <w:tab w:val="right" w:pos="907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000" w:leader="none"/>
          <w:tab w:val="right" w:pos="907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000" w:leader="none"/>
          <w:tab w:val="right" w:pos="907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000" w:leader="none"/>
          <w:tab w:val="right" w:pos="9071" w:leader="none"/>
        </w:tabs>
        <w:rPr>
          <w:bCs/>
        </w:rPr>
      </w:pPr>
      <w:r>
        <w:rPr>
          <w:bCs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000" w:leader="none"/>
          <w:tab w:val="right" w:pos="907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000" w:leader="none"/>
          <w:tab w:val="right" w:pos="9071" w:leader="none"/>
        </w:tabs>
        <w:jc w:val="right"/>
        <w:rPr/>
      </w:pPr>
      <w:r>
        <w:rPr>
          <w:bCs/>
        </w:rPr>
        <w:t xml:space="preserve">  </w:t>
      </w:r>
      <w:r>
        <w:rPr>
          <w:bCs/>
        </w:rPr>
        <w:t>Приложение 5</w:t>
      </w:r>
      <w:r>
        <w:rPr/>
        <w:t xml:space="preserve"> </w:t>
      </w:r>
      <w:r>
        <w:rPr>
          <w:bCs/>
        </w:rPr>
        <w:t>к решению Совета</w:t>
      </w:r>
    </w:p>
    <w:p>
      <w:pPr>
        <w:pStyle w:val="Normal"/>
        <w:jc w:val="right"/>
        <w:rPr>
          <w:bCs/>
        </w:rPr>
      </w:pPr>
      <w:r>
        <w:rPr>
          <w:bCs/>
        </w:rPr>
        <w:t>Александров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от 24.12.2021 № 307-21-54п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Александровского сельского поселения</w:t>
      </w:r>
    </w:p>
    <w:p>
      <w:pPr>
        <w:pStyle w:val="Normal"/>
        <w:ind w:firstLine="708"/>
        <w:jc w:val="right"/>
        <w:rPr/>
      </w:pPr>
      <w:r>
        <w:rPr/>
        <w:t xml:space="preserve">от </w:t>
      </w:r>
      <w:r>
        <w:rPr>
          <w:bCs/>
        </w:rPr>
        <w:t xml:space="preserve">12.12.2022 </w:t>
      </w:r>
      <w:r>
        <w:rPr/>
        <w:t>№21-22-4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Александровское сельское поселение» на 2022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1"/>
        <w:gridCol w:w="2693"/>
      </w:tblGrid>
      <w:tr>
        <w:trPr>
          <w:trHeight w:val="420" w:hRule="atLeast"/>
        </w:trPr>
        <w:tc>
          <w:tcPr>
            <w:tcW w:w="6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195" w:hRule="atLeast"/>
        </w:trPr>
        <w:tc>
          <w:tcPr>
            <w:tcW w:w="6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495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, привлекаемые от кредитных организаций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ъем привлеч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ъем средств, направляемых на погашение основной суммы долг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, выданные юридическим лица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ъем полученных средств, от возврата предоставленных из бюджета юридическим лицам креди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ъем средств, предоставленных из бюджета юридическим лицам бюджетных креди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480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денежных средств на счетах по учету средств бюджета поселения в течение финансового года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993,058</w:t>
            </w:r>
          </w:p>
        </w:tc>
      </w:tr>
      <w:tr>
        <w:trPr>
          <w:trHeight w:val="315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 545,493</w:t>
            </w:r>
          </w:p>
        </w:tc>
      </w:tr>
      <w:tr>
        <w:trPr>
          <w:trHeight w:val="315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 238,551</w:t>
            </w:r>
          </w:p>
        </w:tc>
      </w:tr>
      <w:tr>
        <w:trPr>
          <w:trHeight w:val="405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внутреннего финансирования дефицита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993,058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/>
      </w:pPr>
      <w:r>
        <w:rPr>
          <w:bCs/>
        </w:rPr>
        <w:t>Приложение 7</w:t>
      </w:r>
      <w:r>
        <w:rPr/>
        <w:t xml:space="preserve"> </w:t>
      </w:r>
      <w:r>
        <w:rPr>
          <w:bCs/>
        </w:rPr>
        <w:t>к решению Совета</w:t>
      </w:r>
    </w:p>
    <w:p>
      <w:pPr>
        <w:pStyle w:val="Normal"/>
        <w:jc w:val="right"/>
        <w:rPr>
          <w:bCs/>
        </w:rPr>
      </w:pPr>
      <w:r>
        <w:rPr>
          <w:bCs/>
        </w:rPr>
        <w:t>Александров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от 24.12.2021 № 307-21-54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Александровского сельского поселения</w:t>
      </w:r>
    </w:p>
    <w:p>
      <w:pPr>
        <w:pStyle w:val="Normal"/>
        <w:ind w:firstLine="708"/>
        <w:jc w:val="right"/>
        <w:rPr/>
      </w:pPr>
      <w:r>
        <w:rPr/>
        <w:t xml:space="preserve">от </w:t>
      </w:r>
      <w:r>
        <w:rPr>
          <w:bCs/>
        </w:rPr>
        <w:t xml:space="preserve">12.12.2022 </w:t>
      </w:r>
      <w:r>
        <w:rPr/>
        <w:t>№21-22-4п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и объемы финансирования муниципальных программ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 "Александровское сельское поселение" на 2022 год</w:t>
      </w:r>
    </w:p>
    <w:p>
      <w:pPr>
        <w:pStyle w:val="Normal"/>
        <w:jc w:val="right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819"/>
        <w:gridCol w:w="1559"/>
        <w:gridCol w:w="617"/>
        <w:gridCol w:w="1524"/>
      </w:tblGrid>
      <w:tr>
        <w:trPr>
          <w:trHeight w:val="28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миты, тыс. рублей</w:t>
            </w:r>
          </w:p>
        </w:tc>
      </w:tr>
      <w:tr>
        <w:trPr>
          <w:trHeight w:val="39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Обеспечение пожарной безопасности на территории муниципального образования "Александровское сельское поселение" на 2019-2023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6,206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пожарных гидрантов, пожарных водоёмов, пожарных сире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6,438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сирены в д. Лари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0001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6,438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0001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6,438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0001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6,438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0001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6,438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bookmarkStart w:id="0" w:name="RANGE!A19"/>
            <w:r>
              <w:rPr/>
              <w:t> </w:t>
            </w:r>
            <w:bookmarkEnd w:id="0"/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01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,438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средств пожаротуш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0002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9,768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иобретению инвентаря для первичных мер по пожаротуш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0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9,768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0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9,768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0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9,768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0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9,768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02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9,768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Формирование современной городской среды на территории Александровского сельского поселения на 2018-2022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097,037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устройство па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1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</w:rPr>
              <w:t>18,542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Видеофиксация объекта: Благоустройство парка по ул. Лебедева в с. Александровск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1002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6,592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1002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6,592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1002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6,592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1002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6,592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1002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,592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материал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1002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,95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1002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,95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1002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,95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</w:rPr>
              <w:t>41002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,95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1002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,95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устройство пар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10F2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 078,495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10F2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 078,495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10F2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 078,495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10F2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</w:rPr>
              <w:t>8 078,495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10F2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 078,495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10F2555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078,495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Вырубка аварийных деревьев на территории Александровского сельского поселения на 2018 - 2022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Вырубка аварийных деревь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2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пил деревь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2001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2001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2001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2001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2001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Капитальный ремонт, содержание, обслуживание жилых помещений муниципального жилищного фонда Александровского сельского поселения и развитие жилищного хозяйства на 2019-2025 годы с перспективой до 2030 год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56,62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жилищ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3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508,718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муниципального жилищ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3001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23,207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01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91,944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01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91,944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01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91,944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001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3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1,944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01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1,263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01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1,263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01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2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1,263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001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,263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муниципального жилищного (нераспределенного) фон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3001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95,096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01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95,096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</w:rPr>
              <w:t>43001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95,096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01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95,096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001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95,096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кровли жилого дома мкр. Казахстан, д2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3001990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90,415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0199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90,415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0199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90,415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0199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90,415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001990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0,415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униципаль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3002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37,902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коммунальных услуг за нераспределенный муниципальный жилищный фон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3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2,562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5,937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5,937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энергетических ресур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</w:rPr>
              <w:t>43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5,937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002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5,937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02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,625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,625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,625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002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3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,625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в Фонд капитального ремонта многоквартирных домов за капитальный ремонт муниципальных кварти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3002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6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02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</w:rPr>
              <w:t>36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02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6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02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6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002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униципального жилищного фонда (оплата взносов УК и ТСЖ за текущий ремонт и обслуживание общедомового имущества многоквартирных дом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3002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9,25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</w:rPr>
              <w:t>43002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,25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02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,25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02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,25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002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25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услуг по агентскому договору за сбор средств за най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30024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024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024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024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0024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счетчиков с комплектующи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30026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,09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02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,09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02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,09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02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,09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0026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,09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проек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3006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ПСД по адресу: д. Ларино, д. 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3006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06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06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06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006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Комплексное развитие систем коммунальной инфраструктуры на территории Александровского сельского поселения на период 2013 -2015 годы и на перспективу до 2023 год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200,615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новление данных по теплосет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5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Актуализация схем теплоснабжения с. Александровск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000165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5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165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5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165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5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165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5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0001650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5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возмещение выпадающих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>70002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5,32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нсация выпадающих доходов, по оказанию услуг населению по воде д. Ларина, Александров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0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0002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ремонт кабинета в административном здании по адресу: с. Александровское, мкр. Казхстан, д.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0002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5,32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2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,32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2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,32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2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,32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0002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,32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проек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0004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22,341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услуг проведения достоверности определения сметной стоимости объе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0004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42,641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4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2,641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4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2,641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4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2,641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0004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2,641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технического задания на разработку инвестиционной программы в части учёта мероприятий по приведению качества питьевой воды в с. Александровское Александровского района Томской области в соответствии с установленными требования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0004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9,9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4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9,9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4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9,9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4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9,9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0004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,9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формление и согласование проекта зон санитарной охраны подземных источников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0004650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59,8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465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59,8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465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59,8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465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59,8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0004650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9,8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ОЗ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0005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 083,738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00054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476,569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54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75,114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54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</w:rPr>
              <w:t>875,114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54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16,114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0005409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3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16,114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5409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59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0005409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9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5409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1,455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54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1,455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54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1,455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0005409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1,455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мероприятий на проведение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0005650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307,169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</w:rPr>
              <w:t>7000565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307,169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565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307,169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565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307,169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0005650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307,169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материалов для утепления трасс тепло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0005990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599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599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599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0005990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и содержание объек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0006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86,062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танции обезжелезивания по адресу с. Александровское, ул. Орудже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0006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6,072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6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6,072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6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6,072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энергетических ресур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6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6,072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0006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6,072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следование дымовых тру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0006650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69,99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665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69,99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665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69,99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665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69,99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0006650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9,99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0006650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665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</w:rPr>
              <w:t>7000665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665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0006650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и формирование резерва материально технических средст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0007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</w:rPr>
              <w:t>788,155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7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88,155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7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88,155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7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88,155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0007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88,155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Социально - экономического развития Александровского сельского поселения на 2021 - 2025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 714,08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и оформление документов связанных с муниципальной собственност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1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24,78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ление кадастровых планов земельных участков и координатное описание границ Александр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1001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14,78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1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14,78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1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14,78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1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</w:rPr>
              <w:t>24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14,78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001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4,78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имуще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1001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1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1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1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001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архивариус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1001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95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1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95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1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95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1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95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001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5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Телевидение и периодическая печа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1002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44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ление сюжетов на телевид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1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15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15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15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15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002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5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кация информации в печатных издан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1002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29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2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29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2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29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2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29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002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9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полномоч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1003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</w:rPr>
              <w:t>28 597,985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условий для эффективного функционирования спортивных объектов на территории Александр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1003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 502,783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3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 502,783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3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</w:rPr>
              <w:t>5 502,783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003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502,783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населения в сфере молодежной политики на территории Александ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1003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027,595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3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027,595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3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027,595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003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27,595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культурно-досуговых услуг на территории Александ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1003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9 191,05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</w:rPr>
              <w:t>71003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9 191,05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3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9 191,05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003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 191,05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узейное обслуживание населения на территории Александ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10034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040,52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34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040,52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34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040,52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0034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040,52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пециалиста по кассовому обслуживанию и казначейскому исполнению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10035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</w:rPr>
              <w:t>401,827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35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01,827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35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01,827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0035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1,827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пециалиста контрольно-ревизионной комисс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10036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34,21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3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4,21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3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4,21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0036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34,21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БУ "Архитектуры, строительства и капитального ремонт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1004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 120,249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держание МБУ "Архитектура, строительства и капитального ремон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1004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 120,249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4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 120,249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4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 120,249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4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 092,785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004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92,785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4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7,464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004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,464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Воинский уч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1005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047,9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1005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047,9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5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034,5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5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034,5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5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94,546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005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94,546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5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39,954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005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9,954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5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3,4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5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3,4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5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3,4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005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,4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и взн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1006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52,141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транспортного на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1006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6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6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прочих налогов, сбо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6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006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2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ский взнос в СМ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1006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2,141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6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</w:rPr>
              <w:t>52,141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6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2,141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6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2,141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006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3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2,141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1007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27,024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ценных подар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1007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</w:rPr>
              <w:t>200,029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7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,029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7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,029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7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,029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007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,029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дезинфекции, дезинсекции и дерат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1007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2,995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7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,995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7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,995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7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,995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007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2,995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по предотвращению опасности для населения от нашествия медвед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1007990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4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799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4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799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4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799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4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007990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4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и проведение выбор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>71008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ыборов депута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1008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8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8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пециальные рас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008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8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ыбор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1008520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0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852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852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пециальные рас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008520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8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Благоустройство Александровского сельского поселения на 2021 - 2024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450,738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, уборка, ремонт объектов благоустро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2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817,928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ликвидации несанкционированных свалок в поселении, береговой полосы и прилегающей к селу лесной зо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2001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8,461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1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8,461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1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8,461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1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8,461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001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8,461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чистка и ремонт дренажной системы и ливневой канал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2001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1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1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1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001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содержанию и уборке объектов благоустройства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20014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69,411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14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69,411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14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69,411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14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69,411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0014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69,411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объектов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2001480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49,425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148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9,425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148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9,425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148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9,425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001480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9,425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приобретение объектов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20015200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</w:rPr>
              <w:t>7200152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152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152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0015200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услуг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20016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68,252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1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68,252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</w:rPr>
              <w:t>72001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68,252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1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68,252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0016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8,252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ликвидации несанкционированных свалок, вывоз крупногабаритного мусо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20016500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22,38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165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22,38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165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22,38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165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22,38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0016500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2,38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квера и фонта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20017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17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17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17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0017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нос аварийных домов, вывоз строительного мусо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20018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18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18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18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0018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20019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1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1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1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0019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освещ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2002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600,091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 и содержание приборов уличного осв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2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996,008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996,008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996,008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22,08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002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22,08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энергетических ресурс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2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073,928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002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73,928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Замена опор и комплектующих ЛЭ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2002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30,001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2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,001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2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,001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2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,001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002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30,001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свещение школьных маршру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2002610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74,082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261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74,082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261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74,082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261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74,082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002610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4,082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чи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2003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</w:rPr>
              <w:t>1 416,239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горюче-смазочными материал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2003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71,093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3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71,093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3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71,093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3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71,093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003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1,093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держание рабочих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2003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245,145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3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121,538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3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121,538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3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56,755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003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56,755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3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64,783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003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4,783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3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3,607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3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3,607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3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3,607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003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3,607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ы, проек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2004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конкурса по благоустройству, озеленению и санитарному содержанию жилого фонда, прилегающих к нему территорий, а также территорий предприятий Александров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2004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4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4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4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004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детской площадки по адресу с. Александровское, ул. Ленина, земельный участок 8/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2005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61,2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услуг проведения достоверности определения сметной стоимости объек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2005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1,2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5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1,2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5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1,2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5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1,2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005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,2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проектно-сме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2005480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548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548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548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005480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территории набережной с. Александровское, Александ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2006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05,28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услуг проведения достоверности определения сметной стоимости объек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2006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3,28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6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3,28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6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3,28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6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3,28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006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,28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пректно-сме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2006480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92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648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92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648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92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648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92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006480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2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Энергосбережение и повышение энергетической эффективности Александровского сельского поселения Александровского района, Томской области на 2020 – 2026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3,905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ия и обслуживание уличного осв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3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установок уличного осв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3001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3001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3001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3001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3001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ОЗ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3002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3,905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Замена изношенных теплотрасс и восстановление изоля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3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3,905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3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3,905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3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</w:rPr>
              <w:t>63,905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3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2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3,905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3002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3,905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Социальная поддержка населения Александровского сельского поселения на 2021 -2025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47,013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ещение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4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51,088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возмещение затрат, возникающих при оказании населению услуг бани, в виде разницы между экономически обоснованным тарифом за одну помывку и тарифом для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4001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5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1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5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1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5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1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5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001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5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возмещение затрат, возникающих при оказании населению парикмахерских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4001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7,4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1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7,4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1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7,4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</w:rPr>
              <w:t>74001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7,4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001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7,4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нсация 50% оплаты коммунальных услуг почетным жителям с. Александровско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40014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3,688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14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3,688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14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3,688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14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2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3,688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0014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3,688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мощ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>74002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128,407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ная срочная социальная помощ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4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2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002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Вознаграждение к званию "Почетный житель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4002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4,482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2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4,482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2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4,482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002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,482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участия в праздничных мероприятиях значимых для жителей Александровского сельского поселения, а также профессиональных праздниках, юбилеях и дата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4002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3,925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2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,925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</w:rPr>
              <w:t>74002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,925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002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3,925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4002407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2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2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2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002407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помощи и компенсации затрат в ремонте и (или) переустройстве жилых помещений участников ВОВ 1941 - 1945 годов, тружеников тыла и вдов участников ВОВ 1941 - 1945 годов, а также лиц приравненных к данной категор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</w:rPr>
              <w:t>74002510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251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251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251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002510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0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4003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9,5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коммунальных услуг Районного общества инвали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4003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2,8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3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2,8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3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2,8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</w:rPr>
              <w:t>74003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,8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003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,8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энергетических ресурс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3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2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003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коммунальных услуг Александровской районн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4003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6,7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3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6,7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3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6,7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3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,7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003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,7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энергетических ресурс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3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</w:rPr>
              <w:t>247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003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жилых помещений детям-сирот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4004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17,156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жилых помещений детям-сиротам (федеральный бюдж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4004R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17,156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4R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17,156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4R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17,156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4R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1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</w:rPr>
              <w:t>517,156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004R08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12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17,156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ировка тел умерши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4005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80,863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услуг по транспортировке тел умерш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</w:rPr>
              <w:t>74005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65,863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5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65,863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5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65,863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5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65,863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005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5,863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возмещение затрат, связанных с перевзкой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4005510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551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551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551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005510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15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общественны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4006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посвященным праздничным датам Районному обществу инвали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4006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6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6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3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6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3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006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3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посвященным праздничным датам Александровской районн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4006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6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6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3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6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3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006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3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Организация временной занятости несовершеннолетних подростков на территории Александровского сельского поселения на 2021-2024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временного трудоустройства несовершеннолетних подростков в возрасте 14-18 лет и организация молодежного дос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8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2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8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2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8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2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</w:rPr>
              <w:t>88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2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8001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3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Патриотическое воспитание молодых граждан на территории Александровского сельского поселения на 2019-2023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Цикл мероприятий, направленных на патриотическое воспитание молодёжи (Соревнования среди курсантов СПК "Беркут" и ОСК "Десантник", курс молодого бойца, день призывника, "приз Деда Мороза", приобретение материалов и обмундирование для курсант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001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001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001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0016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О проведение работ по уточнению записей в похозяйственных книгах на территории Александровского сельского поселения на 2018 - 2022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,053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работ по уточнению записей в похозяйственных книгах Александр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41,053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1,053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1,053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</w:rPr>
              <w:t>91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1,053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001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1,053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грамма комплексного развития транспортной инфраструктуры на территории Александровского сельского поселения на 2016-2032 г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807,893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дор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7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9 630,703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дорог муниципального на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7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002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орог муниципаль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7002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 60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2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 60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2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 60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2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 60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002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60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ледовой переправы д.Лари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70024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24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24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24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0024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и (или) ремонт автомобильных дорог общего пользования местного значения в рамках ГП "Развитие транспортной системы в Том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7002409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 705,158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24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 705,158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24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 705,158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24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 705,158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002409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3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705,158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тка автомобильной дороги по маршруту автобуса в с. Александровско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</w:rPr>
              <w:t>970025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99,003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25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99,003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25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99,003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25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99,003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0025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9,003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7002520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 718,742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252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 718,742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252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 718,742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252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718,742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002520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3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718,742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2520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 00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002520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0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лабораторных испытаний качества асфальтобетонного покры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70026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,8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2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,8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2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,8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2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,8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0026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,8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тракто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70029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2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2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2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0029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проек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7003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74,4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услуг по проведению проверки достоверности определения сметной стоимости объекта: ремонт участков автомобильной доро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7003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4,4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3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,4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3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,4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3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,4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003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,4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ПСД на капитальный ремонт автодороги улица Молодёжная, с. Александровское, Александровского района, Том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7003520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6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352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6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352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6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352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6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003520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3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60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устройство микрорайона индивидуальной жилой застройки ул.Пролетарская - ул.Багряная. Водоснабжение.Уличная дренажная систем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7004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,79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устройство мкр.ИЖЗ ул.Пролетарская-ул.Багряная.Водоснабжение.Уличная дренажная система в с.Александровское Александровского района Том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7004L37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,79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4L37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,79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4L37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,79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004L37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79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спецтехн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7005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599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условий развития социальной сферы и инфраструктуры на се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700552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599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552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599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552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599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552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599,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005520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99,000</w:t>
            </w:r>
          </w:p>
        </w:tc>
      </w:tr>
      <w:tr>
        <w:trPr>
          <w:trHeight w:val="23" w:hRule="atLeast"/>
        </w:trPr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815,160</w:t>
            </w:r>
          </w:p>
        </w:tc>
      </w:tr>
    </w:tbl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/>
      </w:pPr>
      <w:r>
        <w:rPr>
          <w:bCs/>
        </w:rPr>
        <w:t>Приложение 9</w:t>
      </w:r>
      <w:r>
        <w:rPr/>
        <w:t xml:space="preserve"> </w:t>
      </w:r>
      <w:r>
        <w:rPr>
          <w:bCs/>
        </w:rPr>
        <w:t xml:space="preserve">к решению Совета </w:t>
      </w:r>
    </w:p>
    <w:p>
      <w:pPr>
        <w:pStyle w:val="Normal"/>
        <w:jc w:val="right"/>
        <w:rPr>
          <w:bCs/>
        </w:rPr>
      </w:pPr>
      <w:r>
        <w:rPr>
          <w:bCs/>
        </w:rPr>
        <w:t>Александров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от 24.12.2021 № 307-21-54п</w:t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Александровского сельского поселения</w:t>
      </w:r>
    </w:p>
    <w:p>
      <w:pPr>
        <w:pStyle w:val="Normal"/>
        <w:ind w:firstLine="708"/>
        <w:jc w:val="right"/>
        <w:rPr/>
      </w:pPr>
      <w:r>
        <w:rPr/>
        <w:t xml:space="preserve">от </w:t>
      </w:r>
      <w:r>
        <w:rPr>
          <w:bCs/>
        </w:rPr>
        <w:t xml:space="preserve">12.12.2022 </w:t>
      </w:r>
      <w:r>
        <w:rPr/>
        <w:t>№21-22-4п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расходов бюджета муниципального образования «Александровско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е поселение» по функциональной классификации на 2022 год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6420"/>
        <w:gridCol w:w="1559"/>
      </w:tblGrid>
      <w:tr>
        <w:trPr>
          <w:trHeight w:val="23" w:hRule="atLeast"/>
        </w:trPr>
        <w:tc>
          <w:tcPr>
            <w:tcW w:w="1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6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подразделов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</w:tc>
      </w:tr>
      <w:tr>
        <w:trPr>
          <w:trHeight w:val="23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742,802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5,242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2,174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61,417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6,037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87,932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7,9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7,9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206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206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752,673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5,0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807,893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,78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528,915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6,62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64,52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07,775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309,165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309,165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84,106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6,951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7,156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02,783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02,783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64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4,0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6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,0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,0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 538,551</w:t>
            </w:r>
          </w:p>
        </w:tc>
      </w:tr>
    </w:tbl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/>
      </w:pPr>
      <w:r>
        <w:rPr>
          <w:bCs/>
        </w:rPr>
        <w:t>Приложение 10</w:t>
      </w:r>
      <w:r>
        <w:rPr/>
        <w:t xml:space="preserve"> </w:t>
      </w:r>
      <w:r>
        <w:rPr>
          <w:bCs/>
        </w:rPr>
        <w:t>к решению Совета</w:t>
      </w:r>
    </w:p>
    <w:p>
      <w:pPr>
        <w:pStyle w:val="Normal"/>
        <w:jc w:val="right"/>
        <w:rPr>
          <w:bCs/>
        </w:rPr>
      </w:pPr>
      <w:r>
        <w:rPr>
          <w:bCs/>
        </w:rPr>
        <w:t>Александров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от 24.12.2021 № 307-21-54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Александровского сельского поселения</w:t>
      </w:r>
    </w:p>
    <w:p>
      <w:pPr>
        <w:pStyle w:val="Normal"/>
        <w:ind w:firstLine="708"/>
        <w:jc w:val="right"/>
        <w:rPr/>
      </w:pPr>
      <w:r>
        <w:rPr/>
        <w:t xml:space="preserve">от </w:t>
      </w:r>
      <w:r>
        <w:rPr>
          <w:bCs/>
        </w:rPr>
        <w:t xml:space="preserve">12.12.2022 </w:t>
      </w:r>
      <w:r>
        <w:rPr/>
        <w:t>№21-22-4п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, подразделам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м статьям и видам классификации расходов бюджета муниципального образования «Александровское сельское поселение» в ведомственной структуре расходов на 2022 год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71"/>
        <w:gridCol w:w="917"/>
        <w:gridCol w:w="1470"/>
        <w:gridCol w:w="697"/>
        <w:gridCol w:w="1416"/>
      </w:tblGrid>
      <w:tr>
        <w:trPr>
          <w:trHeight w:val="23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миты, тыс. рублей</w:t>
            </w:r>
          </w:p>
        </w:tc>
      </w:tr>
      <w:tr>
        <w:trPr>
          <w:trHeight w:val="23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и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 691,89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4 896,146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745,24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745,24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9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745,24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900100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745,24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00100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bookmarkStart w:id="1" w:name="RANGE!F19"/>
            <w:r>
              <w:rPr>
                <w:b/>
                <w:bCs/>
              </w:rPr>
              <w:t>1 745,242</w:t>
            </w:r>
            <w:bookmarkEnd w:id="1"/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</w:rPr>
              <w:t>9900100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745,24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00100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312,911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12,911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001000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5,83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,83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001000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96,49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6,49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6 461,41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6 461,41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9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6 461,41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900100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6 461,41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ое содержание муниципальных служащи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90010003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6 921,98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0010003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 921,98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0010003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 921,98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0010003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 225,07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225,07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0010003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8,94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8,94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0010003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577,97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77,97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90010003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6 759,076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0010003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 759,076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0010003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 759,076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0010003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 165,54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165,54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0010003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9,588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,588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0010003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553,948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53,948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муниципальных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90010003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 780,35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0010003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715,91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0010003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715,91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0010003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82,78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82,78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0010003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063,976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63,976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энергетических ресурс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0010003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69,151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69,151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0010003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4,44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0010003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4,44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а на имущество организаций и земельного нало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0010003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4,44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,44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иных платеже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0010003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иных платеже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36,03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о - экономического развития Александровского сельского поселения на 2021 - 2025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1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36,03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полномоч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10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36,03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пециалиста по кассовому обслуживанию и казначейскому исполнению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1003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01,82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3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01,82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3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01,82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0035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1,82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пециалиста контрольно-ревизионной комисси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10036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34,21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36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4,21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36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4,21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0036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34,21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о - экономического развития Александровского сельского поселения на 2021 - 2025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1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и проведение выбор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100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ыборов депута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1008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8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ые расх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8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пециальные расход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0082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8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ыбор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1008520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0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852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ые расх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852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пециальные расход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008520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8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органов местного самоуправления (бюджет сельских поселений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911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65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11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7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65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(бюджет сельских поселений)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22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5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22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 353,45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о - экономического развития Александровского сельского поселения на 2021 - 2025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 994,41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и оформление документов связанных с муниципальной собственность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1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95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архивариус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1001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95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1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95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1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95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1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95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0013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5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БУ "Архитектуры, строительства и капитального ремонта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4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 120,24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держание МБУ "Архитектура, строительства и капитального ремонт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4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 120,24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1004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 120,24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1004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 120,24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4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 092,78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0041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92,78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41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7,46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0041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,46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и взнос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1006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52,141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транспортного нало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6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6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6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прочих налогов, сбор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6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10061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5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0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ский взнос в СМО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10062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52,141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6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2,141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6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2,141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6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2,141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иных платеже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0062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2,141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1007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27,02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ценных подарк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7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,02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7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,02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7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,02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7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,02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10071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0,02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дезинфекции, дезинсекции и дератизаци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73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,99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7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,99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7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,99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7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,99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10073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2,99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по предотвращению опасности для населения от нашествия медведе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1007990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4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100799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54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799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4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799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4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007990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4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населения Александровского сельского поселения на 2021 -2025 годы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400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13,42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мощ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40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3,92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участия в праздничных мероприятиях значимых для жителей Александровского сельского поселения, а также профессиональных праздниках, юбилеях и дата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2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,92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2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,92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2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,92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выплаты населению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0023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3,92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коммунальных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3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9,5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коммунальных услуг Районного общества инвали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3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2,8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4003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2,8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3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2,8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3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,8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0031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,8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энергетических ресурс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31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2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0031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коммунальных услуг Александровской районн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32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6,7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4003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6,7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4003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6,7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3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,7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0032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,7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энергетических ресурс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32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0032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 проведение работ по уточнению записей в похозяйственных книгах на территории Александровского сельского поселения на 2018 - 2022 годы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00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41,05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работ по уточнению записей в похозяйственных книгах Александровского сельского по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41,05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1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41,05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1,05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1,05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001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1,05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4,55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0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4,55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органов местного самоуправления (районный бюджет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0020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4,55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0020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,55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каз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0020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,55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0020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,5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2000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5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002000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,05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2000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,05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9002000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90020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90020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2000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047,9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047,9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о - экономического развития Александровского сельского поселения на 2021 - 2025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047,9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Воинский уче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047,9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5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047,9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5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034,5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5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034,5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5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94,546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0055118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94,546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10055118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39,95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10055118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39,95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10055118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3,4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1005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3,4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1005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3,4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0055118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,4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6,206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6,206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пожарной безопасности на территории муниципального образования "Александровское сельское поселение" на 2019-2023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6,206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пожарных гидрантов, пожарных водоёмов, пожарных сирен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0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6,438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сирены в д. Ларин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0001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6,438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0001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6,438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0001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6,438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0001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6,438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013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,438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средств пожаротуш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0002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9,768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иобретению инвентаря для первичных мер по пожаротуш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0002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9,768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0002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9,768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0002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9,768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0002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9,768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021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9,768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2 752,67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населения Александровского сельского поселения на 2021 -2025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ировка тел умерши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40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возмещение затрат, связанных с перевзкой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400551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400551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400551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551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005510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15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1 807,89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комплексного развития транспортной инфраструктуры на территории Александровского сельского поселения на 2016-2032 г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1 807,89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доро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70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9 630,70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дорог муниципального назнач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2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2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2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2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70021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0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орог муниципального назнач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22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 60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 60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 60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 60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70022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60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ледовой переправы д.Ларино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24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24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24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24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70024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и (или) ремонт автомобильных дорог общего пользования местного значения в рамках ГП "Развитие транспортной системы в Томской области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24093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 705,158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2409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 705,158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2409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 705,158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2409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 705,158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70024093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 705,158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тка автомобильной дороги по маршруту автобуса в с. Александровском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25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99,00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2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99,00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2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99,00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2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99,00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0025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9,00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2520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 718,74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700252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5 718,74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252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 718,74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252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718,74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002520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718,74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2520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 00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7002520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00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лабораторных испытаний качества асфальтобетонного покрыт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26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,8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26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,8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26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,8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26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,8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70026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,8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трактор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70029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29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29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29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0029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проект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7003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574,4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услуг по проведению проверки достоверности определения сметной стоимости объекта: ремонт участков автомобильной дорог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3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,4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3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,4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3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,4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3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,4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70031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4,4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ПСД на капитальный ремонт автодороги улица Молодёжная, с. Александровское, Александровского района, Томская область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7003520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56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352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6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352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6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352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6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7003520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6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бустройство микрорайона индивидуальной жилой застройки ул.Пролетарская - ул.Багряная. Водоснабжение.Уличная дренажная систем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7004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,79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бустройство мкр.ИЖЗ ул.Пролетарская-ул.Багряная.Водоснабжение.Уличная дренажная система в с.Александровское Александровского района Том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4L37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,79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4L37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,79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4L37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,79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004L372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79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спецтехник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7005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599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условий развития социальной сферы и инфраструктуры на сел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700552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599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700552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599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700552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599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552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599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005520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99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29,78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о - экономического развития Александровского сельского поселения на 2021 - 2025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29,78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и оформление документов связанных с муниципальной собственность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1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29,78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ление кадастровых планов земельных участков и координатное описание границ Александровского сельского по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1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14,78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1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14,78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1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14,78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1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14,78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0011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14,78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имуществ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10012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1001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1001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1001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0012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 528,91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156,62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апитальный ремонт, содержание, обслуживание жилых помещений муниципального жилищного фонда Александровского сельского поселения и развитие жилищного хозяйства на 2019-2025 годы с перспективой до 2030 год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156,62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жилищного фон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508,718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муниципального жилищного фон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01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23,20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01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91,94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01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91,94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3001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91,94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0011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1,94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011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1,26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01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1,26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01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1,26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30011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2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1,26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муниципального жилищного (нераспределенного) фонд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013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95,096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01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95,096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01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95,096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01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95,096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30013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95,096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кровли жилого дома мкр. Казахстан, д2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3001990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90,41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0199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90,41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0199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90,41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0199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90,41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001990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0,41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униципального жилищного фонд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02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37,90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коммунальных услуг за нераспределенный муниципальный жилищный фон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02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2,56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02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5,93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02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5,93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энергетических ресурс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3002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5,93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0021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5,93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021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,62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02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,62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02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,62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плата иных платеже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30021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5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,62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в Фонд капитального ремонта многоквартирных домов за капитальный ремонт муниципальных квартир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022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6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0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6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0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6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0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6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30022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6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униципального жилищного фонда (оплата взносов УК и ТСЖ за текущий ремонт и обслуживание общедомового имущества многоквартирных домов)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023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,25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02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,25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02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,25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02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,25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30023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9,25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услуг по агентскому договору за сбор средств за найм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024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024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024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024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30024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счетчиков с комплектующим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30026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6,09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026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,09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026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,09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026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,09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0026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,09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проект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3006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ПСД по адресу: д. Ларино, д. 4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3006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3006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3006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06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0061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 264,52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омплексное развитие систем коммунальной инфраструктуры на территории Александровского сельского поселения на период 2013 -2015 годы и на перспективу до 2023 год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 200,61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бновление данных по теплосет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0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5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Актуализация схем теплоснабжения с. Александровско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000165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05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165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5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165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5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165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5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0001650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5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возмещение выпадающих доход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0002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15,32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нсация выпадающих доходов, по оказанию услуг населению по воде д. Ларина, Александров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2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2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2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2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00021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ремонт кабинета в административном здании по адресу: с. Александровское, мкр. Казхстан, д.16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00023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5,32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2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,32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2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,32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2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,32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00023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,32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проект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0004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522,341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услуг проведения достоверности определения сметной стоимости объе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4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2,641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4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2,641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4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2,641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4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2,641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00041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42,641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технического задания на разработку инвестиционной программы в части учёта мероприятий по приведению качества питьевой воды в с. Александровское Александровского района Томской области в соответствии с установленными требованиям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43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9,9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4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9,9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4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9,9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4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9,9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00043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9,9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формление и согласование проекта зон санитарной охраны подземных источников водоснабж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0004650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59,8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465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59,8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465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59,8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465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59,8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0004650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9,8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ОЗП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5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 083,738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5409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476,56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5409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75,11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5409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75,11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5409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16,11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0005409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16,11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0005409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59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0005409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9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5409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1,45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5409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1,45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5409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1,45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0005409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01,45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мероприятий на проведение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5650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307,16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565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307,16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565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307,16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565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307,16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0005650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307,16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материалов для утепления трасс тепловодоснабж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0005990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599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599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599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0005990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и содержание объект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0006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86,06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танции обезжелезивания по адресу с. Александровское, ул. Орудже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6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6,07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6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6,07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6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6,07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энергетических ресурс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6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6,07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00062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6,07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бследование дымовых труб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6650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69,99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665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69,99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665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69,99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665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69,99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0006650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69,99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6650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665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665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665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0006650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4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и формирование резерва материально технических средст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0007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88,15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000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88,15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88,15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88,15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0007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88,15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нергосбережение и повышение энергетической эффективности Александровского сельского поселения Александровского района, Томской области на 2020 – 2026 годы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300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3,90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ОЗП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30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3,90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Замена изношенных теплотрасс и восстановление изоля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3002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3,90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3002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63,90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3002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63,90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3002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3,90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30021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3,90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6 107,77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ормирование современной городской среды на территории Александровского сельского поселения на 2018-2022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1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 097,03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бустройство пар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10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8,54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Видеофиксация объекта: Благоустройство парка по ул. Лебедева в с. Александровско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100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6,59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100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6,59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100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6,59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100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6,59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10022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6,59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материал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10023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,95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1002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,95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1002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,95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1002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,95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10023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,95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устройство парк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10F2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 078,49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10F2555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 078,49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10F2555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 078,49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10F2555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 078,49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10F2555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 078,49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10F25555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078,49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Вырубка аварийных деревьев на территории Александровского сельского поселения на 2018 - 2022 годы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200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Вырубка аварийных деревье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2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пил деревье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2001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2001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2001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2001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20011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лагоустройство Александровского сельского поселения на 2021 - 2024 годы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 450,738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, уборка, ремонт объектов благоустро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2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 817,928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ликвидации несанкционированных свалок в поселении, береговой полосы и прилегающей к селу лесной зон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1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8,461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1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8,461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1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8,461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1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8,461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20011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,461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чистка и ремонт дренажной системы и ливневой канализаци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13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1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1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1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20013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содержанию и уборке объектов благоустройства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14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69,411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14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69,411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14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69,411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14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69,411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20014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69,411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объектов благоустройств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1480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9,42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148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9,42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148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9,42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148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9,42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2001480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49,42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приобретение объектов благоустройств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1520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152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152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152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2001520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0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услуг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16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68,25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16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68,25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16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68,25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16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68,25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20016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68,25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ликвидации несанкционированных свалок, вывоз крупногабаритного мусор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1650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22,38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165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22,38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165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22,38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165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22,38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2001650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22,38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квера и фонтан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17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17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17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17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20017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5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нос аварийных домов, вывоз строительного мусор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18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18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18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18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20018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1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ст захорон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20019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19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19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19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0019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освещ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2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600,091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 и содержание приборов уличного освещ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2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996,008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2002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996,008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2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996,008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2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22,08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0021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22,08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энергетических ресурс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21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073,928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20021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073,928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мена опор и комплектующих ЛЭП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22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,001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,001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,001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,001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20022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30,001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свещение школьных маршрут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2002610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74,08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261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74,08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261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74,08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261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74,08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002610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4,08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чих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2003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416,23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горюче-смазочными материал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3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71,09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3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71,09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3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71,09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3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71,09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0031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1,09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держание рабочих по благоустройству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32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245,14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3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121,538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каз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3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121,538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3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56,75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0032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56,75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20032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64,78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20032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64,78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32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3,60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3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3,60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3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3,60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0032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3,60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ы, проект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2004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конкурса по благоустройству, озеленению и санитарному содержанию жилого фонда, прилегающих к нему территорий, а также территорий предприятий Александровского сельского поселения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2004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4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4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4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0041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детской площадки по адресу с. Александровское, ул. Ленина, земельный участок 8/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2005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61,2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услуг проведения достоверности определения сметной стоимости объек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5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1,2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5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1,2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5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1,2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5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1,2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20051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1,2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проектно-сметной документаци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2005480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548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548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548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005480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территории набережной с. Александровское, Александровского район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2006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05,28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услуг проведения достоверности определения сметной стоимости объек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6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3,28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6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3,28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6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3,28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6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3,28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0061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3,28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пректно-сметной документаци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2006480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92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200648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92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648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92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648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92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006480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2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нергосбережение и повышение энергетической эффективности Александровского сельского поселения Александровского района, Томской области на 2020 – 2026 годы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300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ия и обслуживание уличного освещ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3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установок уличного освещ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3001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3001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3001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3001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30012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рганизация временной занятости несовершеннолетних подростков на территории Александровского сельского поселения на 2021-2024 годы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800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2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временного трудоустройства несовершеннолетних подростков в возрасте 14-18 лет и организация молодежного дос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8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2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8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2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8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2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8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2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иных платеже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8001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2 309,16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2 309,16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о - экономического развития Александровского сельского поселения на 2021 - 2025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1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2 259,16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полномоч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2 259,16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населения в сфере молодежной политики на территории Александровского сельского по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3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027,59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3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027,59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1003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027,59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0032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27,59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культурно-досуговых услуг на территории Александров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33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9 191,05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3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9 191,05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1003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9 191,05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10033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9 191,05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Музейное обслуживание населения на территории Александров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10034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 040,52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34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040,52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34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040,52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0034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040,52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атриотическое воспитание молодых граждан на территории Александровского сельского поселения на 2019-2023 годы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00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Цикл мероприятий, направленных на патриотическое воспитание молодёжи (Соревнования среди курсантов СПК "Беркут" и ОСК "Десантник", курс молодого бойца, день призывника, "приз Деда Мороза", приобретение материалов и обмундирование для курсантов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0016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0016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0016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0016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684,106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166,951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населения Александровского сельского поселения на 2021 -2025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166,951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ещ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4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51,088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возмещение затрат, возникающих при оказании населению услуг бани, в виде разницы между экономически обоснованным тарифом за одну помывку и тарифом для на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1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5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1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5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1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5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1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5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40011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5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возмещение затрат, возникающих при оказании населению парикмахерских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13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7,4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1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7,4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1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7,4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1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7,4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40013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27,4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нсация 50% оплаты коммунальных услуг почетным жителям с. Александровско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40014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3,688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14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3,688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14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3,688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14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3,688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0014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3,688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мощь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4002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05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ная срочная социальная помощ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2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2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2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2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40021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2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2407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240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240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240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4002407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помощи и компенсации затрат в ремонте и (или) переустройстве жилых помещений участников ВОВ 1941 - 1945 годов, тружеников тыла и вдов участников ВОВ 1941 - 1945 годов, а также лиц приравненных к данной категори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4002510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2510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2510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2510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002510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0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ировка тел умерших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4005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65,86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услуг по транспортировке тел умерши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4005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65,86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5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65,86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5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65,86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5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65,86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0051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5,86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общественны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4006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посвященным праздничным датам Районному обществу инвали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6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6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6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6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3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40061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3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посвященным праздничным датам Александровской районн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40062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4006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4006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6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6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3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0062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3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17,156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населения Александровского сельского поселения на 2021 -2025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17,156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жилых помещений детям-сирота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40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17,156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жилых помещений детям-сиротам (федеральный бюджет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4004R0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17,156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4004R0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17,156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инвести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4004R0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17,156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4004R0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517,156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004R082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1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17,156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 502,78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 502,78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о - экономического развития Александровского сельского поселения на 2021 - 2025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1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 502,78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полномоч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10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 502,78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условий для эффективного функционирования спортивных объектов на территории Александровского сельского по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1003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 502,78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1003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 502,78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1003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5 502,78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0031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502,78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44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Телевидение и радиовеща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15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о - экономического развития Александровского сельского поселения на 2021 - 2025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15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Телевидение и периодическая печа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10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15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ление сюжетов на телевиден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1002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15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2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1002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15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2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1002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15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2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15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0021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5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29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о - экономического развития Александровского сельского поселения на 2021 - 2025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29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левидение и периодическая печа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9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кация информации в печатных издания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100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29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100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29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100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29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100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29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10022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29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Александров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46,656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46,656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2,17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2,17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2,17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00100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2,17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ое содержание муниципальных служащи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0010003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9,92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0010003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9,92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0010003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9,92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90010003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539,23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9,23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0010003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,59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,59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0010003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6,09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6,09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муниципальных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0010003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2,25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0010003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,1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0010003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,1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0010003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6,98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,98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0010003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3,116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3,116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0010003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,15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90010003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,15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выплаты населению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10003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,15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90010003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90010003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прочих налогов, сбор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0010003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,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4,48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населения Александровского сельского поселения на 2021 -2025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48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мощ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48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награждение к званию "Почетный житель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48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48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48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22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48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 538,551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highlight w:val="yellow"/>
          <w:lang w:eastAsia="en-US"/>
        </w:rPr>
      </w:pPr>
      <w:r>
        <w:rPr>
          <w:b/>
          <w:highlight w:val="yellow"/>
          <w:lang w:eastAsia="en-US"/>
        </w:rPr>
      </w:r>
    </w:p>
    <w:p>
      <w:pPr>
        <w:pStyle w:val="Normal"/>
        <w:spacing w:before="0" w:after="240"/>
        <w:jc w:val="center"/>
        <w:rPr>
          <w:b/>
          <w:b/>
          <w:highlight w:val="yellow"/>
          <w:lang w:eastAsia="en-US"/>
        </w:rPr>
      </w:pPr>
      <w:r>
        <w:rPr>
          <w:b/>
          <w:highlight w:val="yellow"/>
          <w:lang w:eastAsia="en-US"/>
        </w:rPr>
      </w:r>
    </w:p>
    <w:p>
      <w:pPr>
        <w:pStyle w:val="Normal"/>
        <w:rPr>
          <w:b/>
          <w:b/>
          <w:highlight w:val="yellow"/>
          <w:lang w:eastAsia="en-US"/>
        </w:rPr>
      </w:pPr>
      <w:r>
        <w:rPr>
          <w:b/>
          <w:highlight w:val="yellow"/>
          <w:lang w:eastAsia="en-US"/>
        </w:rPr>
      </w:r>
    </w:p>
    <w:p>
      <w:pPr>
        <w:pStyle w:val="Normal"/>
        <w:rPr>
          <w:b/>
          <w:b/>
          <w:highlight w:val="yellow"/>
          <w:lang w:eastAsia="en-US"/>
        </w:rPr>
      </w:pPr>
      <w:r>
        <w:rPr>
          <w:b/>
          <w:highlight w:val="yellow"/>
          <w:lang w:eastAsia="en-US"/>
        </w:rPr>
      </w:r>
    </w:p>
    <w:p>
      <w:pPr>
        <w:pStyle w:val="Normal"/>
        <w:rPr>
          <w:b/>
          <w:b/>
          <w:bCs/>
          <w:highlight w:val="yellow"/>
          <w:lang w:eastAsia="en-US"/>
        </w:rPr>
      </w:pPr>
      <w:r>
        <w:rPr>
          <w:b/>
          <w:bCs/>
          <w:highlight w:val="yellow"/>
          <w:lang w:eastAsia="en-US"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/>
      </w:pPr>
      <w:r>
        <w:rPr>
          <w:bCs/>
        </w:rPr>
        <w:t>Приложение 11</w:t>
      </w:r>
      <w:r>
        <w:rPr/>
        <w:t xml:space="preserve"> </w:t>
      </w:r>
      <w:r>
        <w:rPr>
          <w:bCs/>
        </w:rPr>
        <w:t>к решению Совета</w:t>
      </w:r>
    </w:p>
    <w:p>
      <w:pPr>
        <w:pStyle w:val="Normal"/>
        <w:jc w:val="right"/>
        <w:rPr>
          <w:bCs/>
        </w:rPr>
      </w:pPr>
      <w:r>
        <w:rPr>
          <w:bCs/>
        </w:rPr>
        <w:t>Александров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от 24.12.2021 № 307-21-54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Александровского сельского поселения</w:t>
      </w:r>
    </w:p>
    <w:p>
      <w:pPr>
        <w:pStyle w:val="Normal"/>
        <w:ind w:firstLine="708"/>
        <w:jc w:val="right"/>
        <w:rPr/>
      </w:pPr>
      <w:r>
        <w:rPr/>
        <w:t xml:space="preserve">от </w:t>
      </w:r>
      <w:r>
        <w:rPr>
          <w:bCs/>
        </w:rPr>
        <w:t xml:space="preserve">12.12.2022 </w:t>
      </w:r>
      <w:r>
        <w:rPr/>
        <w:t>№21-22-4п</w:t>
      </w:r>
    </w:p>
    <w:p>
      <w:pPr>
        <w:pStyle w:val="Normal"/>
        <w:jc w:val="right"/>
        <w:rPr/>
      </w:pPr>
      <w:r>
        <w:rPr/>
      </w:r>
    </w:p>
    <w:p>
      <w:pPr>
        <w:pStyle w:val="Style12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Распределение межбюджетных трансфертов бюджету </w:t>
      </w:r>
    </w:p>
    <w:p>
      <w:pPr>
        <w:pStyle w:val="Style12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бразования «Александровское сельское поселение» на 2022 год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54"/>
        <w:gridCol w:w="674"/>
        <w:gridCol w:w="1594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жбюджетного трансферт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БК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17,4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97,91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67,8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6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63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6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42,86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23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,92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7,9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участие в реализации мероприятий "Формирование комфортной городской среды" (софинансирование)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3,99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мероприятия по обеспечению населения Томской области чистой водой (поставка ВОК)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8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оказание мат.помощи (или проведение ремонта) ветеранам ВОВ и приравненным к ним лиц, ветеранам труда на проведение ремонта жилья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7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6,56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оказание помощи и компенсации затрат в ремонте и (или) переустройстве жилых помещений участников ВОВ 1941 - 1945 годов, тружеников тыла и вдов участников ВОВ 1941 - 1945 годов, а также лиц приравненных к данной категории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6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разработку ПСД на строительство детской площадки по адресу с.Александровское, ул. Молодежная, земельный участок 22/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подготовку документации по планировке и межеванию территорий населенных пунктов, ГП "Обеспечение доступности жилья и улучшение качества жилищных условий"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разработку проекта благоустройства территории набережной с. Александровское, Александровского района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0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разработку ПСД на капитальный ремонт автодороги улица Молодёжная, с. Александровское, Александровского района, Томская область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обследование дымовых труб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,99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актуализацию схем теплоснабжения с.Александровское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0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проведение выборов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ликвидацию несанкционированных свалок, вывоз крупногабаритного мусор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38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ремонт детских площадок, расположенных на территории села Александровское, Александровского района Томской области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42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приобретение светильников для зоны отдыха в сквер село Александровское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ремонт автомобильной дороги на кладбище в селе Александровское, Александровского района Томской области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приобретение и доставка горки для снежного городка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0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из резервного фонда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8,77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ремонт автомобильных дорог общего пользования местного значения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69,9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ремонт автодороги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4,0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приобретение пескоразбрасывателя марки ПРР-3.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,0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компенсацию сверхнормативных и выпадающих доходов ресурсоснабжающим организациям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7,16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победителям конкурса на лучшее муниципальное образование ТО по профилактике правонарушений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08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осуществление материальной поддержки инвалидов, проживающих на территории Александровского района Томской области на проведение работ по ремонту жилья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609,951</w:t>
            </w:r>
          </w:p>
        </w:tc>
      </w:tr>
    </w:tbl>
    <w:p>
      <w:pPr>
        <w:pStyle w:val="Normal"/>
        <w:spacing w:before="0" w:after="240"/>
        <w:rPr>
          <w:b/>
          <w:b/>
          <w:highlight w:val="yellow"/>
          <w:lang w:eastAsia="en-US"/>
        </w:rPr>
      </w:pPr>
      <w:r>
        <w:rPr>
          <w:b/>
          <w:highlight w:val="yellow"/>
          <w:lang w:eastAsia="en-US"/>
        </w:rPr>
      </w:r>
    </w:p>
    <w:p>
      <w:pPr>
        <w:pStyle w:val="Normal"/>
        <w:spacing w:before="0" w:after="240"/>
        <w:rPr>
          <w:b/>
          <w:b/>
          <w:highlight w:val="yellow"/>
          <w:lang w:eastAsia="en-US"/>
        </w:rPr>
      </w:pPr>
      <w:r>
        <w:rPr>
          <w:b/>
          <w:highlight w:val="yellow"/>
          <w:lang w:eastAsia="en-US"/>
        </w:rPr>
      </w:r>
    </w:p>
    <w:p>
      <w:pPr>
        <w:pStyle w:val="Normal"/>
        <w:spacing w:before="0" w:after="240"/>
        <w:rPr>
          <w:b/>
          <w:b/>
          <w:highlight w:val="yellow"/>
          <w:lang w:eastAsia="en-US"/>
        </w:rPr>
      </w:pPr>
      <w:r>
        <w:rPr>
          <w:b/>
          <w:highlight w:val="yellow"/>
          <w:lang w:eastAsia="en-US"/>
        </w:rPr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40"/>
        <w:rPr>
          <w:b/>
          <w:b/>
          <w:highlight w:val="yellow"/>
          <w:lang w:eastAsia="en-US"/>
        </w:rPr>
      </w:pPr>
      <w:r>
        <w:rPr>
          <w:b/>
          <w:highlight w:val="yellow"/>
          <w:lang w:eastAsia="en-US"/>
        </w:rPr>
      </w:r>
    </w:p>
    <w:p>
      <w:pPr>
        <w:pStyle w:val="Normal"/>
        <w:spacing w:before="0" w:after="240"/>
        <w:jc w:val="center"/>
        <w:rPr>
          <w:b/>
          <w:b/>
          <w:lang w:eastAsia="en-US"/>
        </w:rPr>
      </w:pPr>
      <w:r>
        <w:rPr>
          <w:b/>
          <w:lang w:eastAsia="en-US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bCs/>
          <w:i/>
          <w:iCs/>
          <w:lang w:eastAsia="en-US"/>
        </w:rPr>
        <w:t xml:space="preserve">к решению Совета Александровского сельского поселения №  от 25.12.2022  года </w:t>
      </w:r>
    </w:p>
    <w:p>
      <w:pPr>
        <w:pStyle w:val="Normal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>«О внесении изменений в бюджет Александровского сельского поселения на 2022 год и плановый период 2023 и 2024 годов»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В целях исполнения бюджета поселения в 2022 году администрация Александровского сельского поселения предлагает внести изменения в доходную и расходную части бюджета:</w:t>
      </w:r>
    </w:p>
    <w:p>
      <w:pPr>
        <w:pStyle w:val="Normal"/>
        <w:jc w:val="center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Доходы бюджета МО «Александровское сельское поселение» на 2022 год</w:t>
      </w:r>
    </w:p>
    <w:p>
      <w:pPr>
        <w:pStyle w:val="Normal"/>
        <w:jc w:val="both"/>
        <w:rPr/>
      </w:pPr>
      <w:r>
        <w:rPr>
          <w:lang w:eastAsia="en-US"/>
        </w:rPr>
        <w:tab/>
        <w:t>В результате внесения изменений доходная часть бюджета поселения увеличена на общую сумму</w:t>
      </w:r>
      <w:r>
        <w:rPr>
          <w:b/>
          <w:lang w:eastAsia="en-US"/>
        </w:rPr>
        <w:t xml:space="preserve"> 1 854,300 </w:t>
      </w:r>
      <w:r>
        <w:rPr>
          <w:bCs/>
          <w:lang w:eastAsia="en-US"/>
        </w:rPr>
        <w:t xml:space="preserve">тыс. рублей, </w:t>
      </w:r>
      <w:r>
        <w:rPr>
          <w:lang w:eastAsia="en-US"/>
        </w:rPr>
        <w:t>а именно:</w:t>
      </w:r>
      <w:r>
        <w:rPr>
          <w:b/>
          <w:lang w:eastAsia="en-US"/>
        </w:rPr>
        <w:t xml:space="preserve"> 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Безвозмездные поступления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lang w:eastAsia="en-US"/>
        </w:rPr>
      </w:pPr>
      <w:r>
        <w:rPr>
          <w:lang w:eastAsia="en-US"/>
        </w:rPr>
        <w:t>Прочие межбюджетные трансферты, передаваемые бюджетам сельских поселений победителям конкурса на лучшее муниципальное образование ТО по профилактике правонарушений уменьшены на 75,918 тыс. рублей, уведомление об изменении лимитов от 22.11.2022 г. № 1097 (Доп. 409)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lang w:eastAsia="en-US"/>
        </w:rPr>
      </w:pPr>
      <w:r>
        <w:rPr>
          <w:lang w:eastAsia="en-US"/>
        </w:rPr>
        <w:t>Прочие межбюджетные трансферты, передаваемые бюджетам сельских поселений на приобретение и доставка горки для снежного городка увеличены на 340,000 тыс. рублей, уведомление об изменении лимитов от 10.11.2022 г. № 1073 (Доп. 133)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lang w:eastAsia="en-US"/>
        </w:rPr>
      </w:pPr>
      <w:r>
        <w:rPr>
          <w:lang w:eastAsia="en-US"/>
        </w:rPr>
        <w:t>Прочие межбюджетные трансферты, передаваемые бюджетам сельских поселений на ликвидацию несанкционированных свалок, вывоз крупногабаритного мусор увеличены на 322,380 тыс. рублей, уведомление об изменении лимитов от 03.11.2022 г. № 1045 (Доп. 119)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lang w:eastAsia="en-US"/>
        </w:rPr>
      </w:pPr>
      <w:r>
        <w:rPr>
          <w:lang w:eastAsia="en-US"/>
        </w:rPr>
        <w:t>Прочие межбюджетные трансферты, передаваемые бюджетам сельских поселений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увеличены на 169,000 тыс. рублей, уведомление об изменении лимитов от 19.10.2022 г. № 966 (Доп. 047)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lang w:eastAsia="en-US"/>
        </w:rPr>
      </w:pPr>
      <w:r>
        <w:rPr>
          <w:lang w:eastAsia="en-US"/>
        </w:rPr>
        <w:t>Прочие межбюджетные трансферты, передаваемые бюджетам сельских поселений из резервного фонда увеличены на 300,000 тыс. рублей, уведомление об изменении лимитов от 01.11.2022 г. № 1020 (Доп. 151)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lang w:eastAsia="en-US"/>
        </w:rPr>
      </w:pPr>
      <w:r>
        <w:rPr>
          <w:lang w:eastAsia="en-US"/>
        </w:rPr>
        <w:t>Прочие межбюджетные трансферты, передаваемые бюджетам сельских поселений на обследование дымовых труб уменьшены на 0,010 тыс. рублей, уведомление об изменении лимитов от 19.10.2022 г. № 973 (Доп. 114)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lang w:eastAsia="en-US"/>
        </w:rPr>
      </w:pPr>
      <w:r>
        <w:rPr>
          <w:lang w:eastAsia="en-US"/>
        </w:rPr>
        <w:t>Прочие межбюджетные трансферты, передаваемые бюджетам сельских поселений на актуализацию схем теплоснабжения с. Александровское уменьшены на 15,000 тыс. рублей, уведомление об изменении лимитов от 14.10.2022 г. № 921 (Доп. 115);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lang w:eastAsia="en-US"/>
        </w:rPr>
      </w:pPr>
      <w:r>
        <w:rPr>
          <w:lang w:eastAsia="en-US"/>
        </w:rPr>
        <w:t>Прочие межбюджетные трансферты, передаваемые бюджетам сельских поселений на участие в реализации мероприятий "Формирование комфортной городской среды" (софинансирование) уменьшены на 509,008 тыс. рублей, уведомление об изменении лимитов от 10.11.2022 г. № 1073, от 19.10.2022 № 976 (Доп. 009);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lang w:eastAsia="en-US"/>
        </w:rPr>
      </w:pPr>
      <w:r>
        <w:rPr>
          <w:lang w:eastAsia="en-US"/>
        </w:rPr>
        <w:t>Прочие межбюджетные трансферты, передаваемые бюджетам сельских поселений на компенсацию сверхнормативных и выпадающих доходов ресурсоснабжающим организациям увеличены на 1 322,855 тыс. рублей, уведомление об изменении лимитов от 13.10.2022 г. № 871 (Доп. 312).</w:t>
      </w:r>
    </w:p>
    <w:p>
      <w:pPr>
        <w:pStyle w:val="Normal"/>
        <w:jc w:val="both"/>
        <w:rPr/>
      </w:pPr>
      <w:r>
        <w:rPr>
          <w:lang w:eastAsia="en-US"/>
        </w:rPr>
        <w:tab/>
        <w:t xml:space="preserve">В результате внесенных изменений доходы бюджета поселения на 2022 год составят </w:t>
      </w:r>
      <w:r>
        <w:rPr>
          <w:b/>
          <w:lang w:eastAsia="en-US"/>
        </w:rPr>
        <w:t xml:space="preserve">102 545,493 </w:t>
      </w:r>
      <w:r>
        <w:rPr>
          <w:lang w:eastAsia="en-US"/>
        </w:rPr>
        <w:t xml:space="preserve">тыс. рублей, в том числе собственные доходы в сумме </w:t>
      </w:r>
      <w:r>
        <w:rPr>
          <w:b/>
          <w:lang w:eastAsia="en-US"/>
        </w:rPr>
        <w:t>39 453,345</w:t>
      </w:r>
      <w:r>
        <w:rPr>
          <w:lang w:eastAsia="en-US"/>
        </w:rPr>
        <w:t xml:space="preserve"> тыс. рублей Соответствующие изменения отражены в приложении 1 к настоящему Решению.</w:t>
      </w:r>
    </w:p>
    <w:p>
      <w:pPr>
        <w:pStyle w:val="Normal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jc w:val="center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Расходы бюджета МО «Александровское сельское поселение» на 2022 год</w:t>
      </w:r>
    </w:p>
    <w:p>
      <w:pPr>
        <w:pStyle w:val="Normal"/>
        <w:jc w:val="center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Расходы бюджета поселения увеличены на общую сумму </w:t>
      </w:r>
      <w:r>
        <w:rPr>
          <w:b/>
          <w:lang w:eastAsia="en-US"/>
        </w:rPr>
        <w:t xml:space="preserve">2 154,300 </w:t>
      </w:r>
      <w:r>
        <w:rPr>
          <w:b/>
          <w:bCs/>
          <w:lang w:eastAsia="en-US"/>
        </w:rPr>
        <w:t>тыс. рублей</w:t>
      </w:r>
      <w:r>
        <w:rPr>
          <w:lang w:eastAsia="en-US"/>
        </w:rPr>
        <w:t>.</w:t>
      </w:r>
    </w:p>
    <w:p>
      <w:pPr>
        <w:pStyle w:val="Normal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Изменение лимитов в расходной части бюджета по подразделам:</w:t>
      </w:r>
    </w:p>
    <w:p>
      <w:pPr>
        <w:pStyle w:val="Normal"/>
        <w:ind w:firstLine="426"/>
        <w:jc w:val="both"/>
        <w:rPr>
          <w:lang w:eastAsia="en-US"/>
        </w:rPr>
      </w:pPr>
      <w:r>
        <w:rPr>
          <w:i/>
          <w:iCs/>
          <w:lang w:eastAsia="en-US"/>
        </w:rPr>
        <w:t xml:space="preserve">В рамках подраздела 0102 «Функционирование высшего должностного лица» </w:t>
      </w:r>
      <w:r>
        <w:rPr>
          <w:iCs/>
          <w:lang w:eastAsia="en-US"/>
        </w:rPr>
        <w:t>расходная часть уменьшена на 85,500 тыс. рублей (остаток льготного проезда, командировочные расходы).</w:t>
      </w:r>
    </w:p>
    <w:p>
      <w:pPr>
        <w:pStyle w:val="Normal"/>
        <w:ind w:firstLine="426"/>
        <w:jc w:val="both"/>
        <w:rPr>
          <w:iCs/>
        </w:rPr>
      </w:pPr>
      <w:r>
        <w:rPr>
          <w:i/>
          <w:iCs/>
          <w:lang w:eastAsia="en-US"/>
        </w:rPr>
        <w:t>В рамках подраздела 0103 «Функционирование законодательных (представительных) органов государственной власти и представительных органов муниципальных образований</w:t>
      </w:r>
      <w:r>
        <w:rPr>
          <w:iCs/>
          <w:lang w:eastAsia="en-US"/>
        </w:rPr>
        <w:t xml:space="preserve"> расходная часть уменьшена на 46,651 тыс. рублей (командировочные расходы).</w:t>
      </w:r>
    </w:p>
    <w:p>
      <w:pPr>
        <w:pStyle w:val="Normal"/>
        <w:ind w:firstLine="426"/>
        <w:jc w:val="both"/>
        <w:rPr>
          <w:iCs/>
        </w:rPr>
      </w:pPr>
      <w:r>
        <w:rPr>
          <w:i/>
          <w:iCs/>
          <w:lang w:eastAsia="en-US"/>
        </w:rPr>
        <w:t xml:space="preserve">В рамках подраздела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</w:r>
      <w:r>
        <w:rPr>
          <w:iCs/>
          <w:lang w:eastAsia="en-US"/>
        </w:rPr>
        <w:t>расходная часть в результате перераспределения лимитов уменьшена на 69,160 тыс. рублей (остатки льготного проезда, командировочные расходы).</w:t>
      </w:r>
    </w:p>
    <w:p>
      <w:pPr>
        <w:pStyle w:val="Normal"/>
        <w:ind w:firstLine="426"/>
        <w:jc w:val="both"/>
        <w:rPr>
          <w:bCs/>
          <w:lang w:eastAsia="en-US"/>
        </w:rPr>
      </w:pPr>
      <w:r>
        <w:rPr>
          <w:i/>
          <w:lang w:eastAsia="en-US"/>
        </w:rPr>
        <w:t>В рамках подраздела 0106 «Обеспечение деятельности финансовых органов, органов бюджетного надзора»</w:t>
      </w:r>
      <w:r>
        <w:rPr>
          <w:lang w:eastAsia="en-US"/>
        </w:rPr>
        <w:t xml:space="preserve"> расходная часть не изменилась.</w:t>
      </w:r>
    </w:p>
    <w:p>
      <w:pPr>
        <w:pStyle w:val="Normal"/>
        <w:ind w:firstLine="426"/>
        <w:jc w:val="both"/>
        <w:rPr/>
      </w:pPr>
      <w:r>
        <w:rPr>
          <w:i/>
          <w:lang w:eastAsia="en-US"/>
        </w:rPr>
        <w:t>В рамках подраздела 0107 «Обеспечение проведения выборов и референдумов»</w:t>
      </w:r>
      <w:r>
        <w:rPr>
          <w:lang w:eastAsia="en-US"/>
        </w:rPr>
        <w:t xml:space="preserve"> расходная часть бюджета не изменилась.</w:t>
      </w:r>
    </w:p>
    <w:p>
      <w:pPr>
        <w:pStyle w:val="Normal"/>
        <w:ind w:firstLine="426"/>
        <w:jc w:val="both"/>
        <w:rPr/>
      </w:pPr>
      <w:r>
        <w:rPr>
          <w:i/>
          <w:lang w:eastAsia="en-US"/>
        </w:rPr>
        <w:t xml:space="preserve">В рамках подраздела 0111 «Резервные фонды» </w:t>
      </w:r>
      <w:r>
        <w:rPr>
          <w:lang w:eastAsia="en-US"/>
        </w:rPr>
        <w:t>расходная часть бюджета не изменилась.</w:t>
      </w:r>
    </w:p>
    <w:p>
      <w:pPr>
        <w:pStyle w:val="Normal"/>
        <w:ind w:firstLine="426"/>
        <w:jc w:val="both"/>
        <w:rPr/>
      </w:pPr>
      <w:r>
        <w:rPr>
          <w:i/>
          <w:lang w:eastAsia="en-US"/>
        </w:rPr>
        <w:t xml:space="preserve">В рамках подраздела 0113 «Другие общегосударственные расходы» </w:t>
      </w:r>
      <w:r>
        <w:rPr>
          <w:lang w:eastAsia="en-US"/>
        </w:rPr>
        <w:t xml:space="preserve">расходная часть бюджета в результате перераспределения лимитов </w:t>
      </w:r>
      <w:r>
        <w:rPr>
          <w:iCs/>
          <w:lang w:eastAsia="en-US"/>
        </w:rPr>
        <w:t>увеличена на 18,590 тыс. рублей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02" w:hanging="76"/>
        <w:jc w:val="both"/>
        <w:rPr>
          <w:lang w:eastAsia="en-US"/>
        </w:rPr>
      </w:pPr>
      <w:r>
        <w:rPr>
          <w:lang w:eastAsia="en-US"/>
        </w:rPr>
        <w:t>Приобретение ценных подарков увеличены на 18,590 тыс. рублей.</w:t>
      </w:r>
    </w:p>
    <w:p>
      <w:pPr>
        <w:pStyle w:val="Normal"/>
        <w:ind w:firstLine="426"/>
        <w:jc w:val="both"/>
        <w:rPr/>
      </w:pPr>
      <w:r>
        <w:rPr>
          <w:i/>
          <w:iCs/>
          <w:lang w:eastAsia="en-US"/>
        </w:rPr>
        <w:t xml:space="preserve">В рамках подраздела 0203 «Мобилизационная и вневойсковая подготовка» </w:t>
      </w:r>
      <w:r>
        <w:rPr>
          <w:iCs/>
        </w:rPr>
        <w:t xml:space="preserve">расходная часть </w:t>
      </w:r>
      <w:r>
        <w:rPr>
          <w:lang w:eastAsia="en-US"/>
        </w:rPr>
        <w:t xml:space="preserve">не изменилась. </w:t>
      </w:r>
    </w:p>
    <w:p>
      <w:pPr>
        <w:pStyle w:val="Normal"/>
        <w:ind w:firstLine="426"/>
        <w:jc w:val="both"/>
        <w:rPr/>
      </w:pPr>
      <w:r>
        <w:rPr>
          <w:i/>
          <w:iCs/>
          <w:lang w:eastAsia="en-US"/>
        </w:rPr>
        <w:t xml:space="preserve">В рамках подраздела 0310 «Защита населения и территории от чрезвычайных ситуаций природного и техногенного характера, пожарная безопасность» </w:t>
      </w:r>
      <w:r>
        <w:rPr>
          <w:iCs/>
          <w:lang w:eastAsia="en-US"/>
        </w:rPr>
        <w:t>расходная часть уменьшена в результате перераспределения лимитов 9,794 тыс. рублей.</w:t>
      </w:r>
    </w:p>
    <w:p>
      <w:pPr>
        <w:pStyle w:val="Normal"/>
        <w:ind w:firstLine="426"/>
        <w:jc w:val="both"/>
        <w:rPr>
          <w:lang w:eastAsia="en-US"/>
        </w:rPr>
      </w:pPr>
      <w:r>
        <w:rPr>
          <w:i/>
          <w:iCs/>
          <w:lang w:eastAsia="en-US"/>
        </w:rPr>
        <w:t>В рамках подраздела 0408 «Транспорт»</w:t>
      </w:r>
      <w:r>
        <w:rPr/>
        <w:t xml:space="preserve"> </w:t>
      </w:r>
      <w:r>
        <w:rPr>
          <w:iCs/>
          <w:lang w:eastAsia="en-US"/>
        </w:rPr>
        <w:t>расходная часть не изменилась.</w:t>
      </w:r>
    </w:p>
    <w:p>
      <w:pPr>
        <w:pStyle w:val="Normal"/>
        <w:ind w:firstLine="426"/>
        <w:jc w:val="both"/>
        <w:rPr/>
      </w:pPr>
      <w:r>
        <w:rPr>
          <w:i/>
          <w:iCs/>
          <w:lang w:eastAsia="en-US"/>
        </w:rPr>
        <w:t xml:space="preserve">В рамках подраздела 0409 «Дорожное хозяйство (дорожные фонды)» </w:t>
      </w:r>
      <w:r>
        <w:rPr>
          <w:lang w:eastAsia="en-US"/>
        </w:rPr>
        <w:t>расходная часть уменьшена на 84,010 тыс. рублей, в том числе: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lang w:eastAsia="en-US"/>
        </w:rPr>
      </w:pPr>
      <w:r>
        <w:rPr>
          <w:lang w:eastAsia="en-US"/>
        </w:rPr>
        <w:t>Проведение лабораторных испытаний качества асфальтобетонного покрытия уменьшена на 74,010 тыс. рублей;</w:t>
      </w:r>
    </w:p>
    <w:p>
      <w:pPr>
        <w:pStyle w:val="Normal"/>
        <w:numPr>
          <w:ilvl w:val="0"/>
          <w:numId w:val="4"/>
        </w:numPr>
        <w:ind w:left="0" w:firstLine="142"/>
        <w:jc w:val="both"/>
        <w:rPr>
          <w:lang w:eastAsia="en-US"/>
        </w:rPr>
      </w:pPr>
      <w:r>
        <w:rPr>
          <w:iCs/>
          <w:lang w:eastAsia="en-US"/>
        </w:rPr>
        <w:t>Видеофиксация на объекте: Капитальный ремонт автомобильной дороги по улице Лебедева в с. Александровское уменьшена на 10,000 тыс. рублей.</w:t>
      </w:r>
    </w:p>
    <w:p>
      <w:pPr>
        <w:pStyle w:val="Normal"/>
        <w:ind w:left="502" w:hanging="0"/>
        <w:jc w:val="both"/>
        <w:rPr>
          <w:lang w:eastAsia="en-US"/>
        </w:rPr>
      </w:pPr>
      <w:r>
        <w:rPr>
          <w:i/>
          <w:iCs/>
          <w:lang w:eastAsia="en-US"/>
        </w:rPr>
        <w:t xml:space="preserve">В рамках подраздела 0412 «Другие вопросы в области национальной экономики» </w:t>
      </w:r>
      <w:r>
        <w:rPr>
          <w:iCs/>
          <w:lang w:eastAsia="en-US"/>
        </w:rPr>
        <w:t>расходная увеличена на 2,369 тыс. рублей, в том числе: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lang w:eastAsia="en-US"/>
        </w:rPr>
      </w:pPr>
      <w:r>
        <w:rPr>
          <w:lang w:eastAsia="en-US"/>
        </w:rPr>
        <w:t>Изготовление кадастровых планов земельных участков и координатное описание границ Александровского сельского поселения увеличены на 2,369 тыс. рублей.</w:t>
      </w:r>
    </w:p>
    <w:p>
      <w:pPr>
        <w:pStyle w:val="Normal"/>
        <w:ind w:firstLine="426"/>
        <w:jc w:val="both"/>
        <w:rPr>
          <w:highlight w:val="yellow"/>
          <w:lang w:eastAsia="en-US"/>
        </w:rPr>
      </w:pPr>
      <w:r>
        <w:rPr>
          <w:i/>
          <w:lang w:eastAsia="en-US"/>
        </w:rPr>
        <w:t xml:space="preserve">В рамках подраздела 0501 «Жилищное хозяйство» </w:t>
      </w:r>
      <w:r>
        <w:rPr>
          <w:lang w:eastAsia="en-US"/>
        </w:rPr>
        <w:t>расходная часть увеличена на 12,382 тыс. рублей в связи с погашением задолженности за нераспределённый жилищный фонд.</w:t>
      </w:r>
    </w:p>
    <w:p>
      <w:pPr>
        <w:pStyle w:val="Normal"/>
        <w:ind w:firstLine="426"/>
        <w:jc w:val="both"/>
        <w:rPr/>
      </w:pPr>
      <w:r>
        <w:rPr>
          <w:i/>
          <w:iCs/>
          <w:lang w:eastAsia="en-US"/>
        </w:rPr>
        <w:t xml:space="preserve">В рамках подраздела 0502 «Коммунальное хозяйство» </w:t>
      </w:r>
      <w:r>
        <w:rPr>
          <w:iCs/>
          <w:lang w:eastAsia="en-US"/>
        </w:rPr>
        <w:t xml:space="preserve">расходная часть бюджета увеличена на 1 903,137 тыс. рублей: </w:t>
      </w:r>
    </w:p>
    <w:p>
      <w:pPr>
        <w:pStyle w:val="Normal"/>
        <w:numPr>
          <w:ilvl w:val="0"/>
          <w:numId w:val="4"/>
        </w:numPr>
        <w:ind w:left="0" w:firstLine="142"/>
        <w:jc w:val="both"/>
        <w:rPr>
          <w:lang w:eastAsia="en-US"/>
        </w:rPr>
      </w:pPr>
      <w:r>
        <w:rPr>
          <w:lang w:eastAsia="en-US"/>
        </w:rPr>
        <w:t>Прочие межбюджетные трансферты, передаваемые бюджетам сельских поселений на компенсацию сверхнормативных и выпадающих доходов ресурсоснабжающим организациям увеличены на 1 322,855 тыс. рублей, уведомление об изменении лимитов от 13.10.2022 г. № 871 (Доп. 312);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lang w:eastAsia="en-US"/>
        </w:rPr>
      </w:pPr>
      <w:r>
        <w:rPr>
          <w:lang w:eastAsia="en-US"/>
        </w:rPr>
        <w:t>Прочие межбюджетные трансферты, передаваемые бюджетам сельских поселений на обследование дымовых труб уменьшены на 0,010 тыс. рублей, уведомление об изменении лимитов от 19.10.2022 г. № 973 (Доп. 114);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lang w:eastAsia="en-US"/>
        </w:rPr>
      </w:pPr>
      <w:r>
        <w:rPr>
          <w:lang w:eastAsia="en-US"/>
        </w:rPr>
        <w:t>Прочие межбюджетные трансферты, передаваемые бюджетам сельских поселений на актуализацию схем теплоснабжения с. Александровское уменьшены на 15,000 тыс. рублей, уведомление об изменении лимитов от 14.10.2022 г. № 921 (Доп. 115);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lang w:eastAsia="en-US"/>
        </w:rPr>
      </w:pPr>
      <w:r>
        <w:rPr>
          <w:lang w:eastAsia="en-US"/>
        </w:rPr>
        <w:t>Прочие межбюджетные трансферты, передаваемые бюджетам сельских поселений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увеличены на 169,000 тыс. рублей, уведомление об изменении лимитов от 19.10.2022 г. № 966 (Доп. 047);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lang w:eastAsia="en-US"/>
        </w:rPr>
      </w:pPr>
      <w:r>
        <w:rPr>
          <w:lang w:eastAsia="en-US"/>
        </w:rPr>
        <w:t>Прочие межбюджетные трансферты, передаваемые бюджетам сельских поселений из резервного фонда увеличены на 300,000 тыс. рублей, уведомление об изменении лимитов от 01.11.2022 г. № 1020 (Доп. 151)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lang w:eastAsia="en-US"/>
        </w:rPr>
      </w:pPr>
      <w:r>
        <w:rPr>
          <w:lang w:eastAsia="en-US"/>
        </w:rPr>
        <w:t>Субсидия на ремонт кабинета в административном здании по адресу: с. Александровское, мкр. Казхстан, д.16 увеличена на 15,320 тыс. рублей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lang w:eastAsia="en-US"/>
        </w:rPr>
      </w:pPr>
      <w:r>
        <w:rPr>
          <w:lang w:eastAsia="en-US"/>
        </w:rPr>
        <w:t>Подготовка технического задания на разработку инвестиционной программы в части учёта мероприятий по приведению качества питьевой воды в с. Александровское Александровского района Томской области в соответствии с установленными требованиями увеличена на 19,900 тыс. рублей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lang w:eastAsia="en-US"/>
        </w:rPr>
      </w:pPr>
      <w:r>
        <w:rPr>
          <w:lang w:eastAsia="en-US"/>
        </w:rPr>
        <w:t>Содержание станции обезжелезивания по адресу с. Александровское, ул. Оруджева (электроэнергия) увеличена на 76,072 тыс. рублей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lang w:eastAsia="en-US"/>
        </w:rPr>
      </w:pPr>
      <w:r>
        <w:rPr>
          <w:lang w:eastAsia="en-US"/>
        </w:rPr>
        <w:t>Приобретение и формирование резерва материально технических средств увеличена на 15,000 тыс. рублей.</w:t>
      </w:r>
    </w:p>
    <w:p>
      <w:pPr>
        <w:pStyle w:val="Normal"/>
        <w:ind w:firstLine="360"/>
        <w:jc w:val="both"/>
        <w:rPr/>
      </w:pPr>
      <w:r>
        <w:rPr>
          <w:i/>
          <w:lang w:eastAsia="en-US"/>
        </w:rPr>
        <w:t>В рамках подраздела 0503 «Благоустройство»</w:t>
      </w:r>
      <w:r>
        <w:rPr>
          <w:lang w:eastAsia="en-US"/>
        </w:rPr>
        <w:t xml:space="preserve"> расходная часть в результате перераспределения лимитов </w:t>
      </w:r>
      <w:r>
        <w:rPr>
          <w:iCs/>
          <w:lang w:eastAsia="en-US"/>
        </w:rPr>
        <w:t>увеличена на 482,949 тыс. рублей в том числе: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lang w:eastAsia="en-US"/>
        </w:rPr>
      </w:pPr>
      <w:r>
        <w:rPr>
          <w:lang w:eastAsia="en-US"/>
        </w:rPr>
        <w:t>Прочие межбюджетные трансферты, передаваемые бюджетам сельских поселений победителям конкурса на лучшее муниципальное образование ТО по профилактике правонарушений уменьшены на 75,918 тыс. рублей, уведомление об изменении лимитов от 22.11.2022 г. № 1097 (Доп. 409);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lang w:eastAsia="en-US"/>
        </w:rPr>
      </w:pPr>
      <w:r>
        <w:rPr>
          <w:lang w:eastAsia="en-US"/>
        </w:rPr>
        <w:t>Прочие межбюджетные трансферты, передаваемые бюджетам сельских поселений на приобретение и доставка горки для снежного городка увеличены на 340,000 тыс. рублей, уведомление об изменении лимитов от 10.11.2022 г. № 1073 (Доп. 133);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lang w:eastAsia="en-US"/>
        </w:rPr>
      </w:pPr>
      <w:r>
        <w:rPr>
          <w:lang w:eastAsia="en-US"/>
        </w:rPr>
        <w:t>Прочие межбюджетные трансферты, передаваемые бюджетам сельских поселений на ликвидацию несанкционированных свалок, вывоз крупногабаритного мусор увеличены на 322,380 тыс. рублей, уведомление об изменении лимитов от 03.11.2022 г. № 1045 (Доп. 119);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lang w:eastAsia="en-US"/>
        </w:rPr>
      </w:pPr>
      <w:r>
        <w:rPr>
          <w:lang w:eastAsia="en-US"/>
        </w:rPr>
        <w:t>Прочие межбюджетные трансферты, передаваемые бюджетам сельских поселений на участие в реализации мероприятий "Формирование комфортной городской среды" (софинансирование) уменьшены на 509,008 тыс. рублей, уведомление об изменении лимитов от 10.11.2022 г. № 1073, от 19.10.2022 № 976 (Доп. 009);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lang w:eastAsia="en-US"/>
        </w:rPr>
      </w:pPr>
      <w:r>
        <w:rPr>
          <w:lang w:eastAsia="en-US"/>
        </w:rPr>
        <w:t>Уличное освещение и содержание приборов уличного освещения в результате перераспределения лимитов увеличена на 273,928 тыс. рублей;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lang w:eastAsia="en-US"/>
        </w:rPr>
      </w:pPr>
      <w:r>
        <w:rPr>
          <w:lang w:eastAsia="en-US"/>
        </w:rPr>
        <w:t>Транспортные услуги (доставка светильников) увеличена на 19,848 тыс. рублей;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lang w:eastAsia="en-US"/>
        </w:rPr>
      </w:pPr>
      <w:r>
        <w:rPr>
          <w:lang w:eastAsia="en-US"/>
        </w:rPr>
        <w:t>Приобретение материальных запасов, строительных материалов увеличены на 77,239 тыс. рублей;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lang w:eastAsia="en-US"/>
        </w:rPr>
      </w:pPr>
      <w:r>
        <w:rPr>
          <w:lang w:eastAsia="en-US"/>
        </w:rPr>
        <w:t>Достоверность сметной стоимости объектов: детской площадки по адресу с. Александровское, ул. Ленина, земельный участок 8/2, ул. Молодёжная увеличена на 21,200 тыс. рублей;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lang w:eastAsia="en-US"/>
        </w:rPr>
      </w:pPr>
      <w:r>
        <w:rPr>
          <w:lang w:eastAsia="en-US"/>
        </w:rPr>
        <w:t>Достоверность сметной стоимости объекта: благоустройство территории набережной с. Александровское, Александровского района увеличена на 13,280 тыс. рублей.</w:t>
      </w:r>
    </w:p>
    <w:p>
      <w:pPr>
        <w:pStyle w:val="Normal"/>
        <w:ind w:firstLine="360"/>
        <w:jc w:val="both"/>
        <w:rPr/>
      </w:pPr>
      <w:r>
        <w:rPr>
          <w:i/>
          <w:lang w:eastAsia="en-US"/>
        </w:rPr>
        <w:t xml:space="preserve">В рамках подраздела 0801 «Культура, кинематография» </w:t>
      </w:r>
      <w:r>
        <w:rPr>
          <w:lang w:eastAsia="en-US"/>
        </w:rPr>
        <w:t>расходная часть не изменилась.</w:t>
      </w:r>
    </w:p>
    <w:p>
      <w:pPr>
        <w:pStyle w:val="Normal"/>
        <w:ind w:firstLine="284"/>
        <w:jc w:val="both"/>
        <w:rPr/>
      </w:pPr>
      <w:r>
        <w:rPr>
          <w:i/>
          <w:lang w:eastAsia="en-US"/>
        </w:rPr>
        <w:t xml:space="preserve">В рамках подраздела 1003 «Социальное обеспечение населения» </w:t>
      </w:r>
      <w:r>
        <w:rPr>
          <w:lang w:eastAsia="en-US"/>
        </w:rPr>
        <w:t>расходная часть увеличена на 0,987 тыс. рублей.</w:t>
      </w:r>
    </w:p>
    <w:p>
      <w:pPr>
        <w:pStyle w:val="Normal"/>
        <w:ind w:firstLine="284"/>
        <w:jc w:val="both"/>
        <w:rPr/>
      </w:pPr>
      <w:r>
        <w:rPr>
          <w:i/>
          <w:lang w:eastAsia="en-US"/>
        </w:rPr>
        <w:t>В рамках подраздела 1004 «Охрана семьи и детства»</w:t>
      </w:r>
      <w:r>
        <w:rPr>
          <w:lang w:eastAsia="en-US"/>
        </w:rPr>
        <w:t xml:space="preserve"> расходная часть не изменилась.</w:t>
      </w:r>
    </w:p>
    <w:p>
      <w:pPr>
        <w:pStyle w:val="Normal"/>
        <w:ind w:firstLine="284"/>
        <w:jc w:val="both"/>
        <w:rPr/>
      </w:pPr>
      <w:r>
        <w:rPr>
          <w:i/>
          <w:lang w:eastAsia="en-US"/>
        </w:rPr>
        <w:t>В рамках подраздела 1101 «Физическая культура»</w:t>
      </w:r>
      <w:r>
        <w:rPr>
          <w:lang w:eastAsia="en-US"/>
        </w:rPr>
        <w:t xml:space="preserve"> расходная часть бюджета не изменилась.</w:t>
      </w:r>
    </w:p>
    <w:p>
      <w:pPr>
        <w:pStyle w:val="Normal"/>
        <w:ind w:firstLine="284"/>
        <w:jc w:val="both"/>
        <w:rPr/>
      </w:pPr>
      <w:r>
        <w:rPr>
          <w:i/>
          <w:lang w:eastAsia="en-US"/>
        </w:rPr>
        <w:t xml:space="preserve">В рамках подраздела 1201 «Телевидение и радиовещание» </w:t>
      </w:r>
      <w:r>
        <w:rPr>
          <w:lang w:eastAsia="en-US"/>
        </w:rPr>
        <w:t xml:space="preserve">расходная часть не изменилась. </w:t>
      </w:r>
    </w:p>
    <w:p>
      <w:pPr>
        <w:pStyle w:val="Normal"/>
        <w:ind w:firstLine="284"/>
        <w:jc w:val="both"/>
        <w:rPr/>
      </w:pPr>
      <w:r>
        <w:rPr>
          <w:i/>
          <w:lang w:eastAsia="en-US"/>
        </w:rPr>
        <w:t xml:space="preserve">В рамках подраздела 1202 «Периодическая печать и издательства» </w:t>
      </w:r>
      <w:r>
        <w:rPr>
          <w:lang w:eastAsia="en-US"/>
        </w:rPr>
        <w:t>расходная часть увеличена на 29,000 тыс. рублей.</w:t>
      </w:r>
    </w:p>
    <w:p>
      <w:pPr>
        <w:pStyle w:val="Normal"/>
        <w:jc w:val="both"/>
        <w:rPr/>
      </w:pPr>
      <w:r>
        <w:rPr>
          <w:lang w:eastAsia="en-US"/>
        </w:rPr>
        <w:t xml:space="preserve">В результате внесенных изменений расходы бюджета поселения на 2022 год составят </w:t>
      </w:r>
      <w:r>
        <w:rPr>
          <w:b/>
          <w:lang w:eastAsia="en-US"/>
        </w:rPr>
        <w:t xml:space="preserve">105 538,551 </w:t>
      </w:r>
      <w:r>
        <w:rPr>
          <w:lang w:eastAsia="en-US"/>
        </w:rPr>
        <w:t>тыс. рублей.</w:t>
      </w:r>
    </w:p>
    <w:p>
      <w:pPr>
        <w:pStyle w:val="Normal"/>
        <w:ind w:firstLine="708"/>
        <w:jc w:val="both"/>
        <w:rPr>
          <w:b/>
          <w:b/>
          <w:lang w:eastAsia="en-US"/>
        </w:rPr>
      </w:pPr>
      <w:r>
        <w:rPr>
          <w:b/>
          <w:lang w:eastAsia="en-US"/>
        </w:rPr>
        <w:t>Дефицит бюджета составит 2 993,058 тыс. рублей.</w:t>
      </w:r>
    </w:p>
    <w:p>
      <w:pPr>
        <w:pStyle w:val="Normal"/>
        <w:rPr>
          <w:lang w:eastAsia="en-US"/>
        </w:rPr>
      </w:pPr>
      <w:r>
        <w:rPr>
          <w:lang w:eastAsia="en-US"/>
        </w:rPr>
        <w:t>Соответствующие изменения отражены в приложениях 1,2,3,4,5,6 к настоящему решению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footerReference w:type="default" r:id="rId16"/>
      <w:footerReference w:type="first" r:id="rId17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8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9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3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7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9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6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ind w:firstLine="720"/>
      <w:jc w:val="both"/>
      <w:outlineLvl w:val="3"/>
    </w:pPr>
    <w:rPr>
      <w:b/>
      <w:color w:val="000000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08"/>
      <w:jc w:val="both"/>
      <w:outlineLvl w:val="5"/>
    </w:pPr>
    <w:rPr>
      <w:b/>
      <w:color w:val="000000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1248" w:firstLine="168"/>
      <w:outlineLvl w:val="6"/>
    </w:pPr>
    <w:rPr>
      <w:b/>
      <w:sz w:val="2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ind w:firstLine="993"/>
      <w:jc w:val="both"/>
      <w:textAlignment w:val="baseline"/>
    </w:pPr>
    <w:rPr>
      <w:kern w:val="2"/>
      <w:sz w:val="28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2">
    <w:name w:val="Обычный (веб)"/>
    <w:basedOn w:val="Normal"/>
    <w:qFormat/>
    <w:pPr>
      <w:spacing w:before="100" w:after="10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i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........ ..... . ........"/>
    <w:basedOn w:val="Normal"/>
    <w:next w:val="Normal"/>
    <w:qFormat/>
    <w:pPr>
      <w:autoSpaceDE w:val="false"/>
    </w:pPr>
    <w:rPr/>
  </w:style>
  <w:style w:type="paragraph" w:styleId="Style15">
    <w:name w:val="...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tLeast" w:line="240"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S Sans Serif;Times New Roman" w:hAnsi="MS Sans Serif;Times New Roman" w:cs="MS Sans Serif;Times New Roman"/>
      <w:b/>
      <w:bCs/>
      <w:sz w:val="17"/>
      <w:szCs w:val="17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_&#26625;&#29696;&#29696;&#28672;&#14848;&#12032;&#12032;&#24832;&#27648;&#29440;&#24832;&#25600;&#27904;&#29440;&#28672;&#11776;&#29184;&#29952;&#12032;&#10496;%0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3:33:00Z</dcterms:created>
  <dc:creator>Дубровин</dc:creator>
  <dc:description/>
  <cp:keywords/>
  <dc:language>en-US</dc:language>
  <cp:lastModifiedBy>Совет</cp:lastModifiedBy>
  <cp:lastPrinted>2022-12-12T09:16:00Z</cp:lastPrinted>
  <dcterms:modified xsi:type="dcterms:W3CDTF">2022-12-12T02:19:00Z</dcterms:modified>
  <cp:revision>119</cp:revision>
  <dc:subject/>
  <dc:title>Модельный муниципальный правовой акт о бюджете муниципального образования на очередной финансовый год1</dc:title>
</cp:coreProperties>
</file>