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5530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26.01.2022</w:t>
        <w:tab/>
        <w:tab/>
        <w:tab/>
        <w:tab/>
        <w:tab/>
        <w:tab/>
        <w:tab/>
        <w:tab/>
        <w:tab/>
        <w:t xml:space="preserve">         № 315-22-55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062" w:hRule="atLeast"/>
        </w:trPr>
        <w:tc>
          <w:tcPr>
            <w:tcW w:w="4451" w:type="dxa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О согласовании перечня работ по благоустройству населенных пунктов Александровского сельского поселения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Правилами благоустройства и санитарного содержания территории Александровского сельского поселения, утвержденными решением Совета Александровского сельского поселения от 18 октября 2017 года № 14-14-2п, решением Совета Александровского сельского поселения от 24 декабря 2021 года № 307-21-54п «О бюджете муниципального образования «Александровское сельское поселение»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огласовать перечень работ по благоустройству населенных пунктов Александровского сельского поселения на 2022 год согласно приложению.</w:t>
      </w:r>
    </w:p>
    <w:p>
      <w:pPr>
        <w:pStyle w:val="Normal"/>
        <w:ind w:firstLine="567"/>
        <w:jc w:val="both"/>
        <w:rPr/>
      </w:pPr>
      <w:r>
        <w:rPr/>
        <w:t>2.Настоящее решение обнародовать в установленном порядке, также разместить на официальном сайте Александр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решения возложить на Главу Александровского сельского поселения  Д.В.Пьянкова</w:t>
      </w:r>
    </w:p>
    <w:p>
      <w:pPr>
        <w:pStyle w:val="Normal"/>
        <w:ind w:firstLine="6300"/>
        <w:rPr>
          <w:sz w:val="26"/>
        </w:rPr>
      </w:pPr>
      <w:r>
        <w:rPr>
          <w:sz w:val="26"/>
        </w:rPr>
      </w:r>
    </w:p>
    <w:p>
      <w:pPr>
        <w:pStyle w:val="Normal"/>
        <w:ind w:firstLine="63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0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 сель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Д.В.Пьянк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5"/>
        <w:spacing w:before="0" w:after="0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к решению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ександровского 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 xml:space="preserve">26.01.2022 </w:t>
      </w:r>
      <w:r>
        <w:rPr>
          <w:sz w:val="22"/>
          <w:szCs w:val="22"/>
        </w:rPr>
        <w:t>№ 315-22-55п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 благоустройству поселения на 2022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3"/>
        <w:gridCol w:w="2076"/>
        <w:gridCol w:w="2321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Субботники: Всероссийский, экологический и т.п.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чистка и ремонт дренажной системы и ливневой канализации (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1 км 85м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924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сходы по содержанию и уборке объектов благоустройства сельского </w:t>
            </w:r>
            <w:r>
              <w:rPr>
                <w:b/>
              </w:rPr>
              <w:t>в том числе: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 000,00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возка  грузов  в д.Ларино в летний период, благоустройство д.Ларино в летний перио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000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тракторист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 000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храна  ледового городк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 000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клумб и цветнико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000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арицидная обработ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 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райо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е услуги (вывоз мусора: население, уборка улиц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держание сквера и фонтана (водоснабжение, очистка фонтана, цветники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нос аварийных домов, вывоз строительного мусо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держание мест захоронения (песок, вывоз мусор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2 08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на опор и комплектующих ЛЭП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ПСД на строительство  детской площадки по адресу: с.Александровское, ул.Ленина, земельный участок 8/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района(целевые)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проекта благоустройства территории набережной в с.Александровское  Александровского  район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0 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ства Александровского района(целевые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Александр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гласовании перечня работ по благоустройству населенных пунктов Александровского сельского поселения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Мероприятия  по благоустройству </w:t>
      </w:r>
      <w:r>
        <w:rPr/>
        <w:t>населенных пунктов Александровского сельского поселения: с.Александровское и д.Ларино</w:t>
      </w:r>
      <w:r>
        <w:rPr>
          <w:bCs/>
        </w:rPr>
        <w:t xml:space="preserve">, запланированные к выполнению на территории Александровского сельского поселения в 2022 году, выполняются в соответствии с Муниципальной программой «Благоустройство Александровского сельского поселения на 2021-2024 годы», Правилами благоустройства и санитарного содержания территории Александровского сельского поселения, утвержденными решением Совета Александровского сельского поселения от 18.10.2017 № 14-14-2п, </w:t>
      </w:r>
      <w:r>
        <w:rPr/>
        <w:t>решением Совета Александровского сельского поселения от 24 декабря 2021 года № 307-21-54п «О бюджете муниципального образования «Александровское сельское поселение» на 2021 год и плановый период 2022 и 2023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очник финансирования: бюджет Александровского сельского поселения, бюджет Александр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20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Corbel" w:hAnsi="Corbel" w:cs="Corbe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rbel" w:hAnsi="Corbel" w:cs="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rbel" w:hAnsi="Corbel" w:cs="Corbe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 Знак Знак"/>
    <w:qFormat/>
    <w:rPr>
      <w:sz w:val="32"/>
      <w:lang w:val="ru-RU" w:bidi="ar-SA"/>
    </w:rPr>
  </w:style>
  <w:style w:type="character" w:styleId="12">
    <w:name w:val="Знак Знак1"/>
    <w:qFormat/>
    <w:rPr>
      <w:rFonts w:ascii="Cambria" w:hAnsi="Cambria" w:cs="Cambria"/>
      <w:sz w:val="24"/>
      <w:szCs w:val="24"/>
    </w:rPr>
  </w:style>
  <w:style w:type="character" w:styleId="Style19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Символ нумерации"/>
    <w:qFormat/>
    <w:rPr/>
  </w:style>
  <w:style w:type="character" w:styleId="54">
    <w:name w:val="Основной текст (5)4"/>
    <w:basedOn w:val="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168" w:after="168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6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15">
    <w:name w:val="список мой 1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17278" w:leader="dot"/>
      </w:tabs>
      <w:ind w:left="2547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0" w:after="60"/>
      <w:jc w:val="both"/>
    </w:pPr>
    <w:rPr>
      <w:b/>
      <w:bCs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720" w:after="0"/>
      <w:jc w:val="both"/>
    </w:pPr>
    <w:rPr>
      <w:sz w:val="18"/>
      <w:szCs w:val="18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6:00Z</dcterms:created>
  <dc:creator>ДМШ</dc:creator>
  <dc:description/>
  <cp:keywords/>
  <dc:language>en-US</dc:language>
  <cp:lastModifiedBy>Совет</cp:lastModifiedBy>
  <cp:lastPrinted>2022-01-24T12:17:00Z</cp:lastPrinted>
  <dcterms:modified xsi:type="dcterms:W3CDTF">2022-01-26T02:39:00Z</dcterms:modified>
  <cp:revision>64</cp:revision>
  <dc:subject/>
  <dc:title/>
</cp:coreProperties>
</file>