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025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0.2022</w:t>
        <w:tab/>
        <w:tab/>
        <w:tab/>
        <w:tab/>
        <w:tab/>
        <w:tab/>
        <w:tab/>
        <w:tab/>
        <w:tab/>
        <w:t xml:space="preserve">           № 11-22-2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б обеспечении доступа к информации о деятельности Совета Александ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9 февраля 2009 год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 </w:t>
      </w:r>
      <w:hyperlink r:id="rId4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предоставления информации о деятельности Совета Александровского сельского поселения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Считать утратившим силу решение Совета Александровского сельского поселения от 16 июня 2010 года № 246 «</w:t>
      </w:r>
      <w:r>
        <w:rPr>
          <w:sz w:val="24"/>
          <w:szCs w:val="24"/>
        </w:rPr>
        <w:t>Об утверждении Перечня информации о деятельности Совета Александровского сельского поселения, размещаемой в информационно-телекоммуникационной сети Интернет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Настоящее решение вступает в силу со дня его официального опубликования (обнародования) и подлежит размещению на официальном сайт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Д.В. Пьян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 решением Совета Александровского сельского поселения от 25.10.2022 № 11-22-2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о деятель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а Александр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Информация о деятельности Совета Александровского сельского поселения  (далее - Совет) предоста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знакомление через библиотечные и архив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информации во врем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редоставление информации по телефону 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по запросам пользователе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присутствие граждан на сессиях Совета в порядке, установленном </w:t>
      </w:r>
      <w:hyperlink r:id="rId7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встречи депутатов Совета с избирателями в коллективах и на собраниях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ыми способами, предусмотренным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Если форма предоставления информации не установлена федеральным законом, законом Томской области или муниципальным правовым актом, то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Информация, размещаемая в сети Интернет на официальном сайте органов местного самоуправления Александр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/>
        <w:t xml:space="preserve"> </w:t>
      </w:r>
      <w:r>
        <w:rPr>
          <w:sz w:val="24"/>
          <w:szCs w:val="24"/>
          <w:lang w:val="en-US"/>
        </w:rPr>
        <w:t>alsad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имеет официальный статус, является открытой и общедоступной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вет обеспечивает размещение в сети Интернет следующей информации о свое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аименование и структура Совета, почтовый адрес, адрес электронной почты, номера телефон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сведения о полномочиях Совета, задачах и функциях структурных подразделений, перечень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сведения о Председателе Совета, заместителе Председателя Совета, председателях комитетов и комиссий Совета, специалистах Совета (фамилия, имя, отчество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решения Совета, подлежащие опубликованию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) тексты проектов муниципальных правовых актов, внесенных в Сове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7)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8) порядок обжалования муниципальных правовых актов и иных решений, принятых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9) информация об участии Совет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Советом, в том числе сведения об официальных визитах и о рабочих поездках руководителей и официальных делегац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0) информация о результатах проверок, проведенных Советом в пределах его полномочий, а также о результатах проверок, проведенных в Совет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1) тексты официальных выступлений и заявлений Председателя Совета и заместителя Председателя Сове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статистическая информация о деятельности Совета, характеризующая деятельность Совета Александровс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3) информация о кадровом обеспечении Совета, в том числ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сведения о вакантных должностях муниципальной службы, имеющихся в Совет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Совет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4) информация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0" w:name="Par1"/>
      <w:bookmarkEnd w:id="0"/>
      <w:r>
        <w:rPr>
          <w:bCs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фамилию, имя и отчество должностного лица, к полномочиям которых отнесены организация приема лиц, указанных в абзаце </w:t>
      </w:r>
      <w:hyperlink w:anchor="Par1">
        <w:r>
          <w:rPr>
            <w:rStyle w:val="InternetLink"/>
            <w:bCs/>
            <w:color w:val="000000"/>
            <w:sz w:val="24"/>
            <w:szCs w:val="24"/>
            <w:u w:val="none"/>
          </w:rPr>
          <w:t>«а)»</w:t>
        </w:r>
      </w:hyperlink>
      <w:r>
        <w:rPr>
          <w:bCs/>
          <w:sz w:val="24"/>
          <w:szCs w:val="24"/>
        </w:rPr>
        <w:t xml:space="preserve">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обзоры обращений лиц, указанных в абзаце </w:t>
      </w:r>
      <w:hyperlink w:anchor="Par1">
        <w:r>
          <w:rPr>
            <w:rStyle w:val="InternetLink"/>
            <w:bCs/>
            <w:color w:val="000000"/>
            <w:sz w:val="24"/>
            <w:szCs w:val="24"/>
            <w:u w:val="none"/>
          </w:rPr>
          <w:t>«а)»</w:t>
        </w:r>
      </w:hyperlink>
      <w:r>
        <w:rPr>
          <w:bCs/>
          <w:sz w:val="24"/>
          <w:szCs w:val="24"/>
        </w:rPr>
        <w:t xml:space="preserve"> настоящего подпункта, а также обобщенную информацию о результатах рассмотрения этих обращений и принятых мер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15) иная информация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. Информация о кадровом обеспечении Совета, указанная в абзацах «б)-д)» подпункта 13 пункта 5 настоящего Порядка, размещается также на официальном сайте федеральной государственной информационной системы в области государственной службы в сети «Интернет» в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е</w:t>
        </w:r>
      </w:hyperlink>
      <w:r>
        <w:rPr>
          <w:bCs/>
          <w:sz w:val="24"/>
          <w:szCs w:val="24"/>
        </w:rPr>
        <w:t>, определяемом Правительством Российской Федерации. В случае, если Совет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, указанная информация размещается органом государственной власт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Информация, указанная в пункте 5 настоящего Порядка, размещается в сети Интернет в течение 5 рабочих дней со дня ее создания и обновляется в течение 5 рабочих дней со дня е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помещении, занимаемом Советом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рядок работы Совета, включая порядок приема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ловия и порядок получения информации в 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и приведения в соответствие с действующим законодательством нормативной правовой базы Совета Александровского сельского поселения в части </w:t>
      </w:r>
      <w:r>
        <w:rPr>
          <w:bCs/>
          <w:sz w:val="24"/>
          <w:szCs w:val="24"/>
        </w:rPr>
        <w:t>размещения в сети Интернет информации о своей деятельности, предлагаем к рассмотрению настоящий проект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личие от действующего нормативного акта от 16.06.2010 № 246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еречня информации о деятельности Совета Александровского сельского поселения, размещаемой в информационно-телекоммуникационной сети Интернет» настоящий проект предусматривает порядок</w:t>
      </w:r>
      <w:r>
        <w:rPr>
          <w:bCs/>
          <w:sz w:val="24"/>
          <w:szCs w:val="24"/>
        </w:rPr>
        <w:t xml:space="preserve"> предоставления информации о деятельности Совета Александр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приведены в соответствие наименование должности специалиста аппарата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стоящий проект исключает размещение неактуальной на сегодняшний день информации (о деятельности молодежного парламен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в отличие от действующего нормативного акта настоящим проектом четко регламентируется периодичность (срок) размещ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9F471AB4629329CCB8B5BA4ED11FDB272238A01A9E5FC14F2A3971FBCD1D4EF9CA5A9516ACDDBC8z6F" TargetMode="External"/><Relationship Id="rId4" Type="http://schemas.openxmlformats.org/officeDocument/2006/relationships/hyperlink" Target="consultantplus://offline/ref=C549F471AB4629329CCB9556B2814FF9B2787B810DAEEFAD49ADF8CA48B5DB83A8D3FCEB1567CCD983555AC4z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676895C727F49EC559FDF8838684BE22B217656CE6D7EDD033D70FDB2D41BDC0A204859214446E58CA7EA1Dv3F" TargetMode="External"/><Relationship Id="rId8" Type="http://schemas.openxmlformats.org/officeDocument/2006/relationships/hyperlink" Target="consultantplus://offline/ref=6DC4DDBCD7E00A27062853815116D4F9CDC4794470A2994D280A3FD93B8476969C1666B5798D72B9219B83894110576321D0823288672ACB44i8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Бочарова</dc:creator>
  <dc:description/>
  <cp:keywords/>
  <dc:language>en-US</dc:language>
  <cp:lastModifiedBy>Совет</cp:lastModifiedBy>
  <cp:lastPrinted>2022-10-21T10:13:00Z</cp:lastPrinted>
  <dcterms:modified xsi:type="dcterms:W3CDTF">2022-10-26T07:02:00Z</dcterms:modified>
  <cp:revision>28</cp:revision>
  <dc:subject/>
  <dc:title>АДМИНИСТРАЦИЯ АЛЕКСАНДРОВСКОГО РАЙОНА</dc:title>
</cp:coreProperties>
</file>