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6756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ЛЕКСАНДРОВ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22</w:t>
        <w:tab/>
        <w:tab/>
        <w:tab/>
        <w:tab/>
        <w:tab/>
        <w:tab/>
        <w:tab/>
        <w:tab/>
        <w:tab/>
        <w:t xml:space="preserve">            № 353-22-62п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0" w:hRule="atLeast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Александровского сельского поселени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7 апреля 2013 года № 48-13-10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14.11.2002 № 161-ФЗ «О государственных и муниципальных унитарных предприятиях», Федеральным законом от 21.12.2001 № 178-ФЗ «О приватизации государственного и муниципального имущества», Приказом Минэкономразвития России от 30.08.2011 N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Александровского 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Александров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Внести в решение Совета Александровского сельского поселения 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ункт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порядке управления и распоряжения муниципальным имуществом муниципального образования «Александровское сельское поселение», утвержденного решением Совета Александров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7 апреля 2013 года № 48-13-10п 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0. Под учетом муниципальной собственности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 нахождения, стоимость, обременение и т.п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Учету подлежат объекты муниципальной собственности, расположенные на территории Александровского сельского поселения, в том числ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федеральным законом к недвижимости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 000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ые унитарные предприятия, муниципальные казен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Имущество казны Александро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родные объекты, приобретенные или переданные в муниципальную собственность в соответствии с федеральным законодательством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кты культурного наследия (памятники истории и культуры) народов Российской Федерации, находящие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Учет земельных участков, иных природных объектов, объектов культурного наследия (памятников истории и культуры) народов Российской Федерации, финансовых ресурсов, находящихся в муниципальной собственности, осуществляется в соответствии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дательством, отдельными муниципальными правов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чет муниципального имущества ведется в соответствии с Порядком ведения органами местного самоуправления реестров муниципального имущества, утвержденном приказом Минэкономразвития России от 30.08.2011 № 424.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решение в газете «Северянка», а также разместить на официальном сайте Администрации Александровского сельского поселения http://alsadmsp.ru/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лександр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председателя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овского сельского поселения</w:t>
        <w:tab/>
        <w:t xml:space="preserve">                __________________       Д.В. Пья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Александровского сельского посе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ий проект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лее – проект) разработан в целях приведения решения Совета Александровского сельского поселения от 17 апреля 2013 года № 43-13-10п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лее – решение Совета)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аким образом, принятие данного проекта необходимо для исключения противоречия между положениями решения Совета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ак же, в решении Совета не определена сумма имущества, учитываемого в реестре муниципального имущества. В связи с чем, все имущество подлежит включению, даже если оно стоит 1 рубль, что крайне неудобно и нецелесообраз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 дополнительных финансовых затрат из местного бюджет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Совета Александровского сельского поселения, подлежащих изданию в связи с принятием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Александровского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вязи с принятием решения Совета Александ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Александровского сельского поселения от 17 апреля 2013 года № 48-13-10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правления и распоряжения муниципальным имуществом муниципального образования «Александров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зменение и признание утратившими силу муниципальных правовых актов не потребуется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7:00Z</dcterms:created>
  <dc:creator>Благинина Анастасия Владимировна</dc:creator>
  <dc:description/>
  <cp:keywords/>
  <dc:language>en-US</dc:language>
  <cp:lastModifiedBy>Совет</cp:lastModifiedBy>
  <cp:lastPrinted>2022-08-24T09:15:00Z</cp:lastPrinted>
  <dcterms:modified xsi:type="dcterms:W3CDTF">2022-08-24T02:17:00Z</dcterms:modified>
  <cp:revision>12</cp:revision>
  <dc:subject/>
  <dc:title/>
</cp:coreProperties>
</file>