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72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.12.2023</w:t>
        <w:tab/>
        <w:tab/>
        <w:tab/>
        <w:tab/>
        <w:tab/>
        <w:tab/>
        <w:tab/>
        <w:tab/>
        <w:tab/>
        <w:tab/>
        <w:t xml:space="preserve"> № 67-23-15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 xml:space="preserve">от 27 декабря 2022 года № 23-22-5п «О бюджете муниципального образования «Александровское сельское поселение» на 2023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  <w:t>и плановый период 2024 и 2025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1.Внести в решение Совета Александровского сельского поселения от 27 декабря 2022 года № 23-22-5п «О бюджете муниципального образования «Александровское сельское поселение» на 2023 год и плановый период 2024 и 2025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129 913,885 </w:t>
      </w:r>
      <w:r>
        <w:rPr/>
        <w:t xml:space="preserve">тыс. рублей, в том числе собственные доходы в сумме </w:t>
      </w:r>
      <w:r>
        <w:rPr>
          <w:b/>
          <w:bCs/>
        </w:rPr>
        <w:t>46 415,289</w:t>
      </w:r>
      <w:r>
        <w:rPr>
          <w:b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129 913,885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0,000 </w:t>
      </w:r>
      <w:r>
        <w:rPr/>
        <w:t>тыс. рублей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лександр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исполняющий полномочия председателя Совета</w:t>
      </w:r>
    </w:p>
    <w:p>
      <w:pPr>
        <w:pStyle w:val="Normal"/>
        <w:rPr/>
      </w:pPr>
      <w:r>
        <w:rPr/>
        <w:t xml:space="preserve"> </w:t>
      </w:r>
      <w:r>
        <w:rPr/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651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 xml:space="preserve">.12.2023 </w:t>
      </w:r>
      <w:r>
        <w:rPr>
          <w:sz w:val="24"/>
          <w:szCs w:val="24"/>
        </w:rPr>
        <w:t>№ 67-23-15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3 год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3969"/>
        <w:gridCol w:w="1589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, тыс. рубле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15,28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80,9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0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80,9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9,9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9,9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7 409,9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2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2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3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208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1.0208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1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00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1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3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4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4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5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5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66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1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226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1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181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0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3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,81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7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0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30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30,4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,2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3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73,1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0.0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0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4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69,1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3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0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507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11.0507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993,0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0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0.0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904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11.09045.10.0000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98,59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49,60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00,97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7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 815,7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500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5,67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 365,67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6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9,5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2 719,5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5555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90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25555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825,90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7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08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36,1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5118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88,0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0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88,0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49999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88,0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5 488,01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60010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,00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-51,00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913,885</w:t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 xml:space="preserve">.12.2023 </w:t>
      </w:r>
      <w:r>
        <w:rPr>
          <w:sz w:val="24"/>
          <w:szCs w:val="24"/>
        </w:rPr>
        <w:t>№ 67-23-15п</w:t>
      </w:r>
    </w:p>
    <w:p>
      <w:pPr>
        <w:pStyle w:val="Normal"/>
        <w:ind w:left="0" w:right="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723"/>
      </w:tblGrid>
      <w:tr>
        <w:trPr>
          <w:trHeight w:val="42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913,88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913,885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т 27.12.2023 № 67-23-15п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"Александровское сельское поселение" на 2023 год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1"/>
        <w:gridCol w:w="1417"/>
        <w:gridCol w:w="851"/>
        <w:gridCol w:w="14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bookmarkStart w:id="0" w:name="RANGE!B19"/>
            <w:r>
              <w:rPr/>
              <w:t>Прочая закупка товаров, работ и услуг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 347,7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2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67,32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9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4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82,04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9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5,94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32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8,28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8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7,1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8,5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5,8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80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5,98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6,81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,79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659,03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62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6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,4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9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9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85,96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,41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,48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,88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5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45,1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32,45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2,12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3,76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735,47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28,28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8,36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58,36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8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8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00,8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 106,02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4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64,93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985,83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95,99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 695,99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80,4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31,39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75,6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131,0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5,28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2,45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6,14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79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9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5,79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5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8,45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0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3,77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1,62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,5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527,51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9,53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2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12,22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9,85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5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659,85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5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9,45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30,42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55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6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3,56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99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60,62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8,22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1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5,2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348,84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48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69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1,69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6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5,18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,0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8,4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2,98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5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3,65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0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6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7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,5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3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92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10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0,59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5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66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0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9,23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 128,05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спортизации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7,33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74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76,74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5,85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6,08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456,08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9,19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295,35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,10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97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запасных частей к спец.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55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9,741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35,914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9 к решению 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 xml:space="preserve">.12.2023 </w:t>
      </w:r>
      <w:r>
        <w:rPr>
          <w:sz w:val="24"/>
          <w:szCs w:val="24"/>
        </w:rPr>
        <w:t>№ 67-23-15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» по функциональной классификации на 2023 год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77"/>
        <w:gridCol w:w="1447"/>
      </w:tblGrid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70,95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816,139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7 997,45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5 242,37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81,05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065,74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2 728,314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288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6,763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667,32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5 659,03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3 190,412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03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03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65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2 470,54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Cs/>
              </w:rPr>
            </w:pPr>
            <w:r>
              <w:rPr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913,885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 xml:space="preserve">.12.2023 </w:t>
      </w:r>
      <w:r>
        <w:rPr>
          <w:sz w:val="24"/>
          <w:szCs w:val="24"/>
        </w:rPr>
        <w:t>№ 67-23-15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3 год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71"/>
        <w:gridCol w:w="917"/>
        <w:gridCol w:w="1470"/>
        <w:gridCol w:w="697"/>
        <w:gridCol w:w="1448"/>
      </w:tblGrid>
      <w:tr>
        <w:trPr>
          <w:trHeight w:val="2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105,9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3,0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1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1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1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bookmarkStart w:id="1" w:name="RANGE!A18"/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bookmarkStart w:id="2" w:name="RANGE!F18"/>
            <w:r>
              <w:rPr>
                <w:b/>
                <w:bCs/>
              </w:rPr>
              <w:t>1 816,139</w:t>
            </w:r>
            <w:bookmarkEnd w:id="2"/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,1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3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384,3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8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6,8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7,4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7,4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7,4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5,25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5,25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8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 185,8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0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9,00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0,4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350,44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6,2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6,2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36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0,36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8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20,8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4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,9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0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31,39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75,6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2,37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4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архивариу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разработке програ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,3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1,0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131,0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2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5,2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транспортного нал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5,7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ценных подар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8,4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0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3,7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1,6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предотвращению опасности для населения от нашествия медвед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7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7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,5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е к званию "Почетный жител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2,9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0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,5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3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92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0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10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похозяйственных кни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9,2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46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20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30,0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3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26,36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й уч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4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22,4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1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6,1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81,05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66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ецтех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запасных частей к спец. техни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5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9,74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28,3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28,31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спортизации автомобильных дорог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7,33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7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7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7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7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76,7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5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6,08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6,08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6,08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56,08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456,08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9,1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5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295,35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иагностики и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4,1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0,97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обслуживание 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1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6,76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,32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,32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9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82,0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но-восстановительных работ части кровли многоквартирного дома, расположенного по адресу: Томская область, Александровский район, село Александровское, ул. Таёжная, д. 19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1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5,94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,32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6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2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8,2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,58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67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5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8,5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5,81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МК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80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80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80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9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5,9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6,8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9,79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жилого многоквартирного дома по адресу: улица Гоголя на предмет аварийности для получения заключения специализированной орган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300267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4,38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9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по 2023 год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59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6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6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,4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2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299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85,9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,4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,4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(рыбзавод) - р. Анвар в с. Александровское Александровского района Томской области. Газоснабжение. Водоснабж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,88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 Александровского района Томской области. Газоснабжение. Водоснабж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5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45,1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 согласование проекта зон санитарной охраны подземных источников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4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32,4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2,1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3,76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5,4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5,4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5,4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735,4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28,2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8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58,3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5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100,85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0,41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пар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0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 347,7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убка аварийных деревь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л деревь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,51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,53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2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12,22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59,8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19,4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30,42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5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горюче-смазочными материал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73,5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9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8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62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60,62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2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8,22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1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8,1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15,2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2001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42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42,0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95,9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95,9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95,9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9 695,99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780,44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65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0,54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0,54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48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6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6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6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6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01,6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1,6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5,18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,0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8,4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25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203,65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транспортировке и погребению тел умер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11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0,59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4004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65,51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985,83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15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91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7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73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,8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65,85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8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66,8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8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0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0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7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913,885</w:t>
            </w:r>
          </w:p>
        </w:tc>
      </w:tr>
      <w:tr>
        <w:trPr>
          <w:trHeight w:val="23" w:hRule="atLeast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/профици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22 № 23-22-5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 xml:space="preserve">.12.2023 </w:t>
      </w:r>
      <w:r>
        <w:rPr>
          <w:sz w:val="24"/>
          <w:szCs w:val="24"/>
        </w:rPr>
        <w:t>№ 67-23-15п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Александровское сельское поселение» на 2023 год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08"/>
        <w:gridCol w:w="723"/>
        <w:gridCol w:w="1447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жбюджетного трансфе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нженерных изыск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5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воду, использованную для тушения пожа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5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9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резерв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0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1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85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9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монт автодоро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6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монт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2,3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атериальной поддержки участников ВО войны 1941-145 годов; тружеников тыла; лиц, награжденных знаком "Жителю блокадного Ленинграда"; бывших несовершеннолетних узников концлагерей; вдов погибших (умерших) участников ВО войны 1941-145 годов, не вступивших в повторный бр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5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00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апасных частей для ремонта пассажирского автобу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74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1,77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5,73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1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ГП "Формирование комфортной городской сре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77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1,125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Б Субвенция 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Б Субсидия на государственную поддержку малого и среднего предпринимательства, включая крестьянские(фермерские)хозяйства, в рамках подпрограммы "Развитие малого и среднего предпринимательства"государственной программы РФ"Экономическое развитие и инновационная экономик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Б.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на инженерные изыск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94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6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вывоз крупногабаритного мус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85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сосов ЭВЦ 6-10-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35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5,677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19,571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98,597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2"/>
          <w:szCs w:val="22"/>
          <w:lang w:eastAsia="en-US"/>
        </w:rPr>
        <w:t xml:space="preserve">к решению Совета Александровского сельского поселения </w:t>
      </w:r>
      <w:r>
        <w:rPr>
          <w:b/>
          <w:i/>
          <w:sz w:val="20"/>
          <w:szCs w:val="20"/>
        </w:rPr>
        <w:t xml:space="preserve">от </w:t>
      </w:r>
      <w:r>
        <w:rPr>
          <w:b/>
          <w:bCs/>
          <w:i/>
          <w:sz w:val="20"/>
          <w:szCs w:val="20"/>
        </w:rPr>
        <w:t xml:space="preserve">26.12.2023 года 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«О внесении изменений в бюджет Александровского сельского поселения на 2023 год и плановый период 2024 и 2025 годов».</w:t>
      </w:r>
    </w:p>
    <w:p>
      <w:pPr>
        <w:pStyle w:val="Normal"/>
        <w:ind w:left="0" w:right="0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целях исполнения бюджета поселения в 2023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Доходы бюджета МО «Александровское сельское поселение» на 2023 год</w:t>
      </w:r>
    </w:p>
    <w:p>
      <w:pPr>
        <w:pStyle w:val="Normal"/>
        <w:ind w:left="0" w:right="0" w:firstLine="426"/>
        <w:jc w:val="both"/>
        <w:rPr/>
      </w:pPr>
      <w:r>
        <w:rPr>
          <w:sz w:val="22"/>
          <w:szCs w:val="22"/>
          <w:lang w:eastAsia="en-US"/>
        </w:rPr>
        <w:tab/>
        <w:t xml:space="preserve">В результате внесения изменений доходная часть бюджета поселения увеличена на общую сумму 4 116,469 </w:t>
      </w:r>
      <w:r>
        <w:rPr>
          <w:bCs/>
          <w:sz w:val="22"/>
          <w:szCs w:val="22"/>
          <w:lang w:eastAsia="en-US"/>
        </w:rPr>
        <w:t xml:space="preserve">тыс. рублей, </w:t>
      </w:r>
      <w:r>
        <w:rPr>
          <w:sz w:val="22"/>
          <w:szCs w:val="22"/>
          <w:lang w:eastAsia="en-US"/>
        </w:rPr>
        <w:t>а именно:</w:t>
      </w:r>
    </w:p>
    <w:p>
      <w:pPr>
        <w:pStyle w:val="Normal"/>
        <w:ind w:left="0" w:right="0" w:firstLine="426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Налоговые и неналоговые доходы</w:t>
      </w:r>
    </w:p>
    <w:p>
      <w:pPr>
        <w:pStyle w:val="Normal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результате перераспределения бюджетных назначений увеличены на 2 743,239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 на доходы физических лиц с доходов, источником которых является налоговый агент увеличены на 3 300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кцизы по подакцизным товарам (продукции), производимым на территории Российской Федерации увеличены на 194,7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диный сельскохозяйственный налог уменьшен на 25,151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и на имущество уменьшены на 436,810 тыс. рублей.</w:t>
      </w:r>
    </w:p>
    <w:p>
      <w:pPr>
        <w:pStyle w:val="Normal"/>
        <w:ind w:left="502" w:right="0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Безвозмездные поступления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В результате перераспределения бюджетных назначений бюджетные назначения увеличены на 1 373,231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1 005,162 тыс. рублей, уведомления об изменении лимитов от 27.10.2023 № 1056 (Доп. 028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из резервного фонда района, увеличены на 185,960 тыс. рублей, уведомления об изменении лимитов от 21.12.2023 № 1377 (Доп. 15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 увеличены на 366,005 тыс. рублей, уведомления об изменении лимитов от 27.10.2023 № 1056, от 20.12.2023 № 1352.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ликвидация несанкционированных свалок, вывоз крупногабаритного мусора уменьшены на 0,146 тыс. рублей, уведомления об изменении лимитов от 26.10.2023 № 1023 (Доп. 11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меньшены на 56,161 тыс. рублей, уведомления об изменении лимитов от 26.10.2023 № 1023 (Доп. 12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 увеличены на 21,410 тыс. рублей, уведомления об изменении лимитов от 28.11.2023 № 1185, (доп. 128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 уменьшены на 200,000 тыс. рублей, уведомления об изменении лимитов от 26.10.2023 № 1023, от 29.11.2023 № 1191 (доп. 16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величены на 51,000 тыс. рублей, уведомления об изменении лимитов от 22.12.2023 № 1415 (доп. 987).</w:t>
      </w:r>
    </w:p>
    <w:p>
      <w:pPr>
        <w:pStyle w:val="Style21"/>
        <w:ind w:left="0" w:right="0" w:firstLine="502"/>
        <w:jc w:val="both"/>
        <w:rPr/>
      </w:pPr>
      <w:r>
        <w:rPr>
          <w:sz w:val="22"/>
          <w:szCs w:val="22"/>
          <w:lang w:eastAsia="en-US"/>
        </w:rPr>
        <w:t xml:space="preserve">В результате внесенных изменений доходы бюджета поселения на 2023 год составят </w:t>
      </w:r>
      <w:r>
        <w:rPr>
          <w:b/>
          <w:sz w:val="22"/>
          <w:szCs w:val="22"/>
          <w:lang w:eastAsia="en-US"/>
        </w:rPr>
        <w:t xml:space="preserve">129 913,885 </w:t>
      </w:r>
      <w:r>
        <w:rPr>
          <w:sz w:val="22"/>
          <w:szCs w:val="22"/>
          <w:lang w:eastAsia="en-US"/>
        </w:rPr>
        <w:t xml:space="preserve">тыс. рублей, в том числе собственные доходы в сумме </w:t>
      </w:r>
      <w:r>
        <w:rPr>
          <w:b/>
          <w:sz w:val="22"/>
          <w:szCs w:val="22"/>
          <w:lang w:eastAsia="en-US"/>
        </w:rPr>
        <w:t>46 415,289</w:t>
      </w:r>
      <w:r>
        <w:rPr>
          <w:sz w:val="22"/>
          <w:szCs w:val="22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Расходы бюджета МО «Александровское сель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  <w:lang w:eastAsia="en-US"/>
        </w:rPr>
        <w:t xml:space="preserve">Расходы бюджета поселения увеличена на общую сумму </w:t>
      </w:r>
      <w:r>
        <w:rPr>
          <w:b/>
          <w:sz w:val="22"/>
          <w:szCs w:val="22"/>
          <w:lang w:eastAsia="en-US"/>
        </w:rPr>
        <w:t>4 116,469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тыс. рубле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iCs/>
          <w:sz w:val="22"/>
          <w:szCs w:val="22"/>
          <w:lang w:eastAsia="en-US"/>
        </w:rPr>
        <w:t>расходная часть уменьшена на 75,300 тыс. рублей (командировочные расходы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2"/>
          <w:szCs w:val="22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2"/>
          <w:szCs w:val="22"/>
          <w:lang w:eastAsia="en-US"/>
        </w:rPr>
        <w:t xml:space="preserve"> расходная часть уменьшена на 78,714 тыс. рублей (перераспределение на ГРБС 901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2"/>
          <w:szCs w:val="22"/>
          <w:lang w:eastAsia="en-US"/>
        </w:rPr>
        <w:t>расходная часть увеличена на 75,300 тыс. рублей (приобретение компьютерного оборудования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i/>
          <w:sz w:val="22"/>
          <w:szCs w:val="22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sz w:val="22"/>
          <w:szCs w:val="22"/>
          <w:lang w:eastAsia="en-US"/>
        </w:rPr>
        <w:t xml:space="preserve"> расходная часть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0111 «Резервные фонды» </w:t>
      </w:r>
      <w:r>
        <w:rPr>
          <w:sz w:val="22"/>
          <w:szCs w:val="22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i/>
          <w:sz w:val="22"/>
          <w:szCs w:val="22"/>
          <w:lang w:eastAsia="en-US"/>
        </w:rPr>
        <w:t>В рамках подраздела 0113 «Другие общегосударственные расходы»</w:t>
      </w:r>
      <w:r>
        <w:rPr>
          <w:sz w:val="22"/>
          <w:szCs w:val="22"/>
          <w:lang w:eastAsia="en-US"/>
        </w:rPr>
        <w:t>, расходная часть бюджета увеличена на 471,263 тыс. рублей на ремонт содержание муниципального имущества.</w:t>
      </w:r>
    </w:p>
    <w:p>
      <w:pPr>
        <w:pStyle w:val="Normal"/>
        <w:ind w:left="0" w:right="0" w:firstLine="426"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iCs/>
          <w:sz w:val="22"/>
          <w:szCs w:val="22"/>
        </w:rPr>
        <w:t xml:space="preserve">расходная часть </w:t>
      </w:r>
      <w:r>
        <w:rPr>
          <w:sz w:val="22"/>
          <w:szCs w:val="22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  <w:sz w:val="22"/>
          <w:szCs w:val="22"/>
          <w:lang w:eastAsia="en-US"/>
        </w:rPr>
        <w:t>расходная часть уменьшена на 90,000 тыс. рублей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>В рамках подраздела 0408 «Транспорт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en-US"/>
        </w:rPr>
        <w:t>расходная часть уменьшена на 5,161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иобретение запасных частей для ремонта пассажирского автобуса уменьшены на 56,161 тыс. рублей, уведомления об изменении лимитов от 26.10.2023 № 1023 (Доп. 12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величены на 51,000 тыс. рублей, уведомления об изменении лимитов от 22.12.2023 № 1415 (доп. 987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409 «Дорожное хозяйство (дорожные фонды)» </w:t>
      </w:r>
      <w:r>
        <w:rPr>
          <w:sz w:val="22"/>
          <w:szCs w:val="22"/>
          <w:lang w:eastAsia="en-US"/>
        </w:rPr>
        <w:t>расходная часть бюджета увеличена на 3 043,142 тыс. рублей (30% предоплаты по МК кап ремонт дороги ул. Лебедева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410 «Связь и информатик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sz w:val="22"/>
          <w:szCs w:val="22"/>
          <w:lang w:eastAsia="en-US"/>
        </w:rPr>
        <w:t>расходная часть уменьшена на 282,000 тыс. рублей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готовление кадастровых планов земельных участков и координатное описание границ Александровского сельского поселения уменьшены на 82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одготовку проектов изменений в генеральные планы и правила землепользования и застройки уменьшены на 200,000 тыс. рублей, уведомления об изменении лимитов от 26.10.2023 № 1023, от 29.11.2023 № 1191 (доп. 160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0501 «Жилищное хозяйство» </w:t>
      </w:r>
      <w:r>
        <w:rPr>
          <w:sz w:val="22"/>
          <w:szCs w:val="22"/>
          <w:lang w:eastAsia="en-US"/>
        </w:rPr>
        <w:t>расходная часть увеличена на 36,591 тыс. рублей (ремонт квартиры Лесной 7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i/>
          <w:iCs/>
          <w:sz w:val="22"/>
          <w:szCs w:val="22"/>
          <w:lang w:eastAsia="en-US"/>
        </w:rPr>
        <w:t xml:space="preserve">В рамках подраздела 0502 «Коммунальное хозяйство» </w:t>
      </w:r>
      <w:r>
        <w:rPr>
          <w:iCs/>
          <w:sz w:val="22"/>
          <w:szCs w:val="22"/>
          <w:lang w:eastAsia="en-US"/>
        </w:rPr>
        <w:t xml:space="preserve">расходная часть бюджета увеличена на 1 359,488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Актуализация схем теплоснабжения уменьшены на 125,5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озмещение расходов по воде д. Ларино уменьшены на 93,549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 увеличены на 1 005,162 тыс. рублей, уведомления об изменении лимитов от 27.10.2023 № 1056 (Доп. 028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из резервного фонда района, увеличены на 185,960 тыс. рублей, уведомления об изменении лимитов от 21.12.2023 № 1377 (Доп. 15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 увеличены на 366,005 тыс. рублей, уведомления об изменении лимитов от 27.10.2023 № 1056, от 20.12.2023 № 1352.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 увеличены на 21,410 тыс. рублей, уведомления об изменении лимитов от 28.11.2023 № 1185, (доп. 128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подраздела 0503 «Благоустройство»</w:t>
      </w:r>
      <w:r>
        <w:rPr>
          <w:sz w:val="22"/>
          <w:szCs w:val="22"/>
          <w:lang w:eastAsia="en-US"/>
        </w:rPr>
        <w:t xml:space="preserve"> расходная часть в результате перераспределения лимитов у</w:t>
      </w:r>
      <w:r>
        <w:rPr>
          <w:iCs/>
          <w:sz w:val="22"/>
          <w:szCs w:val="22"/>
          <w:lang w:eastAsia="en-US"/>
        </w:rPr>
        <w:t>меньшена на 276,996 тыс. рублей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ликвидация несанкционированных свалок, вывоз крупногабаритного мусора уменьшены на 0,146 тыс. рублей, уведомления об изменении лимитов от 26.10.2023 № 1023 (Доп. 11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обретение ОС и МЗ уменьшены на 276,850 тыс. рублей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подраздела 0605 «Охрана окружающей среды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en-US"/>
        </w:rPr>
        <w:t xml:space="preserve">     </w:t>
      </w:r>
      <w:r>
        <w:rPr>
          <w:i/>
          <w:sz w:val="22"/>
          <w:szCs w:val="22"/>
          <w:lang w:eastAsia="en-US"/>
        </w:rPr>
        <w:t xml:space="preserve">В рамках подраздела 0801 «Культура, кинематография» </w:t>
      </w:r>
      <w:r>
        <w:rPr>
          <w:sz w:val="22"/>
          <w:szCs w:val="22"/>
          <w:lang w:eastAsia="en-US"/>
        </w:rPr>
        <w:t>расходная часть увеличена на 50,000 тыс. рублей (с раздела 1101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1003 «Социальное обеспечение населения» </w:t>
      </w:r>
      <w:r>
        <w:rPr>
          <w:sz w:val="22"/>
          <w:szCs w:val="22"/>
          <w:lang w:eastAsia="en-US"/>
        </w:rPr>
        <w:t>расходная часть уменьшена на 61,114 тыс. рублей (погребение тел умерших).</w:t>
      </w:r>
    </w:p>
    <w:p>
      <w:pPr>
        <w:pStyle w:val="Normal"/>
        <w:ind w:left="0" w:right="0" w:firstLine="284"/>
        <w:jc w:val="both"/>
        <w:rPr/>
      </w:pPr>
      <w:r>
        <w:rPr>
          <w:i/>
          <w:sz w:val="22"/>
          <w:szCs w:val="22"/>
          <w:lang w:eastAsia="en-US"/>
        </w:rPr>
        <w:t>В рамках подраздела 1004 «Охрана семьи и детства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подраздела 1101 «Физическая культура»</w:t>
      </w:r>
      <w:r>
        <w:rPr>
          <w:sz w:val="22"/>
          <w:szCs w:val="22"/>
          <w:lang w:eastAsia="en-US"/>
        </w:rPr>
        <w:t xml:space="preserve"> расходная часть бюджета уменьшена на 50,000 тыс. рублей (письмо на перераспределение лимитов МКУ ОКС и МП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1201 «Телевидение и радиовещание» </w:t>
      </w:r>
      <w:r>
        <w:rPr>
          <w:sz w:val="22"/>
          <w:szCs w:val="22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подраздела 1202 «Периодическая печать и издательств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2"/>
          <w:szCs w:val="22"/>
          <w:lang w:eastAsia="en-US"/>
        </w:rPr>
        <w:t xml:space="preserve">В результате внесенных изменений расходы бюджета поселения на 2023 год составят </w:t>
      </w:r>
      <w:r>
        <w:rPr>
          <w:b/>
          <w:sz w:val="22"/>
          <w:szCs w:val="22"/>
          <w:lang w:eastAsia="en-US"/>
        </w:rPr>
        <w:t xml:space="preserve">129 913,885 </w:t>
      </w:r>
      <w:r>
        <w:rPr>
          <w:sz w:val="22"/>
          <w:szCs w:val="22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ефицит бюджета составит 0,000 тыс. рублей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Соответствующие изменения отражены в приложениях </w:t>
      </w:r>
      <w:r>
        <w:rPr>
          <w:sz w:val="22"/>
          <w:szCs w:val="22"/>
        </w:rPr>
        <w:t xml:space="preserve">2, 5, 7, 9, 10, 11 </w:t>
      </w:r>
      <w:r>
        <w:rPr>
          <w:sz w:val="22"/>
          <w:szCs w:val="22"/>
          <w:lang w:eastAsia="en-US"/>
        </w:rPr>
        <w:t>к настоящему решению.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3-12-25T11:27:00Z</cp:lastPrinted>
  <dcterms:modified xsi:type="dcterms:W3CDTF">2023-12-25T09:19:32Z</dcterms:modified>
  <cp:revision>209</cp:revision>
  <dc:subject/>
  <dc:title>Модельный муниципальный правовой акт о бюджете муниципального образования на очередной финансовый год1</dc:title>
</cp:coreProperties>
</file>