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7.10.2023 </w:t>
        <w:tab/>
        <w:tab/>
        <w:tab/>
        <w:tab/>
        <w:tab/>
        <w:tab/>
        <w:tab/>
        <w:tab/>
        <w:tab/>
        <w:t xml:space="preserve">           № 62-23-12п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Александровско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создании согласительной комисси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подготовки проекта бюджета муниципального образования «Александровское сельское поселение» на 2023 год и плановый период 2024 и 2025 годов к рассмотрению во втором чтении, руководствуясь статьёй 10 Регламента Совета поселения, статьёй 19 Положения о бюджетном процессе в муниципальном образовании «Александровское сельское поселение», утверждённом решением Совета поселения от 15.05.2013 года № 54-13-11п, Уставом муниципального образования «Александровское сельское поселение»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1. Создать согласительную комиссию на паритетных началах в количестве 11 человек по подготовке проекта бюджета муниципального образования «Александровское сельское поселение» на 2024 и плановый период 2025 и 2026 годов к рассмотрению во втором чтении в следующем составе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ьянков Д.В., глава поселения / председатель Совета поселени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Комаров Л.А., заместитель председателя Совета поселени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Букарина Т.Ф., главный специалист по бюджету и налоговой политике администрации поселени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Ипокова И.Д., председатель социально-экономического комитет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лешка А.В., член социально-экономического комитета Совета поселени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Адам Е.В., член социально-экономического комитета Совета поселения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йкова Е.А., член социально-экономического комитета Совета поселения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сина А.Н., ведущий специалист по бюджету и налоговой политики администрации поселения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каченко Е.В., ведущий специалист по экономической политике администрации поселения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интерголлер С.Л., главный бухгалтер администрации поселения;</w:t>
      </w:r>
    </w:p>
    <w:p>
      <w:pPr>
        <w:pStyle w:val="ConsPlusNormal"/>
        <w:widowControl/>
        <w:bidi w:val="0"/>
        <w:ind w:left="0" w:right="0" w:firstLine="60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Симон  Н.П., главный специалист аппарата Совета (секретарь комиссии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. Согласительной комиссии представить предложения в письменном виде в Совет поселения для рассмотрения на публичных слушаниях до 8 ноября 2023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Александровского сельского поселения, </w:t>
      </w:r>
    </w:p>
    <w:p>
      <w:pPr>
        <w:pStyle w:val="Style16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олняющий полномочия председателя </w:t>
      </w:r>
    </w:p>
    <w:p>
      <w:pPr>
        <w:pStyle w:val="Style16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а  Александровского сельского поселения</w:t>
        <w:tab/>
        <w:t xml:space="preserve">    ____________________ Д.В. Пья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4" w:hanging="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left="0" w:right="4855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8:00Z</dcterms:created>
  <dc:creator>Дубровин</dc:creator>
  <dc:description/>
  <dc:language>en-US</dc:language>
  <cp:lastModifiedBy/>
  <cp:lastPrinted>2023-10-13T09:10:00Z</cp:lastPrinted>
  <dcterms:modified xsi:type="dcterms:W3CDTF">2023-10-16T02:59:27Z</dcterms:modified>
  <cp:revision>31</cp:revision>
  <dc:subject/>
  <dc:title>проект</dc:title>
</cp:coreProperties>
</file>