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85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/>
        <w:t xml:space="preserve">Решение                            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  <w:lang w:val="en-US"/>
        </w:rPr>
        <w:t>17</w:t>
      </w:r>
      <w:r>
        <w:rPr>
          <w:rFonts w:cs="PT Astra Serif" w:ascii="PT Astra Serif" w:hAnsi="PT Astra Serif"/>
          <w:sz w:val="24"/>
          <w:szCs w:val="24"/>
        </w:rPr>
        <w:t>.10.20</w:t>
      </w:r>
      <w:r>
        <w:rPr>
          <w:rFonts w:cs="PT Astra Serif" w:ascii="PT Astra Serif" w:hAnsi="PT Astra Serif"/>
          <w:sz w:val="24"/>
          <w:szCs w:val="24"/>
          <w:lang w:val="en-US"/>
        </w:rPr>
        <w:t>23</w:t>
      </w: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59-23-12п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Александровское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решение Совета Александ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1 августа 2013 года № 75-13-14п «Об утверждении Положения о гарантиях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компенсациях для лиц, работающих в учреждениях, финансируемых из бюджет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»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ствуясь Федеральным законом от 30 декабря 2020 года №489-ФЗ «О молодёжной политике в Российской Федерации», Уставом муниципального образования «Александровское сельское поселение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вет Александровского сельского поселения РЕШИЛ: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нести в решение Совета Александровского сельского поселения от 21 августа 2013 года № 75-13-14п «Об утверждении Положения о гарантиях и компенсациях для лиц, работающих в учреждениях, финансируемых из бюджета Александровского сельского поселения» (Далее - Положение)следующие изменения: </w:t>
      </w:r>
    </w:p>
    <w:p>
      <w:pPr>
        <w:pStyle w:val="Normal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В п. 9 главы 9 Положения слова «Молодежи (лицам в возрасте от 14 до 30 лет включительно)»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заменить словами «Молодежи (лицам в возрасте от 14 до 35 лет включительно)»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rPr/>
      </w:pP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bidi="ar-SA"/>
        </w:rPr>
        <w:t>публиковать</w:t>
      </w:r>
      <w:r>
        <w:rPr>
          <w:rFonts w:cs="PT Astra Serif" w:ascii="PT Astra Serif" w:hAnsi="PT Astra Serif"/>
          <w:sz w:val="24"/>
          <w:szCs w:val="24"/>
        </w:rPr>
        <w:t xml:space="preserve"> настоящее решение в установленном законодательством порядке, а также разместить на официальном сайте Администрации Александровского сельского поселения информационно-телекоммуникационной сети «Интернет» </w:t>
      </w:r>
      <w:r>
        <w:rPr>
          <w:rFonts w:cs="PT Astra Serif" w:ascii="PT Astra Serif" w:hAnsi="PT Astra Serif"/>
          <w:sz w:val="24"/>
          <w:szCs w:val="24"/>
          <w:u w:val="single"/>
        </w:rPr>
        <w:t>(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://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alsadmsp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/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Александровского сельского поселения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яющий полномочия председателя Совет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                   ____________________ Д.В. Пьянко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20" w:right="0" w:hanging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от 30 декабря 2020г. №489-ФЗ «О молодёжной политике в Российской Федерации»  молодёжь определена как социально-демографическая группа лиц в возрасте от 14 до </w:t>
      </w: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  <w:t>35 лет</w:t>
      </w:r>
      <w:r>
        <w:rPr>
          <w:rFonts w:cs="PT Astra Serif" w:ascii="PT Astra Serif" w:hAnsi="PT Astra Serif"/>
          <w:sz w:val="24"/>
          <w:szCs w:val="24"/>
        </w:rPr>
        <w:t xml:space="preserve"> включительно, имеющих гражданство РФ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4" w:hanging="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ind w:left="0" w:right="4855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sadm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9:00Z</dcterms:created>
  <dc:creator>Дубровин</dc:creator>
  <dc:description/>
  <dc:language>en-US</dc:language>
  <cp:lastModifiedBy/>
  <cp:lastPrinted>2006-04-24T13:27:00Z</cp:lastPrinted>
  <dcterms:modified xsi:type="dcterms:W3CDTF">2023-10-12T07:05:41Z</dcterms:modified>
  <cp:revision>6</cp:revision>
  <dc:subject/>
  <dc:title>проект</dc:title>
</cp:coreProperties>
</file>