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263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left="0" w:right="-11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17.10.2023</w:t>
        <w:tab/>
        <w:tab/>
        <w:tab/>
        <w:tab/>
        <w:tab/>
        <w:tab/>
        <w:tab/>
        <w:tab/>
        <w:tab/>
        <w:t xml:space="preserve">           № 53-23-12п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Александровское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27 декабря 2022 года № 23-22-5п «О бюджете муниципального образования «Александровское сельское поселение» на 2023 год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плановый период 2024 и 2025 годов»</w:t>
      </w:r>
    </w:p>
    <w:p>
      <w:pPr>
        <w:pStyle w:val="Normal"/>
        <w:numPr>
          <w:ilvl w:val="0"/>
          <w:numId w:val="0"/>
        </w:numPr>
        <w:ind w:left="0" w:right="481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15 мая 2013 года № 54-13-11п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Александровского сельского поселения РЕШИЛ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нести в решение Совета Александровского сельского поселения от 27 декабря 2022 года № 23-22-5п «О бюджете муниципального образования «Александровское сельское поселение» на 2023 год и плановый период 2024 и 2025 годов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. Утвердить основные характеристики бюджета поселения на 2023 год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а) прогнозируемый общий объем доходов бюджета поселения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125 797,417 </w:t>
      </w:r>
      <w:r>
        <w:rPr>
          <w:rFonts w:cs="PT Astra Serif" w:ascii="PT Astra Serif" w:hAnsi="PT Astra Serif"/>
          <w:sz w:val="24"/>
          <w:szCs w:val="24"/>
        </w:rPr>
        <w:t xml:space="preserve">тыс. рублей, в том числе собственные доходы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43 672,050 </w:t>
      </w:r>
      <w:r>
        <w:rPr>
          <w:rFonts w:cs="PT Astra Serif" w:ascii="PT Astra Serif" w:hAnsi="PT Astra Serif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б) общий объем расходов бюджета поселения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125 797,417 </w:t>
      </w:r>
      <w:r>
        <w:rPr>
          <w:rFonts w:cs="PT Astra Serif" w:ascii="PT Astra Serif" w:hAnsi="PT Astra Serif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) дефицит бюджета поселения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0,000 </w:t>
      </w:r>
      <w:r>
        <w:rPr>
          <w:rFonts w:cs="PT Astra Serif" w:ascii="PT Astra Serif" w:hAnsi="PT Astra Serif"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bidi w:val="0"/>
        <w:spacing w:lineRule="auto" w:line="240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ункт 2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bidi w:val="0"/>
        <w:spacing w:lineRule="auto" w:line="240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.</w:t>
        <w:tab/>
        <w:t>Утвердить основные характеристики бюджета муниципального образования «Александровское сельское поселение» на 2024 год и на 2025 год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985" w:leader="none"/>
        </w:tabs>
        <w:bidi w:val="0"/>
        <w:spacing w:lineRule="auto" w:line="240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ий объем расходов бюджета поселения на 2024 год в сумме 100 393,592 тыс. рублей, в том числе условно утвержденные расходы в сумме 4 982,857 тыс. рублей, и на 2025 год в сумме 77 534,640 тыс. рублей, в том числе условно утвержденные расходы в сумме 14 075,125 тыс. рубл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985" w:leader="none"/>
        </w:tabs>
        <w:bidi w:val="0"/>
        <w:spacing w:lineRule="auto" w:line="240"/>
        <w:ind w:left="927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риложения 2, 5, 7, 7.1, 9, 9.1, 10, 10.1, 11 к решению, изложить в редакции согласно приложениям 1-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4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</w:t>
      </w:r>
      <w:r>
        <w:rPr>
          <w:rFonts w:cs="PT Astra Serif" w:ascii="PT Astra Serif" w:hAnsi="PT Astra Serif"/>
          <w:sz w:val="24"/>
          <w:szCs w:val="24"/>
          <w:lang w:val="en-US"/>
        </w:rPr>
        <w:t>(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  <w:lang w:val="en-US"/>
          </w:rPr>
          <w:t>http://alsadmsp.ru/</w:t>
        </w:r>
      </w:hyperlink>
      <w:r>
        <w:rPr>
          <w:rStyle w:val="InternetLink"/>
          <w:rFonts w:cs="PT Astra Serif" w:ascii="PT Astra Serif" w:hAnsi="PT Astra Serif"/>
          <w:color w:val="0000FF"/>
          <w:sz w:val="24"/>
          <w:szCs w:val="24"/>
          <w:u w:val="single"/>
          <w:lang w:val="en-US"/>
        </w:rPr>
        <w:t>)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Style17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Александровского сельского поселения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няющий полномочия председателя Совет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  <w:tab/>
        <w:tab/>
        <w:t>____________________ Д.В. Пьянков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2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17</w:t>
      </w:r>
      <w:r>
        <w:rPr>
          <w:rFonts w:cs="PT Astra Serif" w:ascii="PT Astra Serif" w:hAnsi="PT Astra Serif"/>
          <w:bCs/>
          <w:sz w:val="24"/>
          <w:szCs w:val="24"/>
        </w:rPr>
        <w:t xml:space="preserve">.10.2023 </w:t>
      </w:r>
      <w:r>
        <w:rPr>
          <w:rFonts w:cs="PT Astra Serif" w:ascii="PT Astra Serif" w:hAnsi="PT Astra Serif"/>
          <w:sz w:val="24"/>
          <w:szCs w:val="24"/>
        </w:rPr>
        <w:t>№ 53-23-12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оходы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«Александровское сельское поселение» на 2023 год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4"/>
        <w:gridCol w:w="3543"/>
        <w:gridCol w:w="708"/>
        <w:gridCol w:w="1458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п. К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назначения, тыс. рубле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0.00000.00.0000.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 672,0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0000.00.0000.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 680,9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00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 680,9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10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 439,9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10.01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 439,9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10.01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439,9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20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0" w:name="RANGE!A18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  <w:bookmarkEnd w:id="0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20.01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20.01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30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30.01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30.01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80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80.01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80.01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0000.00.000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70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000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70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30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29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31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29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31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29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40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41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41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50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1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51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1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51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1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60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14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61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14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61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4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0000.00.000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,9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00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,9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10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,9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10.01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,9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5.03010.01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9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0000.00.000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609,5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00.00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8,6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30.10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8,6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30.10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8,6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1030.10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88,6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00.00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20,8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0.00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1,7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3.10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1,7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3.10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1,7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6033.10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1,7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0.00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69,1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3.10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69,1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3.10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69,1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6043.10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9,1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0000.00.000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12,54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00.00.0000.1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70.00.0000.1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75.10.0000.1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.05075.10.0000.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00.00.0000.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40.00.0000.1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45.10.0000.1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.09045.10.0000.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0.00000.00.000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2 125,36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2 176,37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 900,97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1.0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815,73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1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815,73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15001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815,73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2.0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365,67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2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365,67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15002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365,67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6001.0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719,57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6001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719,57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16001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719,57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825,9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25555.0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825,9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25555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825,9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25555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,77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25555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621,12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34,7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5082.0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36,1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5082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36,1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35082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9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35082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,5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35082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5118.0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5118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35118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0000.0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 114,78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9999.0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 114,78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 114,78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1,79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,69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565,77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,65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5,9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,3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5,94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6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892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6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00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19.00000.00.000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51,00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19.00000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51,00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19.60010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51,00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9.60010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9.60010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0,00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9.60010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5,000</w:t>
            </w:r>
          </w:p>
        </w:tc>
      </w:tr>
      <w:tr>
        <w:trPr>
          <w:trHeight w:val="23" w:hRule="atLeast"/>
        </w:trPr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 797,417</w:t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Приложение 5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17</w:t>
      </w:r>
      <w:r>
        <w:rPr>
          <w:rFonts w:cs="PT Astra Serif" w:ascii="PT Astra Serif" w:hAnsi="PT Astra Serif"/>
          <w:bCs/>
          <w:sz w:val="24"/>
          <w:szCs w:val="24"/>
        </w:rPr>
        <w:t xml:space="preserve">.10.2023 </w:t>
      </w:r>
      <w:r>
        <w:rPr>
          <w:rFonts w:cs="PT Astra Serif" w:ascii="PT Astra Serif" w:hAnsi="PT Astra Serif"/>
          <w:sz w:val="24"/>
          <w:szCs w:val="24"/>
        </w:rPr>
        <w:t>№ 53-23-12п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«Александровское сельское поселение» на 2023 год</w:t>
      </w:r>
    </w:p>
    <w:tbl>
      <w:tblPr>
        <w:tblW w:w="912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733"/>
      </w:tblGrid>
      <w:tr>
        <w:trPr>
          <w:trHeight w:val="42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кредиты, выданные юридическим лицам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 797,41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 797,417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7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17</w:t>
      </w:r>
      <w:r>
        <w:rPr>
          <w:rFonts w:cs="PT Astra Serif" w:ascii="PT Astra Serif" w:hAnsi="PT Astra Serif"/>
          <w:bCs/>
          <w:sz w:val="24"/>
          <w:szCs w:val="24"/>
        </w:rPr>
        <w:t xml:space="preserve">.10.2023 </w:t>
      </w:r>
      <w:r>
        <w:rPr>
          <w:rFonts w:cs="PT Astra Serif" w:ascii="PT Astra Serif" w:hAnsi="PT Astra Serif"/>
          <w:sz w:val="24"/>
          <w:szCs w:val="24"/>
        </w:rPr>
        <w:t>№ 53-23-12п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муниципального образования "Александровское сельское поселение" на 2023 год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42"/>
        <w:gridCol w:w="1470"/>
        <w:gridCol w:w="697"/>
        <w:gridCol w:w="1519"/>
      </w:tblGrid>
      <w:tr>
        <w:trPr>
          <w:trHeight w:val="21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, тыс. рублей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пожарных водоём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 397,7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па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ырубка аварийных деревье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пил деревье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 630,75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1,99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6,04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,04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ремонтно-восстановительных работ части кровли многоквартирного дома, расположенного по адресу: Томская область, Александровский район, село Александровское, ул. Таёжная, д. 19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28,76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2,58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8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,92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92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едование технического состояния МК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7,07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28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78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,79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79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едование жилого многоквартирного дома по адресу: улица Гоголя на предмет аварийности для получения заключения специализированн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по 2023 год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4 299,54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новление данных по теплосетя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,5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ктуализация схем теплоснабж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,5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5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,25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04,96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7,02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2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микрорайона индивидуальной жилой застройки Южной части села, ограниченного р. Сайма(рыбзавод) - р. Анвар в с. Александровское Александровского района Томской области. Газоснабжение. Водоснабже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микрорайона индивидуальной жилой застройки Южной части села, ограниченного р. Сайма (рыбзавод) - р. Анвар в с. Александровское Александровского района Томской области. Газоснабжение. Водоснаб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5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формление и согласование проекта зон санитарной охраны подземных источников водоснаб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к ОЗ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 056,12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565,77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737,48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4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8,28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490,3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,3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5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0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оительство и содержание объ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5,69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5,69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69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 415,13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луги архивариу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 изменений в генеральные планы и правила землепользования и застрой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4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 464,93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35,83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35,83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607,81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607,81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1,39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1,39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75,68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5,68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разработке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76,31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76,31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31,0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28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58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,01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1,28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ценных подарк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1,28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,30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97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 754,50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221,81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4,81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4,81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6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квера и фонт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нос аварийных домов, вывоз строительного мус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55,69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обеспечение горюче-смазочными материал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3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82,69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4,53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,31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84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15,2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5,2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 386,94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83,13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награждение к званию "Почетный житель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,48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48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,7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5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5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,2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2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жилых помещений детям-сиро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36,11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,59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4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9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похозяйственных кни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0 141,07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655,17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76,87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76,87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05,8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005,8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 412,94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412,94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9,19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19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иагностики и лабораторных испытаний качества асфальтобетонного покры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,1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1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80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0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пецтех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5,90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запасных частей к спец. техник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5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5,90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5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5,90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4 167,097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7.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Приложение 4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17</w:t>
      </w:r>
      <w:r>
        <w:rPr>
          <w:rFonts w:cs="PT Astra Serif" w:ascii="PT Astra Serif" w:hAnsi="PT Astra Serif"/>
          <w:bCs/>
          <w:sz w:val="24"/>
          <w:szCs w:val="24"/>
        </w:rPr>
        <w:t xml:space="preserve">.10.2023 </w:t>
      </w:r>
      <w:r>
        <w:rPr>
          <w:rFonts w:cs="PT Astra Serif" w:ascii="PT Astra Serif" w:hAnsi="PT Astra Serif"/>
          <w:sz w:val="24"/>
          <w:szCs w:val="24"/>
        </w:rPr>
        <w:t>№ 53-23-12п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муниципального образования "Александровское сельское поселение"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на 2024 и 2025 годы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77"/>
        <w:gridCol w:w="1440"/>
        <w:gridCol w:w="1016"/>
        <w:gridCol w:w="1412"/>
        <w:gridCol w:w="1422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 2024 год, тыс. руб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 2025 год, тыс. рублей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10000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0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1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п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2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ырубка аварийных деревь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0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пил деревь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1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3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 29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 37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9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4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00</w:t>
            </w:r>
          </w:p>
        </w:tc>
      </w:tr>
      <w:tr>
        <w:trPr>
          <w:trHeight w:val="5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едование технического состояния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2 553,2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0 536,17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, связанных с муниципальной собственност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15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1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91" w:leader="none"/>
              </w:tabs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луги архивари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 962,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 891,987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502,7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5,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589,6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518,95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589,6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518,95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18,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4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18,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1,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,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4,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6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4,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разработке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7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7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2,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2,78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2,78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2,78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992,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992,78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5,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02,4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5,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02,4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584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,0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,016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8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4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ценных подар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2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 514,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48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чистка и ремонт дренажной системы и ливнев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8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8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5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6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квера и ф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7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нос аварийных домов, вывоз строительн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8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6,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обеспечение горюче-смазочными материал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6,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,78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4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3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4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 809,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 812,08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6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6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4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,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,48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награждение к званию "Почетный жите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,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жилых помещений детям-сиро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51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48,6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408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6,0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4,25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440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6,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,25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R0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4,34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4R0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5,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4,34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7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7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51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8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6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00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7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 7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 7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75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7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иагностики и лабораторных испытаний качества асфальтобетонного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6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 857,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 063,257</w:t>
            </w:r>
          </w:p>
        </w:tc>
      </w:tr>
    </w:tbl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9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17</w:t>
      </w:r>
      <w:r>
        <w:rPr>
          <w:rFonts w:cs="PT Astra Serif" w:ascii="PT Astra Serif" w:hAnsi="PT Astra Serif"/>
          <w:bCs/>
          <w:sz w:val="24"/>
          <w:szCs w:val="24"/>
        </w:rPr>
        <w:t xml:space="preserve">.10.2023 </w:t>
      </w:r>
      <w:r>
        <w:rPr>
          <w:rFonts w:cs="PT Astra Serif" w:ascii="PT Astra Serif" w:hAnsi="PT Astra Serif"/>
          <w:sz w:val="24"/>
          <w:szCs w:val="24"/>
        </w:rPr>
        <w:t>№ 53-23-12п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ельское поселение» по функциональной классификации на 2023 год</w:t>
      </w:r>
    </w:p>
    <w:tbl>
      <w:tblPr>
        <w:tblW w:w="9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57"/>
        <w:gridCol w:w="1658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, подраздел</w:t>
            </w:r>
          </w:p>
        </w:tc>
        <w:tc>
          <w:tcPr>
            <w:tcW w:w="6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 978,40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91,439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6,63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922,15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,07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771,10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425,07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70,90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685,17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0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и информатика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7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 397,71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30,759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299,54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467,40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623,03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623,03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667,76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31,65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6,11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35,83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35,83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</w:t>
            </w:r>
          </w:p>
        </w:tc>
        <w:tc>
          <w:tcPr>
            <w:tcW w:w="6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2</w:t>
            </w:r>
          </w:p>
        </w:tc>
        <w:tc>
          <w:tcPr>
            <w:tcW w:w="63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6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 797,416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9.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17</w:t>
      </w:r>
      <w:r>
        <w:rPr>
          <w:rFonts w:cs="PT Astra Serif" w:ascii="PT Astra Serif" w:hAnsi="PT Astra Serif"/>
          <w:bCs/>
          <w:sz w:val="24"/>
          <w:szCs w:val="24"/>
        </w:rPr>
        <w:t xml:space="preserve">.10.2023 </w:t>
      </w:r>
      <w:r>
        <w:rPr>
          <w:rFonts w:cs="PT Astra Serif" w:ascii="PT Astra Serif" w:hAnsi="PT Astra Serif"/>
          <w:sz w:val="24"/>
          <w:szCs w:val="24"/>
        </w:rPr>
        <w:t>№ 53-23-12п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аспределение расходов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Александровское сельское поселение" по функциональной классификации на 2024 и 2025 годы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70"/>
        <w:gridCol w:w="1417"/>
        <w:gridCol w:w="1498"/>
      </w:tblGrid>
      <w:tr>
        <w:trPr>
          <w:trHeight w:val="765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, подраздел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2024 год, тыс. рубле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2025 год, тыс. рублей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 452,88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 614,690</w:t>
            </w:r>
          </w:p>
        </w:tc>
      </w:tr>
      <w:tr>
        <w:trPr>
          <w:trHeight w:val="49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99,71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49,710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7,22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7,225</w:t>
            </w:r>
          </w:p>
        </w:tc>
      </w:tr>
      <w:tr>
        <w:trPr>
          <w:trHeight w:val="48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766,98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839,323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6,03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6,037</w:t>
            </w:r>
          </w:p>
        </w:tc>
      </w:tr>
      <w:tr>
        <w:trPr>
          <w:trHeight w:val="32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582,92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682,395</w:t>
            </w:r>
          </w:p>
        </w:tc>
      </w:tr>
      <w:tr>
        <w:trPr>
          <w:trHeight w:val="338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5,8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02,400</w:t>
            </w:r>
          </w:p>
        </w:tc>
      </w:tr>
      <w:tr>
        <w:trPr>
          <w:trHeight w:val="338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55,8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02,400</w:t>
            </w:r>
          </w:p>
        </w:tc>
      </w:tr>
      <w:tr>
        <w:trPr>
          <w:trHeight w:val="338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338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070,0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070,000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750,0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750,0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,0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,000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724,53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05,000</w:t>
            </w:r>
          </w:p>
        </w:tc>
      </w:tr>
      <w:tr>
        <w:trPr>
          <w:trHeight w:val="26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90,0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75,000</w:t>
            </w:r>
          </w:p>
        </w:tc>
      </w:tr>
      <w:tr>
        <w:trPr>
          <w:trHeight w:val="32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6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294,53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473,86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403,167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473,86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403,167</w:t>
            </w:r>
          </w:p>
        </w:tc>
      </w:tr>
      <w:tr>
        <w:trPr>
          <w:trHeight w:val="278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79,6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76,600</w:t>
            </w:r>
          </w:p>
        </w:tc>
      </w:tr>
      <w:tr>
        <w:trPr>
          <w:trHeight w:val="278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28,0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28,000</w:t>
            </w:r>
          </w:p>
        </w:tc>
      </w:tr>
      <w:tr>
        <w:trPr>
          <w:trHeight w:val="278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51,6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48,600</w:t>
            </w:r>
          </w:p>
        </w:tc>
      </w:tr>
      <w:tr>
        <w:trPr>
          <w:trHeight w:val="32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</w:tr>
      <w:tr>
        <w:trPr>
          <w:trHeight w:val="32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502,78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502,783</w:t>
            </w:r>
          </w:p>
        </w:tc>
      </w:tr>
      <w:tr>
        <w:trPr>
          <w:trHeight w:val="32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49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0,0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5,000</w:t>
            </w:r>
          </w:p>
        </w:tc>
      </w:tr>
      <w:tr>
        <w:trPr>
          <w:trHeight w:val="32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5,000</w:t>
            </w:r>
          </w:p>
        </w:tc>
      </w:tr>
      <w:tr>
        <w:trPr>
          <w:trHeight w:val="32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2</w:t>
            </w:r>
          </w:p>
        </w:tc>
        <w:tc>
          <w:tcPr>
            <w:tcW w:w="49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00</w:t>
            </w:r>
          </w:p>
        </w:tc>
      </w:tr>
      <w:tr>
        <w:trPr>
          <w:trHeight w:val="349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6 014,47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 534,64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17</w:t>
      </w:r>
      <w:r>
        <w:rPr>
          <w:rFonts w:cs="PT Astra Serif" w:ascii="PT Astra Serif" w:hAnsi="PT Astra Serif"/>
          <w:bCs/>
          <w:sz w:val="24"/>
          <w:szCs w:val="24"/>
        </w:rPr>
        <w:t xml:space="preserve">.10.2023 </w:t>
      </w:r>
      <w:r>
        <w:rPr>
          <w:rFonts w:cs="PT Astra Serif" w:ascii="PT Astra Serif" w:hAnsi="PT Astra Serif"/>
          <w:sz w:val="24"/>
          <w:szCs w:val="24"/>
        </w:rPr>
        <w:t>№ 53-23-12п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3 год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86"/>
        <w:gridCol w:w="917"/>
        <w:gridCol w:w="1470"/>
        <w:gridCol w:w="697"/>
        <w:gridCol w:w="1252"/>
      </w:tblGrid>
      <w:tr>
        <w:trPr>
          <w:trHeight w:val="22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, тыс. рублей</w:t>
            </w:r>
          </w:p>
        </w:tc>
      </w:tr>
      <w:tr>
        <w:trPr>
          <w:trHeight w:val="22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4 910,7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 491,77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91,4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</w:tabs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91,4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91,4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91,4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1" w:name="RANGE!A19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"/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2" w:name="RANGE!F19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91,439</w:t>
            </w:r>
            <w:bookmarkEnd w:id="2"/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91,4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83,3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3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7,77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922,1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922,1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922,1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922,1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849,88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849,88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169,19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3,6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67,05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02,27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02,27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9,36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6,95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5,95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7,0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7,0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7,0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1,39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1,39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1,39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1,39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75,6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75,6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75,6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5,6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1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2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771,10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277,5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луги архивариус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разработке програм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76,3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76,3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76,3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76,3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31,0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28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1,2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ценных подарк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1,2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3,30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3,30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,30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,97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,97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97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4,1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,4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награждение к званию "Почетный житель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,4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,4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,4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4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,7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похозяйственных кни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30,0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20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20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20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2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0,0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0,0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0,0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5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,01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пожарных водоём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425,07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70,90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5,90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пецтехник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5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5,90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запасных частей к спец. техник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5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5,90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5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5,90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5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5,90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5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5,90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685,1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685,1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655,1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76,8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76,8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76,8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76,8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05,8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05,8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005,8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005,8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 412,94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 412,94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 412,94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412,94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9,1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9,1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9,1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1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иагностики и лабораторных испытаний качества асфальтобетонного покры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,1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,1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,1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1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80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80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80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0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 изменений в генеральные планы и правила землепользования и застрой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 397,71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30,7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30,7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1,9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6,0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6,0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6,0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,0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ремонтно-восстановительных работ части кровли многоквартирного дома, расположенного по адресу: Томская область, Александровский район, село Александровское, ул. Таёжная, д. 19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99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99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28,7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2,58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,58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,58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8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,92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,92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,92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92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едование технического состояния МК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7,07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7,07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7,07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2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7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,79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,79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,79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79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едование жилого многоквартирного дома по адресу: улица Гоголя на предмет аварийности для получения заключения специализированной организ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7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7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299,54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по 2023 год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299,54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новление данных по теплосетя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ктуализация схем теплоснабж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,25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04,9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7,02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7,02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7,02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2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микрорайона индивидуальной жилой застройки Южной части села, ограниченного р. Сайма(рыбзавод) - р. Анвар в с. Александровское Александровского района Томской области. Газоснабжение. Водоснабж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микрорайона индивидуальной жилой застройки Южной части села, ограниченного р. Сайма (рыбзавод) - р. Анвар в с. Александровское Александровского района Томской области. Газоснабжение. Водоснабж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030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030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5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формление и согласование проекта зон санитарной охраны подземных источников водоснаб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к ОЗ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 056,12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565,77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737,4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737,4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737,4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28,2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28,2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8,2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490,3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5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90,3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5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90,3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,3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5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оительство и содержание объ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5,69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5,69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,69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,69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69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467,40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397,7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па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ырубка аварийных деревье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пил деревье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254,50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21,81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4,81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4,81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4,81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4,81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квера и фонт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нос аварийных домов, вывоз строительного мус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55,6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обеспечение горюче-смазочными материала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3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3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3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82,6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48,8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48,8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4,53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,31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3,84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3,84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84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5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5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623,0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623,0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492,0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492,0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607,81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607,81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607,81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607,81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667,7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31,6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31,6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53,6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407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407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51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51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36,11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36,11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жилых помещений детям-сирота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36,11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,5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,5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,5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4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R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R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3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3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3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3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3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3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3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3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вет Александр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6,6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6,6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6,6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6,6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6,6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6,6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65,7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65,7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7,9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7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9,9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9,9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01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8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 797,417</w:t>
            </w:r>
          </w:p>
        </w:tc>
      </w:tr>
      <w:tr>
        <w:trPr>
          <w:trHeight w:val="23" w:hRule="atLeast"/>
        </w:trPr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1134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0.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17</w:t>
      </w:r>
      <w:r>
        <w:rPr>
          <w:rFonts w:cs="PT Astra Serif" w:ascii="PT Astra Serif" w:hAnsi="PT Astra Serif"/>
          <w:bCs/>
          <w:sz w:val="24"/>
          <w:szCs w:val="24"/>
        </w:rPr>
        <w:t xml:space="preserve">.10.2023 </w:t>
      </w:r>
      <w:r>
        <w:rPr>
          <w:rFonts w:cs="PT Astra Serif" w:ascii="PT Astra Serif" w:hAnsi="PT Astra Serif"/>
          <w:sz w:val="24"/>
          <w:szCs w:val="24"/>
        </w:rPr>
        <w:t>№ 53-23-12п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4 и 2025 годы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903"/>
        <w:gridCol w:w="960"/>
        <w:gridCol w:w="1186"/>
        <w:gridCol w:w="960"/>
        <w:gridCol w:w="1356"/>
        <w:gridCol w:w="1421"/>
      </w:tblGrid>
      <w:tr>
        <w:trPr>
          <w:trHeight w:val="3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 2024 год, тыс. рубле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 2025 год, тыс. рублей</w:t>
            </w:r>
          </w:p>
        </w:tc>
      </w:tr>
      <w:tr>
        <w:trPr>
          <w:trHeight w:val="37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 147,24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6 727,41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4" w:leader="none"/>
              </w:tabs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 585,65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 807,46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99,7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49,71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99,7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49,71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99,7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49,71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99,7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49,71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99,7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49,71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99,7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49,71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12,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12,911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3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3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6,49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6,499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766,9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839,32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766,98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839,32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766,98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839,32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766,98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839,32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970,63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970,63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970,63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970,63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390,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390,612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8,1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8,1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31,92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31,921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66,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738,69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66,3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738,69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7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3,8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,5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3,89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6,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6,03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6,03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6,03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6,03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6,03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1,82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1,82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1,82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,8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4,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4,2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4,2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4,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2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582,9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682,39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324,78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326,78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луги архивариус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разработке програм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2,7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2,78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2,78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2,78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2,78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2,78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2,78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2,78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992,7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992,78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4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ценных подарк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5,2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48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награждение к званию "Почетный житель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4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,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,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,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,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,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982,8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075,12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5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982,85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075,12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5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982,85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075,12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5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982,8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075,12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5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02,4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5,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02,4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5,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02,4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5,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02,4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5,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02,4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5,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78,6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5,8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78,6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5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584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,01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,016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,8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,8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8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68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68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7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7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7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7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7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7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иагностики и лабораторных испытаний качества асфальтобетонного покры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724,5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0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9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7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9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7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9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едование технического состояния МК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294,5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пар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ырубка аварийных деревье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пил деревье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14,5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48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чистка и ремонт дренажной системы и ливневой кан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8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8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8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8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5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квера и фонт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нос аварийных домов, вывоз строительного мус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9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6,5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обеспечение горюче-смазочными материалам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6,5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21,53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21,53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7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,78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7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и уборке объектов благоустройства сельского посел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700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700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700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7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473,8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403,16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473,86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403,16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473,86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403,16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473,86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403,16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5,5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589,6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518,95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589,65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518,95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589,65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518,95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589,6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518,95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18,6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18,61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18,61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18,6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79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76,6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28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28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28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28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6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6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51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48,6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51,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48,6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жилых помещений детям-сирота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51,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48,6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408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6,08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4,252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408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6,08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4,252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408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6,08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4,252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44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6,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,252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4,348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R08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1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4,348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4R08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1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4,348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4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5,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4,348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502,7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вет Александровского сельского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7,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7,22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7,22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7,22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36" w:leader="none"/>
              </w:tabs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7,22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7,22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7,22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7,22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7,22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7,22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7,22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7,22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8,32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8,32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8,32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8,32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9,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9,23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,09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,09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,9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,9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,9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9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9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6 014,4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 534,64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1134" w:bottom="21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17</w:t>
      </w:r>
      <w:r>
        <w:rPr>
          <w:rFonts w:cs="PT Astra Serif" w:ascii="PT Astra Serif" w:hAnsi="PT Astra Serif"/>
          <w:bCs/>
          <w:sz w:val="24"/>
          <w:szCs w:val="24"/>
        </w:rPr>
        <w:t xml:space="preserve">.10.2023 </w:t>
      </w:r>
      <w:r>
        <w:rPr>
          <w:rFonts w:cs="PT Astra Serif" w:ascii="PT Astra Serif" w:hAnsi="PT Astra Serif"/>
          <w:sz w:val="24"/>
          <w:szCs w:val="24"/>
        </w:rPr>
        <w:t>№ 53-23-12п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спределение межбюджетных трансфертов бюджету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«Александровское сельское поселение» на 2023 год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37"/>
        <w:gridCol w:w="674"/>
        <w:gridCol w:w="1350"/>
        <w:gridCol w:w="40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, тыс. 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 815,73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 365,67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 719,57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7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 621,1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59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51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7,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1,79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8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5,69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оказание мат.помощи (или проведение ремонта) ветеранам ВОВ и приравненным к ним лиц, ветеранам труда на проведение ремонта жиль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 565,77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6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осуществление материальной поддержки участников (в т.ч. ремонт жилья) ветеранов и инвалидов ВОВ; тружеников тыла; лиц, приравненных к ним категорий, людей старшего поколения, относящихся к категории "дети войны" или оказавшихся в трудной жизненной ситуаци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8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3,65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ликвидацию несанкционированных свалок, вывоз крупногабаритного мусор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приобретение запасных частей для ремонта пассажирского автобус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5,90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возмещение расходов за воду, использованную для тушения пожар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приобретение и установку резервных дизель-генераторов в котельных с целью предупреждения ЧС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0,3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из резервного фонд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5,94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государственную экспертизу на инженерные изыска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0,6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государственную экспертизу проектной документаци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0,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актуализацию инженерных изыскан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подготовку проектов изменений в генеральные планы и правила землепользования и застройк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ликвидацию мест несанкционированного размещения отход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 892,3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066,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компенсацию сверхнормативных и выпадающих доходов ресурсоснабжающим организациям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 000,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постановку границ полосы отвода автомобильных дорог на государственный кадастровый учет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2 176,372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3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17</w:t>
      </w:r>
      <w:r>
        <w:rPr>
          <w:rFonts w:cs="PT Astra Serif" w:ascii="PT Astra Serif" w:hAnsi="PT Astra Serif"/>
          <w:bCs/>
          <w:sz w:val="24"/>
          <w:szCs w:val="24"/>
        </w:rPr>
        <w:t xml:space="preserve">.10.2023 </w:t>
      </w:r>
      <w:r>
        <w:rPr>
          <w:rFonts w:cs="PT Astra Serif" w:ascii="PT Astra Serif" w:hAnsi="PT Astra Serif"/>
          <w:sz w:val="24"/>
          <w:szCs w:val="24"/>
        </w:rPr>
        <w:t>№ 53-23-12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бсидия на возмещение затрат, возникающих при оказании населению парикмахерских услу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бсидия на компенсацию выпадающих доходов, по оказанию услуг населению по воде д. Ларино, Александров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Cубсидия ресурсоснабжающей организации в целях частичного возмещения затрат, возникших при оказании услуг тепло-, электро-, водоснабжения и водоотведения на территории муниципального образования «Александровское сельское поселени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Cубсидия ресурсоснабжающей организации в целях частичного возмещения затрат, направленных на подготовку к ОЗ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hanging="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4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17</w:t>
      </w:r>
      <w:r>
        <w:rPr>
          <w:rFonts w:cs="PT Astra Serif" w:ascii="PT Astra Serif" w:hAnsi="PT Astra Serif"/>
          <w:bCs/>
          <w:sz w:val="24"/>
          <w:szCs w:val="24"/>
        </w:rPr>
        <w:t xml:space="preserve">.10.2023 </w:t>
      </w:r>
      <w:r>
        <w:rPr>
          <w:rFonts w:cs="PT Astra Serif" w:ascii="PT Astra Serif" w:hAnsi="PT Astra Serif"/>
          <w:sz w:val="24"/>
          <w:szCs w:val="24"/>
        </w:rPr>
        <w:t>№ 53-23-12п</w:t>
      </w:r>
    </w:p>
    <w:p>
      <w:pPr>
        <w:pStyle w:val="Normal"/>
        <w:jc w:val="right"/>
        <w:rPr>
          <w:rFonts w:ascii="PT Astra Serif" w:hAnsi="PT Astra Serif" w:eastAsia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бъем межбюджетных трансферт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ередаваемых в бюджет муниципального образования «Александро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из бюджета муниципального образования «Александровское сельское поселение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а 2023 год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50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3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475,68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 658,8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 565,939</w:t>
            </w:r>
          </w:p>
        </w:tc>
      </w:tr>
    </w:tbl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b/>
          <w:bCs/>
          <w:i/>
          <w:iCs/>
          <w:sz w:val="24"/>
          <w:szCs w:val="24"/>
          <w:lang w:eastAsia="en-US"/>
        </w:rPr>
        <w:t xml:space="preserve">к решению Совета Александровского сельского поселения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от </w:t>
      </w:r>
      <w:r>
        <w:rPr>
          <w:rFonts w:cs="PT Astra Serif" w:ascii="PT Astra Serif" w:hAnsi="PT Astra Serif"/>
          <w:b/>
          <w:bCs/>
          <w:i/>
          <w:sz w:val="24"/>
          <w:szCs w:val="24"/>
        </w:rPr>
        <w:t xml:space="preserve">17.10.2023 года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i/>
          <w:iCs/>
          <w:sz w:val="24"/>
          <w:szCs w:val="24"/>
          <w:lang w:eastAsia="en-US"/>
        </w:rPr>
        <w:t>«О внесении изменений в бюджет Александровского сельского поселения на 2023 год и плановый период 2024 и 2025 годов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В целях исполнения бюджета поселения в 2023 году администрация Александровского сельского поселения предлагает внести изменения в доходную и расходную части бюджет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en-US"/>
        </w:rPr>
        <w:t>Доходы бюджета МО «Александровское сельское поселение» на 2023 год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ab/>
        <w:t xml:space="preserve">В результате внесения изменений доходная часть бюджета поселения увеличена на общую сумму 3 021,063 </w:t>
      </w:r>
      <w:r>
        <w:rPr>
          <w:rFonts w:cs="PT Astra Serif" w:ascii="PT Astra Serif" w:hAnsi="PT Astra Serif"/>
          <w:bCs/>
          <w:sz w:val="24"/>
          <w:szCs w:val="24"/>
          <w:lang w:eastAsia="en-US"/>
        </w:rPr>
        <w:t xml:space="preserve">тыс. рублей, </w:t>
      </w:r>
      <w:r>
        <w:rPr>
          <w:rFonts w:cs="PT Astra Serif" w:ascii="PT Astra Serif" w:hAnsi="PT Astra Serif"/>
          <w:sz w:val="24"/>
          <w:szCs w:val="24"/>
          <w:lang w:eastAsia="en-US"/>
        </w:rPr>
        <w:t>а именно:</w:t>
      </w:r>
    </w:p>
    <w:p>
      <w:pPr>
        <w:pStyle w:val="Normal"/>
        <w:ind w:left="502" w:right="0" w:hanging="0"/>
        <w:jc w:val="both"/>
        <w:rPr>
          <w:rFonts w:ascii="PT Astra Serif" w:hAnsi="PT Astra Serif" w:cs="PT Astra Serif"/>
          <w:b/>
          <w:b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lang w:eastAsia="en-US"/>
        </w:rPr>
        <w:t>Безвозмездные поступлени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Дотации бюджетам сельских поселений на поддержку мер по обеспечению сбалансированности бюджетов увеличены на 376,407 тыс. рублей (увеличение ФОТ на 5,5%), уведомление об изменении лимитов от 11.09.2023 № 294 (Доп. 000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меньшены на 0,01 рублей, уведомление об изменении лимитов от 28.09.2023 № 886 (Доп. 781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меньшены на 715,490 тыс. рублей, уведомления об изменении лимитов от 28.09.2023 № 886 (Доп. 780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 увеличены на 95,696 тыс. рублей, уведомления об изменении лимитов от 21.09.2023 № 859, (Доп. 028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из резервного фонда района, увеличены на 100,000 тыс. рублей, уведомления об изменении лимитов от 23.08.2023 № 748 (Доп. 151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 к безаварийному прохождению отопительного сезона увеличены на 4 102,811 тыс. рублей, уведомления об изменении лимитов от 21.08.2023 № 728 (Доп. 04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приобретение запасных частей для ремонта пассажирского автобуса уменьшены на 544,098 тыс. рублей, уведомления об изменении лимитов от 21.09.2023 № 857 (Доп. 12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Формирование комфортной городской среды Томской области - поддержка государственных программ субъектов РФ и муниципальных программ формирование современной городской среды уменьшены на 15,963 тыс. рублей, уведомления об изменении лимитов от 21.08.2023 № 711 (Доп. 009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приобретение сетевых насосов Д-630, ОК-53 уменьшены на 378,300 тыс. рублей, уведомления об изменении лимитов от 22.08.2023 № 744 (Доп. 149).</w:t>
      </w:r>
    </w:p>
    <w:p>
      <w:pPr>
        <w:pStyle w:val="Style21"/>
        <w:ind w:left="0" w:right="0" w:firstLine="502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 результате внесенных изменений доходы бюджета поселения на 2023 год составят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 xml:space="preserve">125 797,417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тыс. рублей, в том числе собственные доходы в сумме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43 672,050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тыс. рублей Соответствующие изменения отражены в приложении 1 к настоящему Решению.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highlight w:val="yellow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en-US"/>
        </w:rPr>
        <w:t>Расходы бюджета МО «Александровское сельское поселение» н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highlight w:val="yellow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Расходы бюджета поселения уменьшена на общую сумму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3 021,063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lang w:eastAsia="en-US"/>
        </w:rPr>
        <w:t>тыс. рублей</w:t>
      </w:r>
      <w:r>
        <w:rPr>
          <w:rFonts w:cs="PT Astra Serif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sz w:val="24"/>
          <w:szCs w:val="24"/>
          <w:u w:val="single"/>
          <w:lang w:eastAsia="en-US"/>
        </w:rPr>
        <w:t>Изменение лимитов в расходной части бюджета по подразделам: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102 «Функционирование высшего должностного лица»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увеличена на 24,430 тыс. рублей (увеличение ФОТ)</w:t>
      </w:r>
      <w:r>
        <w:rPr>
          <w:rFonts w:cs="PT Astra Serif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>В рамках под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 xml:space="preserve"> расходная часть увеличена на 10,030 тыс. рублей (увеличение ФОТ)</w:t>
      </w:r>
      <w:r>
        <w:rPr>
          <w:rFonts w:cs="PT Astra Serif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увеличена на 197,243 тыс. рублей (увеличение ФОТ)</w:t>
      </w:r>
      <w:r>
        <w:rPr>
          <w:rFonts w:cs="PT Astra Serif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106 «Обеспечение деятельности финансовых органов, органов бюджетного надзора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увеличена на 16,307 тыс. рублей (увеличение ФОТ)</w:t>
      </w:r>
      <w:r>
        <w:rPr>
          <w:rFonts w:cs="PT Astra Serif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0111 «Резервные фонды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бюджета не изменилась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113 «Другие общегосударственные расходы»</w:t>
      </w:r>
      <w:r>
        <w:rPr>
          <w:rFonts w:cs="PT Astra Serif" w:ascii="PT Astra Serif" w:hAnsi="PT Astra Serif"/>
          <w:sz w:val="24"/>
          <w:szCs w:val="24"/>
          <w:lang w:eastAsia="en-US"/>
        </w:rPr>
        <w:t>, расходная часть бюджета увеличена на 134,691 тыс. рублей, в том числе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из резервного фонда района, увеличены на 100,000 тыс. рублей, уведомления об изменении лимитов от 23.08.2023 № 748 (Доп. 151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Расходы на содержание МБУ "Архитектура, строительства и капитального ремонта" увеличена на 34,691 тыс. рублей (увеличение ФОТ)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203 «Мобилизационная и вневойсковая подготовка» </w:t>
      </w:r>
      <w:r>
        <w:rPr>
          <w:rFonts w:cs="PT Astra Serif" w:ascii="PT Astra Serif" w:hAnsi="PT Astra Serif"/>
          <w:iCs/>
          <w:sz w:val="24"/>
          <w:szCs w:val="24"/>
        </w:rPr>
        <w:t xml:space="preserve">расходная часть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не изменилась. 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>В рамках подраздела 0408 «Транспорт»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уменьшена на 544,098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приобретение запасных частей для ремонта пассажирского автобуса уменьшены на 544,098 тыс. рублей, уведомления об изменении лимитов от 21.09.2023 № 857 (Доп. 127);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409 «Дорожное хозяйство (дорожные фонды)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бюджета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410 «Связь и информатика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412 «Другие вопросы в области национальной экономики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0501 «Жилищное хозяйство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502 «Коммунальное хозяйство»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 xml:space="preserve">расходная часть бюджета увеличена на 3 820,208 тыс. рублей, в том числе: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 к безаварийному прохождению отопительного сезона увеличены на 4 102,812 тыс. рублей, уведомления об изменении лимитов от 21.08.2023 № 728 (Доп. 04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 увеличены на 95,696 тыс. рублей, уведомления об изменении лимитов от 21.09.2023 № 859, (Доп. 028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приобретение сетевых насосов Д-630, ОК-53 уменьшены на 378,300 тыс. рублей, уведомления об изменении лимитов от 22.08.2023 № 744 (Доп. 149)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503 «Благоустройство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в результате перераспределения лимитов у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меньшена на 2 499,106 тыс. рублей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Формирование комфортной городской среды Томской области - поддержка государственных программ субъектов РФ и муниципальных программ формирование современной городской среды уменьшены на 15,963 тыс. рублей, уведомления об изменении лимитов от 21.08.2023 № 711 (Доп. 009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Организация ликвидации несанкционированных свалок, вывоз крупногабаритного мусора уменьшены на 2 500,000 тыс. рублей, в результате перераспределения лимитов на подраздел 0605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Расходы на содержание рабочих по благоустройству увеличены на 16,857 рублей (увеличение ФОТ)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605 «Охрана окружающей среды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у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величена на 2 500,000 тыс. рублей в результате перераспределения лимитов с подраздела 0503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/>
          <w:sz w:val="24"/>
          <w:szCs w:val="24"/>
          <w:lang w:eastAsia="en-US"/>
        </w:rPr>
        <w:t xml:space="preserve">     </w:t>
      </w: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0801 «Культура, кинематография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1003 «Социальное обеспечение населения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ind w:left="0" w:right="0" w:firstLine="284"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1004 «Охрана семьи и детства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уменьшена на 715,490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меньшены на 0,01 рублей, уведомление об изменении лимитов от 28.09.2023 № 886 (Доп. 781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меньшены на 715,490 тыс. рублей, уведомления об изменении лимитов от 28.09.2023 № 886 (Доп. 780)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1101 «Физическая культура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бюджета увеличена на 76,848 тыс. рублей (увеличение ФОТ)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1201 «Телевидение и радиовещание»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расходная часть не изменилась. 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1202 «Периодическая печать и издательства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 результате внесенных изменений расходы бюджета поселения на 2023 год составят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 xml:space="preserve">125 797,417 </w:t>
      </w:r>
      <w:r>
        <w:rPr>
          <w:rFonts w:cs="PT Astra Serif" w:ascii="PT Astra Serif" w:hAnsi="PT Astra Serif"/>
          <w:sz w:val="24"/>
          <w:szCs w:val="24"/>
          <w:lang w:eastAsia="en-US"/>
        </w:rPr>
        <w:t>тыс. рублей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Дефицит бюджета составит 0,000 тыс. рублей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Соответствующие изменения отражены в приложениях </w:t>
      </w:r>
      <w:r>
        <w:rPr>
          <w:rFonts w:cs="PT Astra Serif" w:ascii="PT Astra Serif" w:hAnsi="PT Astra Serif"/>
          <w:sz w:val="24"/>
          <w:szCs w:val="24"/>
        </w:rPr>
        <w:t xml:space="preserve">2, 5, 7, 7.1, 9, 9.1, 10, 10.1, 11 </w:t>
      </w:r>
      <w:r>
        <w:rPr>
          <w:rFonts w:cs="PT Astra Serif" w:ascii="PT Astra Serif" w:hAnsi="PT Astra Serif"/>
          <w:sz w:val="24"/>
          <w:szCs w:val="24"/>
          <w:lang w:eastAsia="en-US"/>
        </w:rPr>
        <w:t>к настоящему решению.</w:t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0"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0" w:right="0"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right="0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right="0" w:firstLine="993"/>
      <w:jc w:val="both"/>
      <w:textAlignment w:val="baseline"/>
    </w:pPr>
    <w:rPr>
      <w:kern w:val="2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........ ..... . ........"/>
    <w:basedOn w:val="Normal"/>
    <w:next w:val="Normal"/>
    <w:qFormat/>
    <w:pPr>
      <w:autoSpaceDE w:val="false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tLeast" w:line="240" w:before="0" w:after="0"/>
      <w:ind w:left="720" w:right="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sadm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3:00Z</dcterms:created>
  <dc:creator>Дубровин</dc:creator>
  <dc:description/>
  <dc:language>en-US</dc:language>
  <cp:lastModifiedBy/>
  <cp:lastPrinted>2023-08-23T10:30:00Z</cp:lastPrinted>
  <dcterms:modified xsi:type="dcterms:W3CDTF">2023-10-12T06:54:47Z</dcterms:modified>
  <cp:revision>189</cp:revision>
  <dc:subject/>
  <dc:title>Модельный муниципальный правовой акт о бюджете муниципального образования на очередной финансовый год1</dc:title>
</cp:coreProperties>
</file>