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771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402" w:leader="none"/>
        </w:tabs>
        <w:ind w:left="0" w:right="-11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2.08.2023</w:t>
        <w:tab/>
        <w:tab/>
        <w:tab/>
        <w:tab/>
        <w:tab/>
        <w:tab/>
        <w:tab/>
        <w:tab/>
        <w:tab/>
        <w:t xml:space="preserve">           № 50-23-1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 xml:space="preserve">от 27 декабря 2022 года № 23-22-5п «О бюджете муниципального образования «Александровское сельское поселение» на 2023 год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и плановый период 2024 и 2025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1.Внести в решение Совета Александровского сельского поселения от 27 декабря 2022 года № 23-22-5п «О бюджете муниципального образования «Александровское сельское поселение» на 2023 год и плановый период 2024 и 2025 годов»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/>
        <w:t>«1. Утвердить основные характеристики бюджета поселения на 2023 год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а) прогнозируемый общий объем доходов бюджета поселения в сумме </w:t>
      </w:r>
      <w:r>
        <w:rPr>
          <w:b/>
          <w:i/>
        </w:rPr>
        <w:t xml:space="preserve">122 514,192 </w:t>
      </w:r>
      <w:r>
        <w:rPr/>
        <w:t xml:space="preserve">тыс. рублей, в том числе собственные доходы в сумме </w:t>
      </w:r>
      <w:r>
        <w:rPr>
          <w:b/>
          <w:i/>
        </w:rPr>
        <w:t xml:space="preserve">43 672,050 </w:t>
      </w:r>
      <w:r>
        <w:rPr/>
        <w:t>тыс. рублей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б) общий объем расходов бюджета поселения в сумме </w:t>
      </w:r>
      <w:r>
        <w:rPr>
          <w:b/>
          <w:i/>
        </w:rPr>
        <w:t xml:space="preserve">122 514,192 </w:t>
      </w:r>
      <w:r>
        <w:rPr/>
        <w:t>тыс. рублей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в) дефицит бюджета поселения в сумме </w:t>
      </w:r>
      <w:r>
        <w:rPr>
          <w:b/>
          <w:i/>
        </w:rPr>
        <w:t xml:space="preserve">0,000 </w:t>
      </w:r>
      <w:r>
        <w:rPr/>
        <w:t>тыс. рубле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 Приложения 2, 5, 7, 9, 10, 11 к решению, изложить в редакции согласно приложениям 1-8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bCs/>
        </w:rPr>
        <w:t xml:space="preserve"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FF"/>
            <w:u w:val="single"/>
            <w:lang w:val="en-US"/>
          </w:rPr>
          <w:t>http://alsadm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лександр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исполняющий полномочия председателя Совета</w:t>
      </w:r>
    </w:p>
    <w:p>
      <w:pPr>
        <w:pStyle w:val="Normal"/>
        <w:rPr/>
      </w:pPr>
      <w:r>
        <w:rPr/>
        <w:t xml:space="preserve"> </w:t>
      </w:r>
      <w:r>
        <w:rPr/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/>
      </w:pPr>
      <w:r>
        <w:rPr>
          <w:bCs/>
        </w:rPr>
        <w:t>Приложение 2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 xml:space="preserve">от </w:t>
      </w:r>
      <w:r>
        <w:rPr>
          <w:bCs/>
        </w:rPr>
        <w:t xml:space="preserve">22.08.2023 </w:t>
      </w:r>
      <w:r>
        <w:rPr/>
        <w:t>№ 50-23-11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3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5"/>
        <w:gridCol w:w="3572"/>
        <w:gridCol w:w="960"/>
        <w:gridCol w:w="1565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3 год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2,0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80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00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80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10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39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10.01.1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39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4 439,9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bookmarkStart w:id="0" w:name="RANGE!A18"/>
            <w:r>
              <w:rPr>
                <w:b/>
                <w:bCs/>
              </w:rPr>
              <w:t>182</w:t>
            </w:r>
            <w:bookmarkEnd w:id="0"/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1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1.02020.01.1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30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30.01.1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80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80.01.1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1.02080.01.1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000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0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1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32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0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1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3.02241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0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1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3.02251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1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0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1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-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000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1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1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9,5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000.00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6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030.10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6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030.10.1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8,6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888,6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00.00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8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0.00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1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7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51,76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0.00.0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0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1000.1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69,1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000.00.0000.12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0.00.0000.12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5.10.0000.12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11.05075.10.0000.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9000.00.0000.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0.00.0000.12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5.10.0000.12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04,3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55,30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0000.0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4,5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0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15001.1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 815,73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2.0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9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2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9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15002.1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989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0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2 719,5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20000.0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0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25555.1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4,77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25555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621,12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0000.0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0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0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86,08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8,5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8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27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0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198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40000.0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54,63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0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54,63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54,63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37,76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2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462,96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3,65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,2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90,3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78,3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5,94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30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44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4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 892,3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6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8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60010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-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-0,00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-4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776,353</w:t>
            </w:r>
          </w:p>
        </w:tc>
      </w:tr>
    </w:tbl>
    <w:p>
      <w:pPr>
        <w:pStyle w:val="Normal"/>
        <w:tabs>
          <w:tab w:val="clear" w:pos="709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000" w:leader="none"/>
          <w:tab w:val="right" w:pos="9071" w:leader="none"/>
        </w:tabs>
        <w:jc w:val="right"/>
        <w:rPr/>
      </w:pPr>
      <w:r>
        <w:rPr>
          <w:bCs/>
        </w:rPr>
        <w:t xml:space="preserve">  </w:t>
      </w:r>
      <w:r>
        <w:rPr>
          <w:bCs/>
        </w:rPr>
        <w:t>Приложение 5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 xml:space="preserve">от </w:t>
      </w:r>
      <w:r>
        <w:rPr>
          <w:bCs/>
        </w:rPr>
        <w:t xml:space="preserve">22.08.2023 </w:t>
      </w:r>
      <w:r>
        <w:rPr/>
        <w:t>№ 50-23-11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74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776,353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776,353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7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rPr/>
      </w:pPr>
      <w:r>
        <w:rPr/>
        <w:tab/>
        <w:tab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 xml:space="preserve">от </w:t>
      </w:r>
      <w:r>
        <w:rPr>
          <w:bCs/>
        </w:rPr>
        <w:t xml:space="preserve">22.08.2023 </w:t>
      </w:r>
      <w:r>
        <w:rPr/>
        <w:t>№ 50-23-11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"Александровское сельское поселение" на 2023 год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56"/>
        <w:gridCol w:w="1492"/>
        <w:gridCol w:w="617"/>
        <w:gridCol w:w="1360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, тыс. рублей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ых водоём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bookmarkStart w:id="1" w:name="RANGE!B19"/>
            <w:r>
              <w:rPr>
                <w:b/>
                <w:bCs/>
              </w:rPr>
              <w:t>Приобретение средств пожаротушения</w:t>
            </w:r>
            <w:bookmarkEnd w:id="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43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 363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7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9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фонд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6,0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но-восстановительных работ части кровли многоквартирного дома, расположенного по адресу: Томская область, Александровский район, село Александровское, ул. Таёжная, д. 19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199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5,9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76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2,9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МК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47,0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9,79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,5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7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по 2023 год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79,3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данных по теплосетям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теплоснабж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25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,2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4,96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7,0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(рыбзавод) - р. Анвар в с. Александровское Александровского района Томской области. Газоснабжение. Водоснабж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44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,88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 Александровского района Томской области. Газоснабжение. Водоснабж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5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745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32,4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1,6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2,9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634,6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4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28,28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8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68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65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82,2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4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оборуд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84,2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 958,9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 607,81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818,6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5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3,5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2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67,2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разработке програ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,4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96,3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5,2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20,5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9" w:leader="none"/>
              </w:tabs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8,0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0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80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3,80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7,65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1,8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34,8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6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8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41,59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90,4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3,8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5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7,4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1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4,48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203,6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1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4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86,0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65,5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и погребению тел умерш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5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хозяйственных книг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9,2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85,1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5,1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76,8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 412,9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295,3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тех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запасных частей к спец. технике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5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477,738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9</w:t>
      </w:r>
      <w:r>
        <w:rPr/>
        <w:t xml:space="preserve"> </w:t>
      </w:r>
      <w:r>
        <w:rPr>
          <w:bCs/>
        </w:rPr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 xml:space="preserve">от </w:t>
      </w:r>
      <w:r>
        <w:rPr>
          <w:bCs/>
        </w:rPr>
        <w:t xml:space="preserve">22.08.2023 </w:t>
      </w:r>
      <w:r>
        <w:rPr/>
        <w:t>№ 50-23-11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» по функциональной классификации на 2023 год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470"/>
        <w:gridCol w:w="1452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95,70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00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6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4,90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7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6,41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69,17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85,17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76,60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75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33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6,51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3,03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,25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1,65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,6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8,98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4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776,353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10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 xml:space="preserve">от </w:t>
      </w:r>
      <w:r>
        <w:rPr>
          <w:bCs/>
        </w:rPr>
        <w:t xml:space="preserve">22.08.2023 </w:t>
      </w:r>
      <w:r>
        <w:rPr/>
        <w:t>№ 50-23-11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3 год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871"/>
        <w:gridCol w:w="917"/>
        <w:gridCol w:w="1470"/>
        <w:gridCol w:w="697"/>
        <w:gridCol w:w="1470"/>
      </w:tblGrid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899,75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19,10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bookmarkStart w:id="2" w:name="RANGE!A19"/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bookmarkStart w:id="3" w:name="RANGE!F19"/>
            <w:r>
              <w:rPr>
                <w:b/>
                <w:bCs/>
              </w:rPr>
              <w:t>1 867,009</w:t>
            </w:r>
            <w:bookmarkEnd w:id="3"/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0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364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0,3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12,1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4,9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4,9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4,9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4,90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13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13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1 017,70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21,13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321,30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4,77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4,77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69,36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119,45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5,95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77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77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77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52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52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52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3,52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2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2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2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67,2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1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6,41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7,90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7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разработке програм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7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7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7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,47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62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62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62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62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96,33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5,28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0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80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80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80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3,80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4,4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7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1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хозяйственных кни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9,23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2,24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7,85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20,58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8,01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ых водоём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69,17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техник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запасных частей к спец. техник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5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5,17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5,17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5,17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87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76,87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2,94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 412,94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295,35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оборуд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4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76,60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75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75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99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фон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4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6,04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но-восстановительных работ части кровли многоквартирного дома, расположенного по адресу: Томская область, Александровский район, село Александровское, ул. Таёжная, д. 19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5,94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76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2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2,92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МК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7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7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7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47,07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8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9,79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,58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79,33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по 2023 год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79,33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данных по теплосет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теплоснабж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25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5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,25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4,9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2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7,02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(рыбзавод) - р. Анвар в с. Александровское Александровского района Томской области. Газоснабжение. Водоснабж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44,5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,88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 Александровского района Томской области. Газоснабжение. Водоснабж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745,1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32,4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1,61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2,96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4,67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4,67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634,67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28,28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8,6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6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6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68,65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66,51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3,66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66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66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66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66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 363,66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7,65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1,81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81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34,81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66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7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83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83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,99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,99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41,59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90,40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4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4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3,84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5,2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23,03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92,03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92,031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65,595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7,81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 607,819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818,61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,25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1,65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1,65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6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,65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203,654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и погребению тел умерш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52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86,082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65,518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98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 958,98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0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7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7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60,26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3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62,44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13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87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776,353</w:t>
            </w:r>
          </w:p>
        </w:tc>
      </w:tr>
      <w:tr>
        <w:trPr>
          <w:trHeight w:val="23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/профици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11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№ 23-22-5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 xml:space="preserve">от </w:t>
      </w:r>
      <w:r>
        <w:rPr>
          <w:bCs/>
        </w:rPr>
        <w:t xml:space="preserve">22.08.2023 </w:t>
      </w:r>
      <w:r>
        <w:rPr/>
        <w:t>№ 50-23-11п</w:t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Александровское сельское поселение» на 2023 год</w:t>
      </w:r>
    </w:p>
    <w:tbl>
      <w:tblPr>
        <w:tblW w:w="91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790"/>
        <w:gridCol w:w="598"/>
        <w:gridCol w:w="1201"/>
        <w:gridCol w:w="50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ого трансфер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9,27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7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12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8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18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76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96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существление материальной поддержки участников (в т.ч. ремонт жилья) ветеранов и инвалидов ВОВ; тружеников тыла; лиц, приравненных к ним категорий, людей старшего поколения, относящихся к категории "дети войны" или оказавшихся в трудной жизненной ситуац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54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запасных частей для ремонта пассажирского автобус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возмещение расходов за воду, использованную для тушения пожар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и установку резервных дизель-генераторов в котельных с целью предупреждения ЧС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5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сетевых насосов Д-630,ОК-5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из резервного фонд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государственную экспертизу на инженерные изыск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6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государственную экспертизу проектной документац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актуализацию инженерных изыска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дготовку проектов изменений в генеральные планы и правила землепользования и застрой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ликвидацию мест несанкционированного размещения отход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2,3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становку границ полосы отвода автомобильных дорог на государственный кадастровый учет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55,308</w:t>
            </w:r>
          </w:p>
        </w:tc>
      </w:tr>
    </w:tbl>
    <w:p>
      <w:pPr>
        <w:pStyle w:val="Normal"/>
        <w:spacing w:before="0" w:after="24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П</w:t>
      </w:r>
      <w:r>
        <w:rPr>
          <w:b/>
          <w:lang w:eastAsia="en-US"/>
        </w:rPr>
        <w:t>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к решению Совета Александровского сельского поселения №  от 22.08.2023  года </w:t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«О внесении изменений в бюджет Александровского сельского поселения на 2023 год и плановый период 2024 и 2025 годов».</w:t>
      </w:r>
    </w:p>
    <w:p>
      <w:pPr>
        <w:pStyle w:val="Normal"/>
        <w:ind w:left="0" w:right="0" w:firstLine="708"/>
        <w:jc w:val="both"/>
        <w:rPr>
          <w:lang w:eastAsia="en-US"/>
        </w:rPr>
      </w:pPr>
      <w:r>
        <w:rPr>
          <w:lang w:eastAsia="en-US"/>
        </w:rPr>
        <w:t>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Доходы бюджета МО «Александровское сельское поселение» на 2023 год</w:t>
      </w:r>
    </w:p>
    <w:p>
      <w:pPr>
        <w:pStyle w:val="Normal"/>
        <w:ind w:left="0" w:right="0" w:firstLine="426"/>
        <w:jc w:val="both"/>
        <w:rPr/>
      </w:pPr>
      <w:r>
        <w:rPr>
          <w:lang w:eastAsia="en-US"/>
        </w:rPr>
        <w:tab/>
        <w:t xml:space="preserve">В результате внесения изменений доходная часть бюджета поселения увеличена на общую сумму 22 613,786 </w:t>
      </w:r>
      <w:r>
        <w:rPr>
          <w:bCs/>
          <w:lang w:eastAsia="en-US"/>
        </w:rPr>
        <w:t xml:space="preserve">тыс. рублей, </w:t>
      </w:r>
      <w:r>
        <w:rPr>
          <w:lang w:eastAsia="en-US"/>
        </w:rPr>
        <w:t>а именно:</w:t>
      </w:r>
    </w:p>
    <w:p>
      <w:pPr>
        <w:pStyle w:val="Normal"/>
        <w:ind w:left="0" w:right="0" w:firstLine="426"/>
        <w:jc w:val="both"/>
        <w:rPr/>
      </w:pPr>
      <w:r>
        <w:rPr>
          <w:b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Налоговые и неналоговые доходы</w:t>
      </w:r>
    </w:p>
    <w:p>
      <w:pPr>
        <w:pStyle w:val="Normal"/>
        <w:ind w:left="0" w:right="0" w:firstLine="709"/>
        <w:jc w:val="both"/>
        <w:rPr>
          <w:lang w:eastAsia="en-US"/>
        </w:rPr>
      </w:pPr>
      <w:r>
        <w:rPr>
          <w:lang w:eastAsia="en-US"/>
        </w:rPr>
        <w:t>В результате перераспределения бюджетных назначений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уменьшены на 80,000 тыс. руб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увеличены на 80,000 тыс. рублей.</w:t>
      </w:r>
    </w:p>
    <w:p>
      <w:pPr>
        <w:pStyle w:val="Normal"/>
        <w:ind w:left="502" w:right="0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актуализацию инженерных изысканий увеличены на 444,500 тыс. рублей, уведомление об изменении лимитов от 23.03.2023 № 278 (Доп. 158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из резервного фонда АР увеличены на 285,950 тыс. рублей, уведомление об изменении лимитов от 17.03.2023 № 242, от 12.04.2023 № 333 (Доп. 151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одготовку проектов изменений в генеральные планы и правила землепользования и застройки увеличены на 1 400,000 тыс. рублей, уведомления об изменении лимитов от 14.02.2023 № 149, 146 (Доп. 160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3 462,961 тыс. рублей, уведомления об изменении лимитов от 29.03.2023 № 310, 307, от 08.04.2023 № 325, от 02.06.2023 № 497 (Доп. 047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капитальный и текущий ремонт автомобильных дорог и инженерных сооружений на них в границах муниципальных районов и поселений, увеличены на 2 545,353 тыс. рублей, уведомления об изменении лимитов от 13.03.2023 № 233 (Доп. 301)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Субсидия на реализацию государственной программы "Формирование комфортной городской среды Томской области на 2018-2022 годы" уменьшены на 533,996 тыс. рублей, уведомление об изменении лимитов от 20.03.2023 года (Доп. 992,146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увеличены на 1 000,000 тыс. рублей, уведомления об изменении лимитов от 25.05.2023 № 447 (Доп. 983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 увеличены на 13 000,000 тыс. рублей, уведомления об изменении лимитов от 30.05.2023 № 466, от 02.06.2023 № 497 (Доп. 312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возмещение расходов за воду, использованную для тушения пожаров увеличены на 27,258 тыс. рублей, уведомления об изменении лимитов от 02.06.2023 № 497 (Доп. 144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насосов ЭВЦ 6-10-110 уменьшены на 9,650 тыс. рублей, уведомления об изменении лимитов от 06.06.2023 № 496 (Доп. 148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 уменьшены на 212,238 тыс. рублей, уведомления об изменении лимитов от 06.06.2023 № 496 (Доп. 009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запасных частей для ремонта пассажирского автобуса увеличены на 1 000,000 тыс. рублей, уведомления об изменении лимитов от 03.08.2023 № 664 (Доп. 127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 увеличены на 203,654 тыс. рублей, уведомления об изменении лимитов от 05.08.2023 № 667 (Доп. 088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формление и согласование проекта зон санитарной охраны подземных источников водоснабжения для скважин уменьшены на 0,005 тыс. рублей, заявка на возврат от 10.04.23 № 9.1 (Доп. 139).</w:t>
      </w:r>
    </w:p>
    <w:p>
      <w:pPr>
        <w:pStyle w:val="Style21"/>
        <w:spacing w:lineRule="atLeast" w:line="240"/>
        <w:ind w:left="0" w:right="0" w:firstLine="502"/>
        <w:jc w:val="both"/>
        <w:rPr/>
      </w:pPr>
      <w:r>
        <w:rPr>
          <w:rFonts w:cs="PT Astra Serif" w:ascii="PT Astra Serif" w:hAnsi="PT Astra Serif"/>
          <w:lang w:eastAsia="en-US"/>
        </w:rPr>
        <w:t xml:space="preserve">В результате внесенных изменений доходы бюджета поселения на 2023 год составят </w:t>
      </w:r>
      <w:r>
        <w:rPr>
          <w:rFonts w:cs="PT Astra Serif" w:ascii="PT Astra Serif" w:hAnsi="PT Astra Serif"/>
          <w:b/>
          <w:lang w:eastAsia="en-US"/>
        </w:rPr>
        <w:t xml:space="preserve">122 776,353 </w:t>
      </w:r>
      <w:r>
        <w:rPr>
          <w:rFonts w:cs="PT Astra Serif" w:ascii="PT Astra Serif" w:hAnsi="PT Astra Serif"/>
          <w:lang w:eastAsia="en-US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lang w:eastAsia="en-US"/>
        </w:rPr>
        <w:t>43 672,050</w:t>
      </w:r>
      <w:r>
        <w:rPr>
          <w:rFonts w:cs="PT Astra Serif" w:ascii="PT Astra Serif" w:hAnsi="PT Astra Serif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Расходы бюджета МО «Александровское сельское поселение» на 2023 год</w:t>
      </w:r>
    </w:p>
    <w:p>
      <w:pPr>
        <w:pStyle w:val="Normal"/>
        <w:jc w:val="center"/>
        <w:rPr>
          <w:b/>
          <w:b/>
          <w:bCs/>
          <w:highlight w:val="yellow"/>
          <w:u w:val="single"/>
          <w:lang w:eastAsia="en-US"/>
        </w:rPr>
      </w:pPr>
      <w:r>
        <w:rPr>
          <w:b/>
          <w:bCs/>
          <w:highlight w:val="yellow"/>
          <w:u w:val="singl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lang w:eastAsia="en-US"/>
        </w:rPr>
        <w:t xml:space="preserve">Расходы бюджета поселения увеличены на общую сумму </w:t>
      </w:r>
      <w:r>
        <w:rPr>
          <w:b/>
          <w:lang w:eastAsia="en-US"/>
        </w:rPr>
        <w:t>21 675,947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тыс. рублей</w:t>
      </w:r>
      <w:r>
        <w:rPr>
          <w:lang w:eastAsia="en-US"/>
        </w:rPr>
        <w:t>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iCs/>
          <w:lang w:eastAsia="en-US"/>
        </w:rPr>
        <w:t>расходная часть не изменилась</w:t>
      </w:r>
      <w:r>
        <w:rPr>
          <w:lang w:eastAsia="en-US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lang w:eastAsia="en-US"/>
        </w:rPr>
        <w:t xml:space="preserve"> 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lang w:eastAsia="en-US"/>
        </w:rPr>
        <w:t>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i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lang w:eastAsia="en-US"/>
        </w:rPr>
        <w:t xml:space="preserve">В рамках подраздела 0111 «Резервные фонды» </w:t>
      </w:r>
      <w:r>
        <w:rPr>
          <w:lang w:eastAsia="en-US"/>
        </w:rPr>
        <w:t>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i/>
          <w:lang w:eastAsia="en-US"/>
        </w:rPr>
        <w:t>В рамках подраздела 0113 «Другие общегосударственные расходы»</w:t>
      </w:r>
      <w:r>
        <w:rPr>
          <w:lang w:eastAsia="en-US"/>
        </w:rPr>
        <w:t>, расходная часть бюджета уменьшены на 32,916 тыс. рублей, перераспределение на подраздел 0409 «Дорожное хозяйство (дорожные фонды)» на ремонт дорог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iCs/>
        </w:rPr>
        <w:t xml:space="preserve">расходная часть </w:t>
      </w:r>
      <w:r>
        <w:rPr>
          <w:lang w:eastAsia="en-US"/>
        </w:rPr>
        <w:t xml:space="preserve">не изменилась. 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lang w:eastAsia="en-US"/>
        </w:rPr>
        <w:t>В рамках подраздела 0408 «Транспорт»</w:t>
      </w:r>
      <w:r>
        <w:rPr/>
        <w:t xml:space="preserve"> </w:t>
      </w:r>
      <w:r>
        <w:rPr>
          <w:iCs/>
          <w:lang w:eastAsia="en-US"/>
        </w:rPr>
        <w:t>расходная часть увеличена на 1 000,000 тыс. рублей, в том числе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запасных частей для ремонта пассажирского автобуса увеличены на 1 000,000 тыс. рублей, уведомления об изменении лимитов от 03.08.2023 № 664 (Доп. 127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lang w:eastAsia="en-US"/>
        </w:rPr>
        <w:t xml:space="preserve">В рамках подраздела 0409 «Дорожное хозяйство (дорожные фонды)» </w:t>
      </w:r>
      <w:r>
        <w:rPr>
          <w:lang w:eastAsia="en-US"/>
        </w:rPr>
        <w:t>расходная часть увеличена на 3 122,225 тыс. рублей, в том числе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Ремонт дорог муниципального назначения увеличен на 776,872 тыс. рублей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Разметка автомобильной дороги по маршруту автобуса в с. Александровском уменьшена на 200,000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капитальный и текущий ремонт автомобильных дорог и инженерных сооружений на них в границах муниципальных районов и поселений, увеличены на 2 545,353 тыс. рублей, уведомления об изменении лимитов от 13.03.2023 № 233 (Доп. 301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lang w:eastAsia="en-US"/>
        </w:rPr>
        <w:t xml:space="preserve">В рамках подраздела 0410 «Связь и информатика» </w:t>
      </w:r>
      <w:r>
        <w:rPr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lang w:eastAsia="en-US"/>
        </w:rPr>
        <w:t>расходная часть увеличена на 1 350,000 тыс. рублей, в том числе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Изготовление кадастровых планов земельных участков и координатное описание границ Александровского сельского поселения уменьшена на 60,000 тыс. рублей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Оценка имущества увеличена на 10,000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одготовку проектов изменений в генеральные планы и правила землепользования и застройки увеличены на 1 400,000 тыс. рублей, уведомления об изменении лимитов от 14.02.2023 № 149, 146 (Доп. 160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lang w:eastAsia="en-US"/>
        </w:rPr>
        <w:t xml:space="preserve">В рамках подраздела 0501 «Жилищное хозяйство» </w:t>
      </w:r>
      <w:r>
        <w:rPr>
          <w:lang w:eastAsia="en-US"/>
        </w:rPr>
        <w:t>расходная часть уменьшена на 28,762 тыс. рублей, в том числе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из резервного фонда АР увеличены на 285,950 тыс. рублей, уведомление об изменении лимитов от 17.03.2023 № 242, от 12.04.2023 № 333 (Доп. 151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Ремонт муниципального жилищного фонда уменьшена на 314,712 тыс. рублей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lang w:eastAsia="en-US"/>
        </w:rPr>
        <w:t xml:space="preserve">В рамках подраздела 0502 «Коммунальное хозяйство» </w:t>
      </w:r>
      <w:r>
        <w:rPr>
          <w:iCs/>
          <w:lang w:eastAsia="en-US"/>
        </w:rPr>
        <w:t xml:space="preserve">расходная часть бюджета увеличена на 15 757,980 тыс. рублей, в том числе: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Актуализация схем теплоснабжения уменьшена на 94,500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возмещение расходов за воду, использованную для тушения пожаров увеличены на 27,258 тыс. рублей, уведомления об изменении лимитов от 02.06.2023 № 497 (Доп. 144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формление и согласование проекта зон санитарной охраны подземных источников водоснабжения для скважин уменьшены на 0,005 тыс. рублей, заявка на возврат от 10.04.23 № 9.1 (Доп. 139)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актуализацию инженерных изысканий увеличены на 444,500 тыс. рублей, уведомление об изменении лимитов от 23.03.2023 № 278 (Доп. 158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Обустройство микрорайона индивидуальной жилой застройки Южной части села, ограниченного р. Сайма(рыбзавод) - р. Анвар в с. Александровское Александровского района Томской области. Газоснабжение. Водоснабжение. увеличены на 444,500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Оформление и согласование проекта зон санитарной охраны подземных источников водоснабжения для скважин увеличены на 32,921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верка и ремонт теплосчетчиков на котельных уменьшена на 600,000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Режимная наладка котлов уменьшена на 600,000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3 462,961 тыс. рублей, уведомления об изменении лимитов от 29.03.2023 № 310, 307, от 08.04.2023 № 325, от 02.06.2023 № 497 (Доп. 047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 увеличены на 13 000,000 тыс. рублей, уведомления об изменении лимитов от 30.05.2023 № 466, от 02.06.2023 № 497 (Доп. 312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иобретение и формирование резерва материально технических средств уменьшены на 350,000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возмещение расходов за воду, использованную для тушения пожаров увеличены на 27,258 тыс. рублей, уведомления об изменении лимитов от 02.06.2023 № 497 (Доп. 144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насосов ЭВЦ 6-10-110 уменьшены на 9,650 тыс. рублей, уведомления об изменении лимитов от 06.06.2023 № 496 (Доп. 148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i/>
          <w:lang w:eastAsia="en-US"/>
        </w:rPr>
        <w:t>В рамках подраздела 0503 «Благоустройство»</w:t>
      </w:r>
      <w:r>
        <w:rPr>
          <w:lang w:eastAsia="en-US"/>
        </w:rPr>
        <w:t xml:space="preserve"> расходная часть в результате перераспределения лимитов у</w:t>
      </w:r>
      <w:r>
        <w:rPr>
          <w:iCs/>
          <w:lang w:eastAsia="en-US"/>
        </w:rPr>
        <w:t>меньшена на 696,235 тыс. рублей в том числе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Субсидия на реализацию государственной программы "Формирование комфортной городской среды Томской области на 2018-2022 годы" уменьшены на 533,996 тыс. рублей, уведомление об изменении лимитов от 20.03.2023 года (Доп. 992,146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 уменьшены на 212,238 тыс. рублей, уведомления об изменении лимитов от 06.06.2023 № 496 (Доп. 009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Очистка и ремонт дренажной системы и ливневой канализации уменьшены на 200,000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Расходы по содержанию и уборке объектов благоустройства сельского поселения увеличены на 275,958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Содержание сквера и фонтана увеличена на 55,000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Расходы на содержание рабочих по благоустройству увеличены на 3,842 тыс. рубле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Замена опор и комплектующих ЛЭП уменьшена на 84,000 тыс. рублей.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     </w:t>
      </w:r>
      <w:r>
        <w:rPr>
          <w:i/>
          <w:lang w:eastAsia="en-US"/>
        </w:rPr>
        <w:t xml:space="preserve">В рамках подраздела 0801 «Культура, кинематография» </w:t>
      </w:r>
      <w:r>
        <w:rPr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lang w:eastAsia="en-US"/>
        </w:rPr>
        <w:t xml:space="preserve">В рамках подраздела 1003 «Социальное обеспечение населения» </w:t>
      </w:r>
      <w:r>
        <w:rPr>
          <w:lang w:eastAsia="en-US"/>
        </w:rPr>
        <w:t>расходная часть увеличена на 1 203,654 тыс. рублей, в том числе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увеличены на 1 000,000 тыс. рублей, уведомления об изменении лимитов от 25.05.2023 № 447 (Доп. 983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 увеличены на 203,654 тыс. рублей, уведомления об изменении лимитов от 05.08.2023 № 667 (Доп. 088).</w:t>
      </w:r>
    </w:p>
    <w:p>
      <w:pPr>
        <w:pStyle w:val="Normal"/>
        <w:ind w:left="0" w:right="0" w:firstLine="284"/>
        <w:jc w:val="both"/>
        <w:rPr/>
      </w:pPr>
      <w:r>
        <w:rPr>
          <w:i/>
          <w:lang w:eastAsia="en-US"/>
        </w:rPr>
        <w:t>В рамках подраздела 1004 «Охрана семьи и детства»</w:t>
      </w:r>
      <w:r>
        <w:rPr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lang w:eastAsia="en-US"/>
        </w:rPr>
        <w:t>В рамках подраздела 1101 «Физическая культура»</w:t>
      </w:r>
      <w:r>
        <w:rPr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lang w:eastAsia="en-US"/>
        </w:rPr>
        <w:t xml:space="preserve">В рамках подраздела 1201 «Телевидение и радиовещание» </w:t>
      </w:r>
      <w:r>
        <w:rPr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lang w:eastAsia="en-US"/>
        </w:rPr>
        <w:t xml:space="preserve">В рамках подраздела 1202 «Периодическая печать и издательства» </w:t>
      </w:r>
      <w:r>
        <w:rPr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lang w:eastAsia="en-US"/>
        </w:rPr>
        <w:t xml:space="preserve">В результате внесенных изменений расходы бюджета поселения на 2023 год составят </w:t>
      </w:r>
      <w:r>
        <w:rPr>
          <w:b/>
          <w:lang w:eastAsia="en-US"/>
        </w:rPr>
        <w:t xml:space="preserve">122 776,353 </w:t>
      </w:r>
      <w:r>
        <w:rPr>
          <w:lang w:eastAsia="en-US"/>
        </w:rPr>
        <w:t>тыс. руб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Дефицит бюджета составит 0,000 тыс. рублей.</w:t>
      </w:r>
    </w:p>
    <w:p>
      <w:pPr>
        <w:pStyle w:val="Normal"/>
        <w:rPr>
          <w:lang w:eastAsia="en-US"/>
        </w:rPr>
      </w:pPr>
      <w:r>
        <w:rPr>
          <w:lang w:eastAsia="en-US"/>
        </w:rPr>
        <w:t>Соответствующие изменения отражены в приложениях 2,5,6, 7, 10,11 к настоящему решению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i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11">
    <w:name w:val="Указатель1"/>
    <w:basedOn w:val="Normal"/>
    <w:qFormat/>
    <w:pPr/>
    <w:rPr>
      <w:lang w:eastAsia="ar-SA"/>
    </w:rPr>
  </w:style>
  <w:style w:type="paragraph" w:styleId="Style24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убровин</dc:creator>
  <dc:description/>
  <dc:language>en-US</dc:language>
  <cp:lastModifiedBy/>
  <dcterms:modified xsi:type="dcterms:W3CDTF">2023-08-22T05:26:12Z</dcterms:modified>
  <cp:revision>167</cp:revision>
  <dc:subject/>
  <dc:title>Модельный муниципальный правовой акт о бюджете муниципального образования на очередной финансовый год1</dc:title>
</cp:coreProperties>
</file>