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23</w:t>
        <w:tab/>
        <w:tab/>
        <w:tab/>
        <w:tab/>
        <w:tab/>
        <w:tab/>
        <w:tab/>
        <w:tab/>
        <w:tab/>
        <w:tab/>
        <w:t xml:space="preserve"> № 30-23-6п</w:t>
      </w:r>
    </w:p>
    <w:p>
      <w:pPr>
        <w:pStyle w:val="Normal"/>
        <w:spacing w:lineRule="auto" w:line="240" w:before="0" w:after="200"/>
        <w:jc w:val="center"/>
        <w:rPr/>
      </w:pPr>
      <w:r>
        <w:rPr/>
        <w:t>с. Александровско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Александ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 октября 2017 года № 14-17-2п «Об утверждении Правил благоустройства и санитарного содержания территории Александро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5 декабря 2018 года № 475-ФЗ «О любительском рыболовстве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022"/>
      <w:bookmarkEnd w:id="0"/>
      <w:r>
        <w:rPr>
          <w:rFonts w:cs="Times New Roman" w:ascii="Times New Roman" w:hAnsi="Times New Roman"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шение Совета Александровского сельского поселения от 18 октября 2017 года № 14-17-2п «Об утверждении Правил благоустройства и санитарного содержания территории Александровского сельского поселения» следу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в подпункте 1 пункта 50 Правил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а и санитарного содержания территории Александр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</w:t>
      </w:r>
      <w:r>
        <w:rPr>
          <w:rFonts w:cs="Times New Roman" w:ascii="Times New Roman" w:hAnsi="Times New Roman"/>
          <w:sz w:val="24"/>
          <w:szCs w:val="24"/>
        </w:rPr>
        <w:t xml:space="preserve">«и спортивно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опубликовать (обнародовать) в газете «Северянка», а также разместить на официальном сайте Александровского сельского поселения (http://www.a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/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на следующий день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87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сельского поселения, исполняющий полномочия председателя Совета Александр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 Д.В. Пьян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Александровского сельского поселения от 18.10.2017 № 14-17-2п «Об утверждении Правил благоустройства и санитарного содержания территории Александровского сельского поселения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Александровского сельского поселения «О внесении изменений в решение Совета Александровского сельского поселения от 18.10.2017 № 14-17-2п «Об утверждении Правил благоустройства и санитарного содержания территории Александровского сельского поселения» дополнительных финансовых затрат из местного бюджета не требуе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лександровское сельское поселение», подлежащих издан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Александровского сельского поселения от 18.10.2017 № 14-17-2п «Об утверждении Правил благоустройства и санитарного содержания территории Александровского сельского поселения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принятием решения Совета Александровского сельского поселения «О внесении изменений в решение Совета Александровского сельского поселения от 18.10.2017 № 14-17-2п «Об утверждении Правил благоустройства и санитарного содержания территории Александровского сельского поселения» принятие, изменение и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Александровского сельского поселения от 18.10.2017 № 14-17-2п «Об утверждении Правил благоустройства и санитарного содержания территории Александровского сельского поселения»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вет Александровского сельского поселения 17.01.2023 года поступил протест прокуратуры Александровского района №13/Прдп1-23-20690015 на решение Совета поселения от 18.10.2017 № 14-17-2п «Об утверждении Правил благоустройства и санитарного содержания территории Александровского сельского поселения» (далее – Правила), в связи с тем, что отдельные положения решения Совета вступили в противореч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Федеральным законом от 25 декабря 2018 года № 475-ФЗ «О любительском рыболовстве и о внесении изменений в отдельные законодательные акты Российской Федерации» исключено из федерального законодательства понятие «спортивное рыболовство», несмотря на изложенное, данное понятие до сих пор используется в пп.1 п.50 Прави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этой связи, принятие данного НПА позволит исключить противоречия возникшие между положениями решения Совета и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ДАКЦИ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Александровского сельского поселения от 18.10.2017 № 14-17-2п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и санитарного содержания территории Александровского сельского поселения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Александровского сельского поселен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Александровского сельского поселения от 18.10.2017 № 14-17-2п «Об утверждении Правил благоустройства и санитарного содержания территории Александровского сельского поселения»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66"/>
        <w:gridCol w:w="6588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 пункт 5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  <w:tab/>
              <w:t>Физические лица при осуществлении общего водопользования имеют право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58" w:leader="none"/>
              </w:tabs>
              <w:spacing w:lineRule="exact" w:line="274" w:before="0" w:after="0"/>
              <w:ind w:left="20" w:right="2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водными объектами для отдыха, туризма, спорта, любительского </w:t>
            </w:r>
            <w:r>
              <w:rPr>
                <w:b/>
                <w:i/>
                <w:sz w:val="24"/>
                <w:szCs w:val="24"/>
                <w:u w:val="single"/>
              </w:rPr>
              <w:t>и спортивного</w:t>
            </w:r>
            <w:r>
              <w:rPr>
                <w:sz w:val="24"/>
                <w:szCs w:val="24"/>
              </w:rPr>
              <w:t xml:space="preserve"> рыболовства в порядке, установленном законодательством Российской Федерации и законодательством Томской области, для полива садовых, огородных, дачных земельных участков, ведения личного подсобного хозяйства, других целей, связанных с использованием водных объектов для личных (бытовых) нужд;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  <w:tab/>
              <w:t>Физические лица при осуществлении общего водопользования имеют прав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 пользоваться водными объектами для отдыха, туризма, спорта, любительского рыболовства в порядке, установленном законодательством Российской Федерации и законодательством Томской области, для полива садовых, огородных, дачных земельных участков, ведения личного подсобного хозяйства, других целей, связанных с использованием водных объектов для личных (бытовых) нужд;</w:t>
            </w:r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80" w:after="300"/>
      <w:ind w:hanging="19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9:00Z</dcterms:created>
  <dc:creator>Благинина Анастасия Владимировна</dc:creator>
  <dc:description/>
  <cp:keywords/>
  <dc:language>en-US</dc:language>
  <cp:lastModifiedBy>Совет</cp:lastModifiedBy>
  <dcterms:modified xsi:type="dcterms:W3CDTF">2023-02-09T03:43:00Z</dcterms:modified>
  <cp:revision>8</cp:revision>
  <dc:subject/>
  <dc:title/>
</cp:coreProperties>
</file>