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2263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right="-1" w:hanging="0"/>
        <w:rPr/>
      </w:pPr>
      <w:r>
        <w:rPr>
          <w:caps/>
        </w:rPr>
        <w:t>14.02.2023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№ 29-23-6п</w:t>
      </w:r>
    </w:p>
    <w:p>
      <w:pPr>
        <w:pStyle w:val="Normal"/>
        <w:ind w:right="-1" w:hanging="0"/>
        <w:jc w:val="center"/>
        <w:rPr/>
      </w:pPr>
      <w:r>
        <w:rPr/>
        <w:t>с. Александровско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ind w:right="-1" w:hanging="0"/>
        <w:jc w:val="center"/>
        <w:rPr/>
      </w:pPr>
      <w:r>
        <w:rPr/>
        <w:t xml:space="preserve">от 25 апреля 2012 года № 378 «Об утверждении Генерального плана и Правил землепользования и застройки муниципального образования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/>
        <w:t>«Александровское сельское поселение»</w:t>
      </w:r>
    </w:p>
    <w:p>
      <w:pPr>
        <w:pStyle w:val="Style19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Заключением по результатам публичных слушаний от 13 января 2023 года по проекту решения Совета Александровского сельского поселения «О внесении изменений в решение Совета Александровского сельского поселения от 25апреля 2012 года № 378 «Об утверждении Генерального плана и Правил землепользования и застройки муниципального образования «Александровское сельское поселение»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 Александровского сельского поселения РЕШИЛ:</w:t>
      </w:r>
    </w:p>
    <w:p>
      <w:pPr>
        <w:pStyle w:val="Style19"/>
        <w:tabs>
          <w:tab w:val="clear" w:pos="708"/>
          <w:tab w:val="left" w:pos="993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лександровского сельского поселения от 25 апреля 2012 года № 378 «Об утверждении Генерального плана и Правил землепользования и застройки муниципального образования «Александровское сельское поселение» следующие изменения:</w:t>
      </w:r>
    </w:p>
    <w:p>
      <w:pPr>
        <w:pStyle w:val="Style18"/>
        <w:ind w:left="0" w:firstLine="567"/>
        <w:jc w:val="both"/>
        <w:rPr/>
      </w:pPr>
      <w:r>
        <w:rPr/>
        <w:t>1) Пункт 1 «Основные виды разрешенного использования» статьи 27 «Зона малоэтажной жилой застройки с земельными участками с содержанием домашнего скота и птицы, огородами, хозяйственными постройками (Ж-2)» Правил землепользования и застройки муниципального образования «Александровское сельское поселение</w:t>
      </w:r>
      <w:r>
        <w:rPr>
          <w:rStyle w:val="Markedcontent"/>
        </w:rPr>
        <w:t xml:space="preserve">» </w:t>
      </w:r>
      <w:r>
        <w:rPr/>
        <w:t>дополнить текстом следующего содержания: - Служебные гаражи. Гаражи. Хранение автотранспорта.</w:t>
      </w:r>
    </w:p>
    <w:p>
      <w:pPr>
        <w:pStyle w:val="Style19"/>
        <w:numPr>
          <w:ilvl w:val="0"/>
          <w:numId w:val="2"/>
        </w:numPr>
        <w:ind w:left="0"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публиковать настоящее решение в газете «Северянка», а также разместить на официальном сайте Александровского сельского поселения в информационно-телекоммуникационной сети «Интернет» </w:t>
      </w:r>
      <w:r>
        <w:rPr>
          <w:sz w:val="24"/>
          <w:szCs w:val="24"/>
          <w:lang w:val="en-US"/>
        </w:rPr>
        <w:t>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alsadmsp.ru/)</w:t>
        </w:r>
      </w:hyperlink>
      <w:r>
        <w:rPr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9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tabs>
          <w:tab w:val="clear" w:pos="708"/>
          <w:tab w:val="left" w:pos="993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-108" w:right="-1" w:hanging="0"/>
              <w:contextualSpacing/>
              <w:jc w:val="both"/>
              <w:rPr/>
            </w:pPr>
            <w:r>
              <w:rPr/>
              <w:t xml:space="preserve">Глава Александровского сельского поселения, исполняющий полномочия председателя Совета Александро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72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72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left="-108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hanging="0"/>
              <w:contextualSpacing/>
              <w:rPr/>
            </w:pPr>
            <w:r>
              <w:rPr/>
              <w:t>___________________ Д.В.Пьянк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яснительная записка к решению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numPr>
          <w:ilvl w:val="1"/>
          <w:numId w:val="3"/>
        </w:numPr>
        <w:ind w:left="0" w:firstLine="708"/>
        <w:jc w:val="both"/>
        <w:rPr>
          <w:rStyle w:val="Markedcontent"/>
          <w:lang w:eastAsia="ru-RU"/>
        </w:rPr>
      </w:pPr>
      <w:r>
        <w:rPr>
          <w:rStyle w:val="Markedcontent"/>
        </w:rPr>
        <w:t xml:space="preserve">Проект решения Совета Александровского сельского поселения «О внесении изменений в решение Совета Александровского сельского поселения от 25.04.2012 № 378 «Об утверждении </w:t>
      </w:r>
      <w:r>
        <w:rPr/>
        <w:t>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rStyle w:val="Markedcontent"/>
        </w:rPr>
        <w:t>» подготовлен для осуществления порядка, предусмотренного ст. 31, 33 Градостроительного кодекса РФ.</w:t>
      </w:r>
    </w:p>
    <w:p>
      <w:pPr>
        <w:pStyle w:val="Style18"/>
        <w:ind w:left="0" w:firstLine="708"/>
        <w:jc w:val="both"/>
        <w:rPr/>
      </w:pPr>
      <w:r>
        <w:rPr>
          <w:rStyle w:val="Markedcontent"/>
        </w:rPr>
        <w:t>1.2. Настоящий проект решения Совета подготовлен в связи с необходимостью</w:t>
      </w:r>
      <w:r>
        <w:rPr/>
        <w:t xml:space="preserve"> </w:t>
      </w:r>
      <w:r>
        <w:rPr>
          <w:rStyle w:val="Markedcontent"/>
        </w:rPr>
        <w:t xml:space="preserve">внесения изменений в </w:t>
      </w:r>
      <w:r>
        <w:rPr/>
        <w:t>Текстовую часть Правил землепользования и застройки. Пункт 1 «Основные виды разрешенного использования» статьи 27 «Зона малоэтажной жилой застройки с земельными участками с содержанием домашнего скота и птицы, огородами, хозяйственными постройками (Ж-2)» Правил землепользования и застройки дополнить текстом следующего содержания: - Служебные гаражи. Гаражи. Хранение автотранспорта.</w:t>
      </w:r>
    </w:p>
    <w:p>
      <w:pPr>
        <w:pStyle w:val="Style18"/>
        <w:ind w:left="0" w:firstLine="708"/>
        <w:jc w:val="both"/>
        <w:rPr/>
      </w:pPr>
      <w:r>
        <w:rPr>
          <w:rStyle w:val="Markedcontent"/>
        </w:rPr>
        <w:t>1.3. На основании постановления Администрации Александровского сельского поселения от 07.12.2022 № 481 «О назначении</w:t>
      </w:r>
      <w:r>
        <w:rPr/>
        <w:t xml:space="preserve"> и проведении </w:t>
      </w:r>
      <w:r>
        <w:rPr>
          <w:rStyle w:val="Markedcontent"/>
        </w:rPr>
        <w:t>публичных слушаний по внесению изменений в Правила землепользования и застройки муниципального образования «Александровское сельское поселение», 13.01.2023 данный вопрос рассматривался на публичных</w:t>
      </w:r>
      <w:r>
        <w:rPr/>
        <w:t xml:space="preserve"> </w:t>
      </w:r>
      <w:r>
        <w:rPr>
          <w:rStyle w:val="Markedcontent"/>
        </w:rPr>
        <w:t>слушаниях. По результатам публичных слушаний, было принято решение одобрить</w:t>
      </w:r>
      <w:r>
        <w:rPr/>
        <w:t xml:space="preserve"> </w:t>
      </w:r>
      <w:r>
        <w:rPr>
          <w:rStyle w:val="Markedcontent"/>
        </w:rPr>
        <w:t xml:space="preserve">внесение изменений в Правила землепользования и застройки муниципального образования «Александровское сельское поселение» в части изменения </w:t>
      </w:r>
      <w:r>
        <w:rPr/>
        <w:t>Текстовой части Правил землепользования и застройки. Пункт 1 «Основные виды разрешенного использования» статьи 27 «Зона малоэтажной жилой застройки с земельными участками с содержанием домашнего скота и птицы, огородами, хозяйственными постройками (Ж-2)» Правил землепользования и застройки дополнив текстом следующего содержания: - Служебные гаражи. Гаражи. Хранение автотранспор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lang w:eastAsia="ru-RU"/>
        </w:rPr>
      </w:pPr>
      <w:r>
        <w:rPr/>
        <w:t xml:space="preserve">проекта решения Совета Александровского сельского поселения </w:t>
      </w: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/>
        <w:t>Решение Совета Александровского сельского поселения 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  <w:r>
        <w:rPr>
          <w:b/>
          <w:lang w:eastAsia="ru-RU"/>
        </w:rPr>
        <w:t xml:space="preserve"> </w:t>
      </w:r>
      <w:r>
        <w:rPr/>
        <w:t>дополнительных финансовых затрат из местного бюджета не требует.</w:t>
      </w:r>
      <w:r>
        <w:br w:type="page"/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>муниципальных правовых актов муниципального образования «Александровское сельское поселение», подлежащих признанию утратившими силу, изменению или принятию в связи с принятием решения</w:t>
      </w:r>
      <w:r>
        <w:rPr>
          <w:b/>
        </w:rPr>
        <w:t xml:space="preserve"> </w:t>
      </w:r>
      <w:r>
        <w:rPr/>
        <w:t xml:space="preserve">Совета Александровского сельского поселения проекта решения Совета Александровского сельского поселения </w:t>
      </w: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rFonts w:eastAsia="Times New Roman"/>
          <w:bCs/>
          <w:lang w:eastAsia="ru-RU"/>
        </w:rPr>
        <w:t xml:space="preserve">Принятие проекта решения Совета Александровского сельского поселения </w:t>
      </w: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  <w:r>
        <w:rPr>
          <w:b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не потребует признания утратившими силу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Style w:val="Markedcontent"/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Style w:val="Markedcontent"/>
        </w:rPr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"/>
      <w:szCs w:val="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16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ani" w:hAnsi="Vani" w:cs="Van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ani" w:hAnsi="Vani" w:cs="Va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34pt">
    <w:name w:val="Основной текст (3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ascii="Cambria" w:hAnsi="Cambria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6"/>
      <w:szCs w:val="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10"/>
      <w:szCs w:val="1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mbria" w:hAnsi="Cambria" w:eastAsia="Times New Roman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420" w:after="0"/>
    </w:pPr>
    <w:rPr>
      <w:rFonts w:eastAsia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b/>
      <w:bCs/>
      <w:i/>
      <w:i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outlineLvl w:val="1"/>
    </w:pPr>
    <w:rPr>
      <w:rFonts w:eastAsia="Times New Roman"/>
      <w:b/>
      <w:bCs/>
      <w:spacing w:val="10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"/>
      <w:b/>
      <w:bCs/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540"/>
    </w:pPr>
    <w:rPr>
      <w:rFonts w:eastAsia="Times New Roman"/>
      <w:sz w:val="21"/>
      <w:szCs w:val="21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540" w:after="360"/>
      <w:ind w:firstLine="320"/>
      <w:outlineLvl w:val="1"/>
    </w:pPr>
    <w:rPr>
      <w:rFonts w:eastAsia="Times New Roman"/>
      <w:b/>
      <w:bCs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10"/>
      <w:szCs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5:00Z</dcterms:created>
  <dc:creator>Экономист</dc:creator>
  <dc:description/>
  <cp:keywords/>
  <dc:language>en-US</dc:language>
  <cp:lastModifiedBy>Совет</cp:lastModifiedBy>
  <cp:lastPrinted>2021-10-04T16:40:00Z</cp:lastPrinted>
  <dcterms:modified xsi:type="dcterms:W3CDTF">2023-02-09T05:03:00Z</dcterms:modified>
  <cp:revision>48</cp:revision>
  <dc:subject/>
  <dc:title/>
</cp:coreProperties>
</file>