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263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right="-112" w:firstLine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14.02.2023</w:t>
        <w:tab/>
        <w:tab/>
        <w:tab/>
        <w:tab/>
        <w:tab/>
        <w:tab/>
        <w:tab/>
        <w:tab/>
        <w:tab/>
        <w:tab/>
        <w:t>№ 28-23-6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т 27 декабря 2022 года № 23-22-5п «О бюджете муниципального образования «Александровское сельское поселение» на 2023 год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и плановый период 2024 и 2025 годов»</w:t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уководствуясь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Внести в решение Совета Александровского сельского поселения от 27 декабря 2022 года № 23-22-5п «О бюджете муниципального образования «Александровское сельское поселение» на 2023 год и плановый период 2024 и 2025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«1. Утвердить основные характеристики бюджета поселения на 2023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а) прогнозируемый общий объем доходов бюджета поселения в сумме </w:t>
      </w:r>
      <w:r>
        <w:rPr>
          <w:b/>
          <w:i/>
        </w:rPr>
        <w:t xml:space="preserve">100 162,567 </w:t>
      </w:r>
      <w:r>
        <w:rPr/>
        <w:t xml:space="preserve">тыс. рублей, в том числе собственные доходы в сумме </w:t>
      </w:r>
      <w:r>
        <w:rPr>
          <w:b/>
          <w:i/>
        </w:rPr>
        <w:t xml:space="preserve">43 672,050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б) общий объем расходов бюджета поселения в сумме </w:t>
      </w:r>
      <w:r>
        <w:rPr>
          <w:b/>
          <w:i/>
        </w:rPr>
        <w:t xml:space="preserve">101 100,406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в) дефицит бюджета поселения в сумме </w:t>
      </w:r>
      <w:r>
        <w:rPr>
          <w:b/>
          <w:i/>
        </w:rPr>
        <w:t xml:space="preserve">937,839 </w:t>
      </w:r>
      <w:r>
        <w:rPr/>
        <w:t>тыс. рублей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2 пункта 2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4 год в сумме 76 014,470 тыс. рублей, в том числе условно утвержденные расходы в сумме 6 582,857 тыс. рублей, и на 2025 год в сумме 77 534,640 тыс. рублей, в том числе условно утвержденные расходы в сумме 15 675,12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иложения 2, 5, 7, 9, 10, 11, 12, 14 к решению, изложить в редакции согласно приложениям 1-8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</w:rPr>
      </w:pPr>
      <w:r>
        <w:rPr>
          <w:bCs/>
        </w:rPr>
        <w:t xml:space="preserve"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</w:t>
      </w:r>
      <w:r>
        <w:rPr>
          <w:lang w:val="en-US"/>
        </w:rPr>
        <w:t>(</w:t>
      </w:r>
      <w:hyperlink r:id="rId3">
        <w:r>
          <w:rPr>
            <w:rStyle w:val="InternetLink"/>
            <w:color w:val="0000FF"/>
            <w:u w:val="single"/>
            <w:lang w:val="en-US"/>
          </w:rPr>
          <w:t>http://alsadmsp.ru/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  <w:t>Глава Александровского сельского поселения,</w:t>
      </w:r>
    </w:p>
    <w:p>
      <w:pPr>
        <w:pStyle w:val="Normal"/>
        <w:rPr/>
      </w:pPr>
      <w:r>
        <w:rPr/>
        <w:t>исполняющий полномочия председателя Совета</w:t>
      </w:r>
    </w:p>
    <w:p>
      <w:pPr>
        <w:pStyle w:val="Normal"/>
        <w:rPr/>
      </w:pPr>
      <w:r>
        <w:rPr/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>от 27.12.2022 № 23-22-5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4.02.2023 </w:t>
      </w:r>
      <w:r>
        <w:rPr/>
        <w:t>№ 28-23-6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3 год</w:t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56"/>
        <w:gridCol w:w="3373"/>
        <w:gridCol w:w="700"/>
        <w:gridCol w:w="1511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К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3 год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2,0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680,9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1.0200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 680,9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1.0201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 439,9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10.01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4 439,9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10.01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39,9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1.0202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bookmarkStart w:id="0" w:name="RANGE!A18"/>
            <w:r>
              <w:rPr>
                <w:b/>
                <w:bCs/>
              </w:rPr>
              <w:t>182</w:t>
            </w:r>
            <w:bookmarkEnd w:id="0"/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20.01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20.01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1.0203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30.01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30.01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1.0208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80.01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80.01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0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3.0200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0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3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2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31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32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31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4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41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41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5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1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51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1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51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6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61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61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5.0300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5.0301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3010.01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5.03010.01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689,56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1000.00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68,6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6.01030.10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68,6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6.01030.10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968,6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1030.10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68,6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6000.00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20,8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0.00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1,76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3.10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51,76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3.10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51,76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6033.10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1,76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0.00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.06.06043.10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3.10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6043.10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9,1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5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5000.00.0000.1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1.05070.00.0000.1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1.05075.10.0000.1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5075.10.0000.12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9000.00.0000.12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1.09040.00.0000.1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1.09045.10.0000.1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9045.10.0000.12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90,51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 541,51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10000.0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 524,57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1.0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1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5001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73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2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989,2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2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989,2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5002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89,2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16001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16001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6001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719,5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20000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359,8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25555.0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359,8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25555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359,8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25555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,79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25555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9,10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30000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50,2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35082.0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35082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082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6,08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082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,51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082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35118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35118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118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40000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606,84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49999.0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606,84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606,84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8,3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0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92,3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0,64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-5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19.60010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5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60010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60010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162,567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/>
      </w:pPr>
      <w:r>
        <w:rPr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bCs/>
        </w:rPr>
        <w:t xml:space="preserve">  </w:t>
      </w:r>
      <w:r>
        <w:rPr>
          <w:bCs/>
        </w:rPr>
        <w:t>Приложение 5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4.02.2023 </w:t>
      </w:r>
      <w:r>
        <w:rPr/>
        <w:t>№ 28-23-6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Александровское сельское поселение»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693"/>
      </w:tblGrid>
      <w:tr>
        <w:trPr>
          <w:trHeight w:val="42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выданные юридическим лиц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83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162,56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 100,406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7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4.02.2023 </w:t>
      </w:r>
      <w:r>
        <w:rPr/>
        <w:t>№ 28-23-6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"Александровское сельское поселение" на 2023 год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617"/>
        <w:gridCol w:w="1368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, тыс. рублей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ых водоё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сирены в д. Лар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bookmarkStart w:id="1" w:name="RANGE!A19"/>
            <w:r>
              <w:rPr>
                <w:b/>
                <w:bCs/>
              </w:rPr>
              <w:t> 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89,8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0F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109,8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8 109,8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09,8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убка аварийных дерев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4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пил дерев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9,5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4,1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4,1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4,1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65,3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М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1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67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3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по 2023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1,3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данных по теплос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схем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83,0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,0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9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9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 Александровского района Томской области. Газоснабжение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00,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503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,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2,4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,4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78,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и ремонт теплосчетчиков на котель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7000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ая наладка кот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5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8,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8,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94,5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, связанных с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рхивариу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4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сюжетов на телевид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обслужи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491,7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58,9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5,5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07,8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8,6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3,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3,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67,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7,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разработке програ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96,3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96,3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96,3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й уч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0,5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8,0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взн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й взнос в С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8,8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ценных подар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3,8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,8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72,8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090,8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и ремонт дренажной системы и ливневой кан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8,8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8,8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 6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квера и фонт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ч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31,9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61,9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1,5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,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проек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ор и комплектующих ЛЭ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3,7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4,4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рочная 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4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6,0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44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6,0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5,5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867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транспортировке и погребению тел умерш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бществен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1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хозяйственных кни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562,9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532,9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ледовой переправы д.Лар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12,9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31,888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9</w:t>
      </w:r>
      <w:r>
        <w:rPr/>
        <w:t xml:space="preserve"> </w:t>
      </w:r>
      <w:r>
        <w:rPr>
          <w:bCs/>
        </w:rPr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4.02.2023 </w:t>
      </w:r>
      <w:r>
        <w:rPr/>
        <w:t>№ 28-23-6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» по функциональной классификации на 2023 год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35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28,6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00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6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4,90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7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,3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6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96,9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2,9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43,6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9,52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1,3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2,74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23,0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23,0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,6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,6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8,98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100,406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10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4.02.2023 </w:t>
      </w:r>
      <w:r>
        <w:rPr/>
        <w:t>№ 28-23-6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3 год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71"/>
        <w:gridCol w:w="917"/>
        <w:gridCol w:w="1470"/>
        <w:gridCol w:w="697"/>
        <w:gridCol w:w="1416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223,8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752,0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67,0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67,0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67,0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67,0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bookmarkStart w:id="2" w:name="RANGE!F19"/>
            <w:r>
              <w:rPr>
                <w:b/>
                <w:bCs/>
              </w:rPr>
              <w:t>1 867,009</w:t>
            </w:r>
            <w:bookmarkEnd w:id="2"/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67,0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4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1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724,9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724,9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724,9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 724,9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 787,1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 787,1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017,7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8,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21,3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67,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67,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3,2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6,5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8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0,7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0,7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0,7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3,5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3,5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3,5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3,5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67,2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7,2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7,2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7,2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1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11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669,3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300,1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рхивариус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разработке програм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7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4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96,3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96,3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96,3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96,3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96,3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транспортного нало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й взнос в СМ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8,8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ценных подар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3,8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3,8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3,8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,8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9,1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4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,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0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хозяйственных кни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й уч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20,5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8,0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ых водоё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сирены в д. Лар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пожаротуш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 496,9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562,9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 562,9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доро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532,9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0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ледовой переправы д.Лар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12,9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700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обслуживание оборуд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043,6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659,5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59,5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94,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униципаль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4,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4,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4,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4,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65,3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МК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3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721,3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по 2023 год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721,3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данных по теплосет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схем теплоснабж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83,0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,0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,0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7,0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,9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,9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,9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9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 Александровского района Томской области. Газоснабжение. Водоснабж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00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00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300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00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2,4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2,4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2,4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2,4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78,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и ремонт теплосчетчиков на котель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ая наладка котл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05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5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8,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8,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8,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8,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объ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7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662,7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189,8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0F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109,8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109,8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109,8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109,8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09,8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ырубка аварийных деревь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пил деревь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572,8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90,8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и ремонт дренажной системы и ливневой канализ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58,8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58,8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58,8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8,8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6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квера и фонта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свещ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чи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31,9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61,9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31,9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31,9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41,5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,4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прое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4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ор и комплектующих ЛЭ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623,0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623,0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2 492,0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492,0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5,5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607,8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8,6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79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28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328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рочная 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транспортировке и погребению тел умерш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2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бществен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6,0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6,0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6,0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004408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6,0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5,5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58,9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сюжетов на телевиден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5,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5,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0,2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,4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9,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100,406</w:t>
            </w:r>
          </w:p>
        </w:tc>
      </w:tr>
      <w:tr>
        <w:trPr>
          <w:trHeight w:val="23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/профицит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7,839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11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4.02.2023 </w:t>
      </w:r>
      <w:r>
        <w:rPr/>
        <w:t>№ 28-23-6п</w:t>
      </w:r>
    </w:p>
    <w:p>
      <w:pPr>
        <w:pStyle w:val="Style1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пределение межбюджетных трансфертов бюджету </w:t>
      </w:r>
    </w:p>
    <w:p>
      <w:pPr>
        <w:pStyle w:val="Style12"/>
        <w:spacing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муниципального образования «Александровское сельское поселение» на 2023 год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674"/>
        <w:gridCol w:w="1594"/>
      </w:tblGrid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ого трансфер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9,2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9,1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казание мат. помощи (или проведение ремонта) ветеранам ВОВ и приравненным к ним лиц, ветеранам труда на проведение ремонта жиль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и установку резервных дизель-генераторов в котельных с целью предупреждения ЧС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сетевых насосов Д-630,ОК-5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3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государственную экспертизу на инженерные изыскани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государственную экспертизу проектной документ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ликвидацию мест несанкционированного размещения отход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2,3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64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становку границ полосы отвода автомобильных дорог на государственный кадастровый уче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41,517</w:t>
            </w:r>
          </w:p>
        </w:tc>
      </w:tr>
    </w:tbl>
    <w:p>
      <w:pPr>
        <w:pStyle w:val="Normal"/>
        <w:spacing w:before="0" w:after="240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jc w:val="right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12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4.02.2023 </w:t>
      </w:r>
      <w:r>
        <w:rPr/>
        <w:t>№ 28-23-6п</w:t>
      </w:r>
    </w:p>
    <w:p>
      <w:pPr>
        <w:pStyle w:val="Style1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ание платных услуг бюджетными учреждения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мися в ведени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Александр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3 году и плановый период 2024 и 2025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835"/>
        <w:gridCol w:w="1530"/>
        <w:gridCol w:w="1215"/>
        <w:gridCol w:w="1329"/>
      </w:tblGrid>
      <w:tr>
        <w:trPr>
          <w:trHeight w:val="408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БУ "Архитектуры, строительства и капитального ремонта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4200000000000 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м статьям и видам расходов классификации расходов в ведомственной структуре на 2023 год и плановый период 2024 и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835"/>
        <w:gridCol w:w="1545"/>
        <w:gridCol w:w="1260"/>
        <w:gridCol w:w="1269"/>
      </w:tblGrid>
      <w:tr>
        <w:trPr>
          <w:trHeight w:val="28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 "Архитектуры, строительства и капитального ремонта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0113 7100410000 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6,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2,7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2,785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6,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2,7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2,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14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4.02.2023 </w:t>
      </w:r>
      <w:r>
        <w:rPr/>
        <w:t>№ 28-23-6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даваемых в бюджет муниципального образования «Александр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юджета муниципального образования «Александр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3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3,5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5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451,0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72,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lang w:eastAsia="en-US"/>
        </w:rPr>
        <w:t xml:space="preserve">к решению Совета Александровского сельского поселения №  от 14.02.2023  года </w:t>
      </w:r>
    </w:p>
    <w:p>
      <w:pPr>
        <w:pStyle w:val="Normal"/>
        <w:jc w:val="center"/>
        <w:rPr/>
      </w:pPr>
      <w:r>
        <w:rPr>
          <w:b/>
          <w:bCs/>
          <w:i/>
          <w:iCs/>
          <w:lang w:eastAsia="en-US"/>
        </w:rPr>
        <w:t>«О внесении изменений в бюджет Александровского сельского поселения на 2023 год и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В целях исполнения бюджета поселения в 2022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eastAsia="en-US"/>
        </w:rPr>
        <w:t>Доходы бюджета МО «Александровское сельское поселение» на 2023 год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eastAsia="en-US"/>
        </w:rPr>
        <w:tab/>
        <w:t xml:space="preserve">В результате внесения изменений доходная часть бюджета поселения уменьшена на общую сумму 231,025 </w:t>
      </w:r>
      <w:r>
        <w:rPr>
          <w:bCs/>
          <w:sz w:val="22"/>
          <w:szCs w:val="22"/>
          <w:lang w:eastAsia="en-US"/>
        </w:rPr>
        <w:t xml:space="preserve">тыс. рублей, </w:t>
      </w:r>
      <w:r>
        <w:rPr>
          <w:sz w:val="22"/>
          <w:szCs w:val="22"/>
          <w:lang w:eastAsia="en-US"/>
        </w:rPr>
        <w:t>а именно:</w:t>
      </w:r>
    </w:p>
    <w:p>
      <w:pPr>
        <w:pStyle w:val="Normal"/>
        <w:ind w:firstLine="426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Налоговые и неналоговые доходы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>Акцизы по подакцизным товарам (продукции), производимым на территории Российской Федерации уменьшены на 280,000 тыс. руб.</w:t>
      </w:r>
    </w:p>
    <w:p>
      <w:pPr>
        <w:pStyle w:val="Normal"/>
        <w:ind w:left="502" w:hanging="0"/>
        <w:jc w:val="both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Безвозмездные поступл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убсидии бюджетам сельских поселений на реализацию программ формирования современной городской среды уменьшены на 0,76 рублей (доп. 146) и на 24,34 рубля (доп. 992) уведомление об изменении лимитов от 10.01.2023 г. № 1123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езультате перераспределения лимитов уменьшены (доп. 780) и увеличены (доп. 781) на 17,64 рублей, уведомление об изменении лимитов от 25.01.2023 года № 72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оказание мат.помощи (или проведение ремонта) ветеранам ВОВ и приравненным к ним лиц, ветеранам труда на проведение ремонта жилья увеличены на 50,000 тыс. рублей, уведомление об изменении лимитов от 25.01.2023 № 72 (Доп. 046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 увеличены на 50,000 тыс. рублей, уведомление об изменении лимитов от 25.01.2023 № 72 (Доп. 086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>Возврат остатков прошлых лет на приобретение и доставку горки для снежного городка уменьшены на 6,000 тыс. рублей, заявка на возврат от 11.01.2023 года № 1, (Доп. 133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>Возврат остатков прошлых лет на обследование жилого многоквартирного дома по адресу: улица Гоголя на предмет аварийности для получения заключения специализированной организации увеличены и уменьшены на 74,384 тыс. рублей, заявка на возврат от 11.01.2023 года № 2, ПП от 24.01.2023 № 817347 (Доп. 136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>Возврат остатков прошлых лет на оформление и согласование проекта зон санитарной охраны подземных источников водоснабжения для скважин увеличены и уменьшены на 352,555 тыс. рублей, заявка на возврат от 11.01.2023 года № 3, ПП от 24.01.2023 № 817346 (Доп. 139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>Возврат остатков прошлых лет на организацию перевозок тел (останков) умерших или погибших в места проведения патологоанатомического вскрытия, судебно-медицинской экспертизы уменьшены на 45,000 тыс. рублей, заявка на возврат от 11.01.2023 года № 4, (Доп. 987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>Возврат остатков прошлых лет на оформление и согласование проекта зон санитарной охраны подземных источников водоснабжения для скважин увеличены и уменьшены на 179,900 тыс. рублей, заявка на возврат от 11.01.2023 года № 5, ПП от 24.01.2023 № 817345 (Доп. 151).</w:t>
      </w:r>
    </w:p>
    <w:p>
      <w:pPr>
        <w:pStyle w:val="Style16"/>
        <w:ind w:left="0" w:firstLine="502"/>
        <w:jc w:val="both"/>
        <w:rPr/>
      </w:pPr>
      <w:r>
        <w:rPr>
          <w:sz w:val="22"/>
          <w:szCs w:val="22"/>
          <w:lang w:eastAsia="en-US"/>
        </w:rPr>
        <w:t xml:space="preserve">В результате внесенных изменений доходы бюджета поселения на 2023 год составят </w:t>
      </w:r>
      <w:r>
        <w:rPr>
          <w:b/>
          <w:sz w:val="22"/>
          <w:szCs w:val="22"/>
          <w:lang w:eastAsia="en-US"/>
        </w:rPr>
        <w:t xml:space="preserve">100 162,567 </w:t>
      </w:r>
      <w:r>
        <w:rPr>
          <w:sz w:val="22"/>
          <w:szCs w:val="22"/>
          <w:lang w:eastAsia="en-US"/>
        </w:rPr>
        <w:t xml:space="preserve">тыс. рублей, в том числе собственные доходы в сумме </w:t>
      </w:r>
      <w:r>
        <w:rPr>
          <w:b/>
          <w:sz w:val="22"/>
          <w:szCs w:val="22"/>
          <w:lang w:eastAsia="en-US"/>
        </w:rPr>
        <w:t>43 672,050</w:t>
      </w:r>
      <w:r>
        <w:rPr>
          <w:sz w:val="22"/>
          <w:szCs w:val="22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eastAsia="en-US"/>
        </w:rPr>
        <w:t>Расходы бюджета МО «Александровское сельское поселение» на 2023 год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ходы бюджета поселения увеличены на общую сумму </w:t>
      </w:r>
      <w:r>
        <w:rPr>
          <w:b/>
          <w:sz w:val="22"/>
          <w:szCs w:val="22"/>
          <w:lang w:eastAsia="en-US"/>
        </w:rPr>
        <w:t xml:space="preserve">706,814 </w:t>
      </w:r>
      <w:r>
        <w:rPr>
          <w:b/>
          <w:bCs/>
          <w:sz w:val="22"/>
          <w:szCs w:val="22"/>
          <w:lang w:eastAsia="en-US"/>
        </w:rPr>
        <w:t>тыс. рублей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firstLine="426"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102 «Функционирование высшего должностного лица» </w:t>
      </w:r>
      <w:r>
        <w:rPr>
          <w:iCs/>
          <w:sz w:val="22"/>
          <w:szCs w:val="22"/>
          <w:lang w:eastAsia="en-US"/>
        </w:rPr>
        <w:t>расходная часть увеличена на 47,299 тыс. рублей, в том чис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нд оплаты труда увеличена на 67,299 тыс. рублей (досчет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ьготный проезд уменьшен на 20,000 тыс. рублей.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>В рамках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iCs/>
          <w:sz w:val="22"/>
          <w:szCs w:val="22"/>
          <w:lang w:eastAsia="en-US"/>
        </w:rPr>
        <w:t xml:space="preserve"> расходная часть увеличена на 27,375 тыс. рублей (досчет ФОТ).</w:t>
      </w:r>
    </w:p>
    <w:p>
      <w:pPr>
        <w:pStyle w:val="Normal"/>
        <w:ind w:firstLine="426"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iCs/>
          <w:sz w:val="22"/>
          <w:szCs w:val="22"/>
          <w:lang w:eastAsia="en-US"/>
        </w:rPr>
        <w:t>расходная часть в результате перераспределения лимитов увеличена на 558,376 тыс. рублей, в том чис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нд оплаты труда увеличена на 538,376 тыс. рублей (досчет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обретение ГСМ увеличена на 20,000 тыс. рублей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eastAsia="en-US"/>
        </w:rPr>
        <w:t>В рамках подраздела 0106 «Обеспечение деятельности финансовых органов, органов бюджетного надзора»</w:t>
      </w:r>
      <w:r>
        <w:rPr>
          <w:sz w:val="22"/>
          <w:szCs w:val="22"/>
          <w:lang w:eastAsia="en-US"/>
        </w:rPr>
        <w:t xml:space="preserve"> расходная часть увеличена на 54,733 тыс. рублей, в том чис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держание специалиста по кассовому обслуживанию и казначейскому исполнению бюджета увеличена на 21,693 тыс. рублей (досчет ФОТ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держание специалиста контрольно-ревизионной комиссии увеличена на 33,040 тыс. рублей (досчет ФОТ)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подраздела 0111 «Резервные фонды» </w:t>
      </w:r>
      <w:r>
        <w:rPr>
          <w:sz w:val="22"/>
          <w:szCs w:val="22"/>
          <w:lang w:eastAsia="en-US"/>
        </w:rPr>
        <w:t>расходная часть бюджета не изменилась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eastAsia="en-US"/>
        </w:rPr>
        <w:t>В рамках подраздела 0113 «Другие общегосударственные расходы»</w:t>
      </w:r>
      <w:r>
        <w:rPr>
          <w:sz w:val="22"/>
          <w:szCs w:val="22"/>
          <w:lang w:eastAsia="en-US"/>
        </w:rPr>
        <w:t>, расходная часть бюджета уменьшены на 30,938 тыс. рублей, в том чис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>Предоставление субсидий бюджетным, автономным учреждениям и иным некоммерческим организациям (учреждение Архитектуры, строительства и капитального ремонта) увеличена на 95,254 тыс. рублей (досчет ФОТ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 уменьшена на 126,192 тыс. рублей.</w:t>
      </w:r>
    </w:p>
    <w:p>
      <w:pPr>
        <w:pStyle w:val="Normal"/>
        <w:ind w:firstLine="426"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203 «Мобилизационная и вневойсковая подготовка» </w:t>
      </w:r>
      <w:r>
        <w:rPr>
          <w:iCs/>
          <w:sz w:val="22"/>
          <w:szCs w:val="22"/>
        </w:rPr>
        <w:t xml:space="preserve">расходная часть </w:t>
      </w:r>
      <w:r>
        <w:rPr>
          <w:sz w:val="22"/>
          <w:szCs w:val="22"/>
          <w:lang w:eastAsia="en-US"/>
        </w:rPr>
        <w:t xml:space="preserve">не изменилась. </w:t>
      </w:r>
    </w:p>
    <w:p>
      <w:pPr>
        <w:pStyle w:val="Normal"/>
        <w:spacing w:before="0" w:after="0"/>
        <w:ind w:firstLine="426"/>
        <w:contextualSpacing/>
        <w:jc w:val="both"/>
        <w:rPr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под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В рамках подраздела 0408 «Транспорт»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подраздела 0409 «Дорожное хозяйство (дорожные фонды)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410 «Связь и информатика» </w:t>
      </w:r>
      <w:r>
        <w:rPr>
          <w:sz w:val="22"/>
          <w:szCs w:val="22"/>
          <w:lang w:eastAsia="en-US"/>
        </w:rPr>
        <w:t>расходная часть увеличена на 99,000 тыс. рублей (обслуживание вышки связи в д. Ларино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412 «Другие вопросы в области национальной экономики» </w:t>
      </w:r>
      <w:r>
        <w:rPr>
          <w:sz w:val="22"/>
          <w:szCs w:val="22"/>
          <w:lang w:eastAsia="en-US"/>
        </w:rPr>
        <w:t>расходная часть уменьшена на 100,000 тыс. рублей (изготовление кадастровых планов земельных участков и координатное описание границ Александровского сельского поселения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2"/>
          <w:szCs w:val="22"/>
          <w:lang w:eastAsia="en-US"/>
        </w:rPr>
        <w:t xml:space="preserve">В рамках подраздела 0501 «Жилищное хозяйство» </w:t>
      </w:r>
      <w:r>
        <w:rPr>
          <w:sz w:val="22"/>
          <w:szCs w:val="22"/>
          <w:lang w:eastAsia="en-US"/>
        </w:rPr>
        <w:t>расходная часть увеличена на 74,384 тыс. рублей, в том чис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озврат остатков прошлых лет на обследование жилого многоквартирного дома по адресу: улица Гоголя на предмет аварийности для получения заключения специализированной организации увеличены на 74,384 тыс. рублей, ПП от 24.01.2023 № 817347 (Доп. 136).</w:t>
      </w:r>
    </w:p>
    <w:p>
      <w:pPr>
        <w:pStyle w:val="Normal"/>
        <w:spacing w:before="0" w:after="0"/>
        <w:ind w:firstLine="426"/>
        <w:contextualSpacing/>
        <w:jc w:val="both"/>
        <w:rPr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подраздела 0502 «Коммунальное хозяйство» </w:t>
      </w:r>
      <w:r>
        <w:rPr>
          <w:iCs/>
          <w:sz w:val="22"/>
          <w:szCs w:val="22"/>
          <w:lang w:eastAsia="en-US"/>
        </w:rPr>
        <w:t xml:space="preserve">расходная часть бюджета увеличена на 32,455 тыс. рублей, в том числе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озврат остатков прошлых лет на оформление и согласование проекта зон санитарной охраны подземных источников водоснабжения для скважин увеличены на 352,555 тыс. рублей, ПП от 24.01.2023 № 817346 (Доп. 139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озврат остатков прошлых лет на оформление и согласование проекта зон санитарной охраны подземных источников водоснабжения для скважин увеличены на 179,900 тыс. рублей, ПП от 24.01.2023 № 817345 (Доп. 151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на изношенных теплотрасс и восстановление изоляции уменьшена на 500,000 тыс. рублей.</w:t>
      </w:r>
    </w:p>
    <w:p>
      <w:pPr>
        <w:pStyle w:val="Normal"/>
        <w:spacing w:before="0" w:after="0"/>
        <w:ind w:firstLine="360"/>
        <w:contextualSpacing/>
        <w:jc w:val="both"/>
        <w:rPr>
          <w:iCs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рамках подраздела 0503 «Благоустройство»</w:t>
      </w:r>
      <w:r>
        <w:rPr>
          <w:sz w:val="22"/>
          <w:szCs w:val="22"/>
          <w:lang w:eastAsia="en-US"/>
        </w:rPr>
        <w:t xml:space="preserve"> расходная часть в результате перераспределения лимитов </w:t>
      </w:r>
      <w:r>
        <w:rPr>
          <w:iCs/>
          <w:sz w:val="22"/>
          <w:szCs w:val="22"/>
          <w:lang w:eastAsia="en-US"/>
        </w:rPr>
        <w:t>увеличена на 435,012 тыс. рублей в том чис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убсидии бюджетам сельских поселений на реализацию программ формирования современной городской среды уменьшены на 0,76 рублей (доп. 146) и на 24,34 рубля (доп. 992) уведомление об изменении лимитов от 10.01.2023 г. № 1123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ходы по содержанию и уборке объектов благоустройства сельского поселения уменьшены на 279,142 тыс. рублей (на подраздел 0801, ФОТ работников, обслуживающих горку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ходы по содержанию и уборке объектов благоустройства сельского поселения увеличены на 44,155 тыс. рублей (досчет ФОТ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>Снос аварийных домов, вывоз строительного мусора уменьшены на 50,00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чистка и ремонт дренажной системы и ливневой канализации в результате перераспределения лимитов уменьшены на 105,845 тыс. рублей.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подраздела 0801 «Культура, кинематография» </w:t>
      </w:r>
      <w:r>
        <w:rPr>
          <w:sz w:val="22"/>
          <w:szCs w:val="22"/>
          <w:lang w:eastAsia="en-US"/>
        </w:rPr>
        <w:t>расходная часть увеличена на 279,142 тыс. рублей (ФОТ работников, обслуживающих горку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sz w:val="22"/>
          <w:szCs w:val="22"/>
          <w:lang w:eastAsia="en-US"/>
        </w:rPr>
        <w:t xml:space="preserve">В рамках подраздела 1003 «Социальное обеспечение населения» </w:t>
      </w:r>
      <w:r>
        <w:rPr>
          <w:sz w:val="22"/>
          <w:szCs w:val="22"/>
          <w:lang w:eastAsia="en-US"/>
        </w:rPr>
        <w:t>расходная часть изменилась на 100,000 тыс. рублей, в том чис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оказание мат.помощи (или проведение ремонта) ветеранам ВОВ и приравненным к ним лиц, ветеранам труда на проведение ремонта жилья увеличены на 50,000 тыс. рублей, уведомление об изменении лимитов от 25.01.2023 № 72 (Доп. 046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 увеличены на 50,000 тыс. рублей, уведомление об изменении лимитов от 25.01.2023 № 72 (Доп. 086).</w:t>
      </w:r>
    </w:p>
    <w:p>
      <w:pPr>
        <w:pStyle w:val="Normal"/>
        <w:ind w:firstLine="284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рамках подраздела 1004 «Охрана семьи и детства»</w:t>
      </w:r>
      <w:r>
        <w:rPr>
          <w:sz w:val="22"/>
          <w:szCs w:val="22"/>
          <w:lang w:eastAsia="en-US"/>
        </w:rPr>
        <w:t xml:space="preserve"> расходная часть в результате перераспределения лимитов внутри подраздела не изменилас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езультате перераспределения лимитов уменьшены (доп. 780) и увеличены (доп. 781) на 17,64 рублей, уведомление об изменении лимитов от 25.01.2023 года № 72.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рамках подраздела 1101 «Физическая культура»</w:t>
      </w:r>
      <w:r>
        <w:rPr>
          <w:sz w:val="22"/>
          <w:szCs w:val="22"/>
          <w:lang w:eastAsia="en-US"/>
        </w:rPr>
        <w:t xml:space="preserve"> расходная часть бюджета не изменилась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sz w:val="22"/>
          <w:szCs w:val="22"/>
          <w:lang w:eastAsia="en-US"/>
        </w:rPr>
        <w:t xml:space="preserve">В рамках подраздела 1201 «Телевидение и радиовещание» </w:t>
      </w:r>
      <w:r>
        <w:rPr>
          <w:sz w:val="22"/>
          <w:szCs w:val="22"/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подраздела 1202 «Периодическая печать и издательства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результате внесенных изменений расходы бюджета поселения на 2023 год составят </w:t>
      </w:r>
      <w:r>
        <w:rPr>
          <w:b/>
          <w:sz w:val="22"/>
          <w:szCs w:val="22"/>
          <w:lang w:eastAsia="en-US"/>
        </w:rPr>
        <w:t xml:space="preserve">101 100,406 </w:t>
      </w:r>
      <w:r>
        <w:rPr>
          <w:sz w:val="22"/>
          <w:szCs w:val="22"/>
          <w:lang w:eastAsia="en-US"/>
        </w:rPr>
        <w:t>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2"/>
          <w:szCs w:val="22"/>
          <w:lang w:eastAsia="en-US"/>
        </w:rPr>
        <w:t>Дефицит бюджета составит 937,839 тыс. рублей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Соответствующие изменения отражены в приложениях 1,2,3,4,5,6, 7, 8 к настоящему решению.</w:t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........ ..... . ........"/>
    <w:basedOn w:val="Normal"/>
    <w:next w:val="Normal"/>
    <w:qFormat/>
    <w:pPr>
      <w:autoSpaceDE w:val="false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cp:keywords/>
  <dc:language>en-US</dc:language>
  <cp:lastModifiedBy>Совет</cp:lastModifiedBy>
  <cp:lastPrinted>2022-12-12T08:44:00Z</cp:lastPrinted>
  <dcterms:modified xsi:type="dcterms:W3CDTF">2023-02-09T04:15:00Z</dcterms:modified>
  <cp:revision>162</cp:revision>
  <dc:subject/>
  <dc:title>Модельный муниципальный правовой акт о бюджете муниципального образования на очередной финансовый год1</dc:title>
</cp:coreProperties>
</file>