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28.05.2024</w:t>
        <w:tab/>
        <w:tab/>
        <w:tab/>
        <w:tab/>
        <w:tab/>
        <w:tab/>
        <w:tab/>
        <w:tab/>
        <w:tab/>
        <w:t xml:space="preserve">           № 83-24-19п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7 декабря 2023 года № 68-23-15п «О бюджете муниципального образования «Александровское сельское поселение» на 2024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нести в решение Совета Александровского сельского поселения от 27 декабря 2023 года № 68-23-15п «О бюджете муниципального образования «Александровское сельское поселение»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а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</w:rPr>
        <w:t xml:space="preserve">118 954,046 </w:t>
      </w:r>
      <w:r>
        <w:rPr>
          <w:rFonts w:cs="PT Astra Serif" w:ascii="PT Astra Serif" w:hAnsi="PT Astra Serif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</w:rPr>
        <w:t xml:space="preserve">47 149,078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б) общий объем расходов бюджета поселения в сумме </w:t>
      </w:r>
      <w:r>
        <w:rPr>
          <w:rFonts w:cs="PT Astra Serif" w:ascii="PT Astra Serif" w:hAnsi="PT Astra Serif"/>
          <w:b/>
          <w:i/>
        </w:rPr>
        <w:t xml:space="preserve">122 454,046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в) дефицит бюджета поселения в сумме </w:t>
      </w:r>
      <w:r>
        <w:rPr>
          <w:rFonts w:cs="PT Astra Serif" w:ascii="PT Astra Serif" w:hAnsi="PT Astra Serif"/>
          <w:b/>
          <w:i/>
        </w:rPr>
        <w:t xml:space="preserve">3 500,000 </w:t>
      </w:r>
      <w:r>
        <w:rPr>
          <w:rFonts w:cs="PT Astra Serif" w:ascii="PT Astra Serif" w:hAnsi="PT Astra Serif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«на 2024 год в сумме 30 697,537 тыс-. рублей».-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</w:rPr>
        <w:t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s://alsalekstomsk.gosuslugi.ru</w:t>
        </w:r>
      </w:hyperlink>
      <w:r>
        <w:rPr>
          <w:rFonts w:cs="PT Astra Serif" w:ascii="PT Astra Serif" w:hAnsi="PT Astra Serif"/>
        </w:rPr>
        <w:t>)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лександровского сельского поселения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сполняющий полномочия председателя Сове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лександровского сельского поселения</w:t>
        <w:tab/>
        <w:tab/>
        <w:t>____________________ Д.В. Пьянков</w:t>
      </w:r>
      <w:r>
        <w:br w:type="page"/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Александровское сельское поселение» на 2024 год</w:t>
      </w:r>
      <w:r>
        <w:rPr>
          <w:rFonts w:cs="PT Astra Serif" w:ascii="PT Astra Serif" w:hAnsi="PT Astra Serif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/>
          <w:b/>
          <w:bCs/>
          <w:highlight w:val="yellow"/>
        </w:rPr>
      </w:pPr>
      <w:r>
        <w:rPr>
          <w:rFonts w:cs="PT Astra Serif" w:ascii="PT Astra Serif" w:hAnsi="PT Astra Serif"/>
          <w:b/>
          <w:bCs/>
          <w:highlight w:val="yellow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6"/>
        <w:gridCol w:w="3373"/>
        <w:gridCol w:w="700"/>
        <w:gridCol w:w="1541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КВ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п. К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назначения 2024 год, тыс. рубл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0.00000.00.0000.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 149,07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0000.00.0000.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342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0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342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1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10.01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10.01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20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0" w:name="RANGE!A18"/>
            <w:r>
              <w:rPr>
                <w:rFonts w:cs="PT Astra Serif" w:ascii="PT Astra Serif" w:hAnsi="PT Astra Serif"/>
                <w:b/>
                <w:bCs/>
              </w:rPr>
              <w:t>182</w:t>
            </w:r>
            <w:bookmarkEnd w:id="0"/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20.01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20.01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30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30.01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30.01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00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3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31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31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40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41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41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50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51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51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60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61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61.01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0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10.01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10.01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5.03010.01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64,2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00.00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30.10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30.10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1030.10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00.00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64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0.00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3.10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3.10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6033.10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0.00.0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3.10.0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3.10.1000.11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6043.10.1000.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08,4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00.0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3,4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20.0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25.1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5025.1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70.0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75.1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5075.1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00.0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30.0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35.1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9035.1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40.0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45.10.0000.12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9045.10.0000.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6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6.09000.00.0000.14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6.09040.10.0000.14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09040.10.0000.1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0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 804,9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00000.00.0000.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 845,9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0000.0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714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1.0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1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5001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2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2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5002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6001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6001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6001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0000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83,45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5555.0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83,45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5555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83,45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25555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50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25555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88,95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0000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55,4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082.0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082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35082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118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118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35118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0000.0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792,5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9999.0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792,5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792,54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33,8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81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00000.00.00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00000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60010.10.0000.1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.60010.10.0000.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8 954,046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eastAsia="PT Astra Serif" w:cs="PT Astra Serif"/>
          <w:bCs/>
          <w:highlight w:val="yellow"/>
        </w:rPr>
      </w:pPr>
      <w:r>
        <w:rPr>
          <w:rFonts w:eastAsia="PT Astra Serif" w:cs="PT Astra Serif" w:ascii="PT Astra Serif" w:hAnsi="PT Astra Serif"/>
          <w:bCs/>
          <w:highlight w:val="yellow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left" w:pos="7410" w:leader="none"/>
          <w:tab w:val="right" w:pos="9071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ab/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Приложение 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highlight w:val="yellow"/>
        </w:rPr>
      </w:pPr>
      <w:r>
        <w:rPr>
          <w:rFonts w:cs="PT Astra Serif" w:ascii="PT Astra Serif" w:hAnsi="PT Astra Serif"/>
          <w:b/>
          <w:bCs/>
          <w:highlight w:val="yellow"/>
        </w:rPr>
      </w:r>
    </w:p>
    <w:tbl>
      <w:tblPr>
        <w:tblW w:w="91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723"/>
      </w:tblGrid>
      <w:tr>
        <w:trPr>
          <w:trHeight w:val="42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ивлеч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500,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 954,04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22 454,046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500,000</w:t>
            </w:r>
          </w:p>
        </w:tc>
      </w:tr>
    </w:tbl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Приложение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образования "Александровское сельское поселение" на 2024 год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470"/>
        <w:gridCol w:w="697"/>
        <w:gridCol w:w="132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к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имиты 2024 год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сирены в д. Лари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средств пожаротуш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для тушения пож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мещение расходов связанных с тушением пожа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58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458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 518,45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п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детской площадки ул. Лебеде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48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34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детской площадки ул.Лен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рубка аварийных деревье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пил деревье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 7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монтаж и снос строений после пож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6 017,94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4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к ОЗ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48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роительство и содержание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07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F541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F541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2 486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и оформление документов, связанных с муниципальной собственность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3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ценка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слуги архивариу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формление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готовление сюжетов на телевиден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и обслуживание обору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720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инский уч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2,1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плата работникам военно-учетного сто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и взн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транспортного нало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Членский взнос в С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3,6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ценных подарк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,2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38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8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4 546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9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контейнеров для Т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ны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квера и фонт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ремонт ос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схемы освещения в ночное время с. Александ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6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6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рабоч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55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555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7,5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курсы, прое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мена опор и комплектующих ЛЭ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4 779,0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мещение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мощ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ная срочная социальная помощ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8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A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4A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ировка тел умер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общественны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30 697,5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667,5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 375,00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9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ельское поселение» по функциональной классификации на 2024 год</w:t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20"/>
        <w:gridCol w:w="1619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, подраздел</w:t>
            </w:r>
          </w:p>
        </w:tc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азделов и подразде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991,66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ие общегосударственные вопросы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30,51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602,5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697,5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и информат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716,57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8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17,94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13,63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055,1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6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видение и радиовещание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2 454,046  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1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4 год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86"/>
        <w:gridCol w:w="1080"/>
        <w:gridCol w:w="1578"/>
        <w:gridCol w:w="725"/>
        <w:gridCol w:w="1448"/>
      </w:tblGrid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код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имиты 2024 год, тыс. рублей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420,1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357,7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bookmarkStart w:id="1" w:name="RANGE!A19"/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bookmarkStart w:id="2" w:name="RANGE!F19"/>
            <w:r>
              <w:rPr>
                <w:rFonts w:cs="PT Astra Serif" w:ascii="PT Astra Serif" w:hAnsi="PT Astra Serif"/>
                <w:b/>
                <w:bCs/>
              </w:rPr>
              <w:t>2 039,891</w:t>
            </w:r>
            <w:bookmarkEnd w:id="2"/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55,1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,4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нтральный аппа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210,4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210,4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93,6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68,6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15,8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15,8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,87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7,97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1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1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ервные сред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1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1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22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22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ервные сред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22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2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930,5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547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3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слуги архивариус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формление объ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ным учрежден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4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инский у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плата работникам военно-учетного стол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и взн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транспортного нало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6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Членский взнос в С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6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6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,6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ценных подарк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3,2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5,38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5,38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38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,8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,8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8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,8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мощ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8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судебных а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инский уч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5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5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3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сирены в д. Ларин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средств пожаротуш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для тушения пожа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мещение расходов связанных с тушением пожар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58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58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0458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458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602,5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ировка тел умерши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51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51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51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551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697,5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697,5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ремонт доро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667,5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409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409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54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2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52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52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7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27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2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3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язь и 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и обслуживание оборуд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ценка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716,57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жилищного фон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монтаж и снос строений после пожа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5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52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152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15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2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2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17,9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17,9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9,6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4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5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50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450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45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к ОЗ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409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409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5409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540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4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роительство и содержание объ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07,4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665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665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7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07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8,3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F541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F541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F5413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F541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13,6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518,4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про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1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п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детской площадки ул. Лебед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48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48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348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348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детской площадки ул.Ле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55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55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F255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F2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2,6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рубка аварийных деревье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пил деревье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1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595,1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0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8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8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480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48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сквера и фонт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7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7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8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8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мест захоро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9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9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9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9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и ремонт осв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схемы освещения в ночное время с. Александров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65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650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2650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265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 рабоч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55,1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555,1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520,1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520,1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7,5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60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курсы, проек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4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4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мена опор и комплектующих ЛЭ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3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обретение контейнеров для ТК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2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001520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15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 146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846,8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7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7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016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1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055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28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928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мещ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3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1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1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мощ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ная срочная социальная помощ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мощ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510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510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2510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251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ировка тел умерш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5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5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общественны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6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6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6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A08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A08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инвести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04A08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4A0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3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3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елевидение и радиовещ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готовление сюжетов на телевиден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1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0022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2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нтральный аппа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6,9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6,99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,3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,1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5,9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5,9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00100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 454,04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>Приложение 1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27.12.2022 № 68-23-15п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bCs/>
        </w:rPr>
        <w:t xml:space="preserve">28.05.2024 </w:t>
      </w:r>
      <w:r>
        <w:rPr>
          <w:rFonts w:cs="PT Astra Serif" w:ascii="PT Astra Serif" w:hAnsi="PT Astra Serif"/>
        </w:rPr>
        <w:t>№ 83-24-19п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го образования «Александровское сельское поселение» на 2024 год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674"/>
        <w:gridCol w:w="162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Б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ГП "Формирование комфортной городской сре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5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88,9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4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демонтаж и снос строений после пожа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возмещение расходов за воду, использованную для тушения пожа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изменение схемы освещения в ночное время с. Александровско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33,8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8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 845,969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bCs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40"/>
        <w:rPr>
          <w:rFonts w:ascii="PT Astra Serif" w:hAnsi="PT Astra Serif" w:cs="PT Astra Serif"/>
          <w:b/>
          <w:b/>
          <w:bCs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b/>
          <w:bCs/>
          <w:i/>
          <w:iCs/>
          <w:lang w:eastAsia="en-US"/>
        </w:rPr>
        <w:t xml:space="preserve">к решению Совета Александровского сельского поселения </w:t>
      </w:r>
      <w:r>
        <w:rPr>
          <w:rFonts w:cs="PT Astra Serif" w:ascii="PT Astra Serif" w:hAnsi="PT Astra Serif"/>
          <w:b/>
          <w:i/>
        </w:rPr>
        <w:t xml:space="preserve">от 28.05.2024 №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i/>
          <w:iCs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lang w:eastAsia="en-US"/>
        </w:rPr>
        <w:t>«О внесении изменений в бюджет Александровского сельского поселения на 2024 год и плановый период 2025 и 2026 годов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В целях исполнения бюджета поселения в 2024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eastAsia="en-US"/>
        </w:rPr>
      </w:pPr>
      <w:r>
        <w:rPr>
          <w:rFonts w:cs="PT Astra Serif" w:ascii="PT Astra Serif" w:hAnsi="PT Astra Serif"/>
          <w:b/>
          <w:bCs/>
          <w:u w:val="single"/>
          <w:lang w:eastAsia="en-US"/>
        </w:rPr>
        <w:t>Доходы бюджета МО «Александровское сельское поселение» на 2024 год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lang w:eastAsia="en-US"/>
        </w:rPr>
        <w:tab/>
        <w:t xml:space="preserve">В результате внесения изменений доходная часть бюджета поселения увеличена на общую сумму 13 987,888 </w:t>
      </w:r>
      <w:r>
        <w:rPr>
          <w:rFonts w:cs="PT Astra Serif" w:ascii="PT Astra Serif" w:hAnsi="PT Astra Serif"/>
          <w:bCs/>
          <w:lang w:eastAsia="en-US"/>
        </w:rPr>
        <w:t xml:space="preserve">тыс. рублей, </w:t>
      </w:r>
      <w:r>
        <w:rPr>
          <w:rFonts w:cs="PT Astra Serif" w:ascii="PT Astra Serif" w:hAnsi="PT Astra Serif"/>
          <w:lang w:eastAsia="en-US"/>
        </w:rPr>
        <w:t>а именно:</w:t>
      </w:r>
    </w:p>
    <w:p>
      <w:pPr>
        <w:pStyle w:val="Normal"/>
        <w:ind w:left="502" w:right="0" w:hanging="0"/>
        <w:jc w:val="both"/>
        <w:rPr>
          <w:rFonts w:ascii="PT Astra Serif" w:hAnsi="PT Astra Serif" w:cs="PT Astra Serif"/>
          <w:b/>
          <w:b/>
          <w:u w:val="single"/>
          <w:lang w:eastAsia="en-US"/>
        </w:rPr>
      </w:pPr>
      <w:r>
        <w:rPr>
          <w:rFonts w:cs="PT Astra Serif" w:ascii="PT Astra Serif" w:hAnsi="PT Astra Serif"/>
          <w:b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10,244 тыс. рублей, уведомления об изменении лимитов от 25.03.2024 № 5516/1, (Доп. 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331,228 тыс. рублей, уведомления об изменении лимитов от 25.03.2024 № 5516/2, (Доп. 99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</w:r>
      <w:r>
        <w:rPr>
          <w:rFonts w:cs="PT Astra Serif" w:ascii="PT Astra Serif" w:hAnsi="PT Astra Serif"/>
          <w:lang w:eastAsia="en-US"/>
        </w:rPr>
        <w:t>увеличены на 2 335,486 тыс. рублей, уведомления об изменении лимитов от 03.04.2024 № 226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возмещение расходов за воду, использованную для тушения пожаров увеличены на 200,000 тыс. рублей, уведомления об изменении лимитов от 22.04.2024 № 288 (Доп. 144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ремонт автомобильных дорог общего пользования местного значения увеличены на 9 843,874 тыс. рублей, уведомления об изменении лимитов от 22.04.2024 № 288 (Доп. 244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демонтаж и снос строений после пожара увеличены на 150,000 тыс. рублей, уведомления об изменении лимитов от 22.04.2024 № 288 (Доп. 12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увеличены на 1 500,000 тыс. рублей, уведомления об изменении лимитов от 22.04.2024 № 288 (Доп. 983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величены на 300,000 тыс. рублей, уведомления об изменении лимитов от 22.04.2024 № 288 (Доп. 088).</w:t>
      </w:r>
    </w:p>
    <w:p>
      <w:pPr>
        <w:pStyle w:val="Style21"/>
        <w:ind w:left="0" w:right="0" w:firstLine="502"/>
        <w:jc w:val="both"/>
        <w:rPr/>
      </w:pPr>
      <w:r>
        <w:rPr>
          <w:rFonts w:cs="PT Astra Serif" w:ascii="PT Astra Serif" w:hAnsi="PT Astra Serif"/>
          <w:lang w:eastAsia="en-US"/>
        </w:rPr>
        <w:t xml:space="preserve">В результате внесенных изменений доходы бюджета поселения на 2024 год составят </w:t>
      </w:r>
      <w:r>
        <w:rPr>
          <w:rFonts w:cs="PT Astra Serif" w:ascii="PT Astra Serif" w:hAnsi="PT Astra Serif"/>
          <w:b/>
          <w:lang w:eastAsia="en-US"/>
        </w:rPr>
        <w:t xml:space="preserve">118 954,046 </w:t>
      </w:r>
      <w:r>
        <w:rPr>
          <w:rFonts w:cs="PT Astra Serif" w:ascii="PT Astra Serif" w:hAnsi="PT Astra Serif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lang w:eastAsia="en-US"/>
        </w:rPr>
        <w:t>47 149,078</w:t>
      </w:r>
      <w:r>
        <w:rPr>
          <w:rFonts w:cs="PT Astra Serif" w:ascii="PT Astra Serif" w:hAnsi="PT Astra Serif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  <w:lang w:eastAsia="en-US"/>
        </w:rPr>
      </w:pPr>
      <w:r>
        <w:rPr>
          <w:rFonts w:cs="PT Astra Serif" w:ascii="PT Astra Serif" w:hAnsi="PT Astra Serif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eastAsia="en-US"/>
        </w:rPr>
      </w:pPr>
      <w:r>
        <w:rPr>
          <w:rFonts w:cs="PT Astra Serif" w:ascii="PT Astra Serif" w:hAnsi="PT Astra Serif"/>
          <w:b/>
          <w:bCs/>
          <w:u w:val="single"/>
          <w:lang w:eastAsia="en-US"/>
        </w:rPr>
        <w:t>Расходы бюджета МО 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eastAsia="en-US"/>
        </w:rPr>
      </w:pPr>
      <w:r>
        <w:rPr>
          <w:rFonts w:cs="PT Astra Serif" w:ascii="PT Astra Serif" w:hAnsi="PT Astra Serif"/>
          <w:b/>
          <w:bCs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lang w:eastAsia="en-US"/>
        </w:rPr>
        <w:t xml:space="preserve">Расходы бюджета поселения увеличена на общую сумму </w:t>
      </w:r>
      <w:r>
        <w:rPr>
          <w:rFonts w:cs="PT Astra Serif" w:ascii="PT Astra Serif" w:hAnsi="PT Astra Serif"/>
          <w:b/>
          <w:lang w:eastAsia="en-US"/>
        </w:rPr>
        <w:t>15 101,278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lang w:eastAsia="en-US"/>
        </w:rPr>
        <w:t>тыс. рублей</w:t>
      </w:r>
      <w:r>
        <w:rPr>
          <w:rFonts w:cs="PT Astra Serif" w:ascii="PT Astra Serif" w:hAnsi="PT Astra Serif"/>
          <w:lang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u w:val="single"/>
          <w:lang w:eastAsia="en-US"/>
        </w:rPr>
      </w:pPr>
      <w:r>
        <w:rPr>
          <w:rFonts w:cs="PT Astra Serif" w:ascii="PT Astra Serif" w:hAnsi="PT Astra Serif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rFonts w:cs="PT Astra Serif" w:ascii="PT Astra Serif" w:hAnsi="PT Astra Serif"/>
          <w:iCs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PT Astra Serif" w:ascii="PT Astra Serif" w:hAnsi="PT Astra Serif"/>
          <w:iCs/>
          <w:lang w:eastAsia="en-US"/>
        </w:rPr>
        <w:t xml:space="preserve"> 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PT Astra Serif" w:ascii="PT Astra Serif" w:hAnsi="PT Astra Serif"/>
          <w:iCs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rFonts w:cs="PT Astra Serif" w:ascii="PT Astra Serif" w:hAnsi="PT Astra Serif"/>
          <w:lang w:eastAsia="en-US"/>
        </w:rPr>
        <w:t xml:space="preserve"> расходная часть </w:t>
      </w:r>
      <w:r>
        <w:rPr>
          <w:rFonts w:cs="PT Astra Serif" w:ascii="PT Astra Serif" w:hAnsi="PT Astra Serif"/>
          <w:iCs/>
          <w:lang w:eastAsia="en-US"/>
        </w:rPr>
        <w:t>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 xml:space="preserve">В рамках подраздела 0111 «Резервные фонды» </w:t>
      </w:r>
      <w:r>
        <w:rPr>
          <w:rFonts w:cs="PT Astra Serif" w:ascii="PT Astra Serif" w:hAnsi="PT Astra Serif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0113 «Другие общегосударственные расходы»</w:t>
      </w:r>
      <w:r>
        <w:rPr>
          <w:rFonts w:cs="PT Astra Serif" w:ascii="PT Astra Serif" w:hAnsi="PT Astra Serif"/>
          <w:lang w:eastAsia="en-US"/>
        </w:rPr>
        <w:t>, 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rFonts w:cs="PT Astra Serif" w:ascii="PT Astra Serif" w:hAnsi="PT Astra Serif"/>
          <w:iCs/>
        </w:rPr>
        <w:t xml:space="preserve">расходная часть </w:t>
      </w:r>
      <w:r>
        <w:rPr>
          <w:rFonts w:cs="PT Astra Serif" w:ascii="PT Astra Serif" w:hAnsi="PT Astra Serif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PT Astra Serif" w:ascii="PT Astra Serif" w:hAnsi="PT Astra Serif"/>
          <w:iCs/>
          <w:lang w:eastAsia="en-US"/>
        </w:rPr>
        <w:t>расходная часть в результате перераспределения лимитов увеличена на 227,3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возмещение расходов за воду, использованную для тушения пожаров увеличены на 200,000 тыс. рублей, уведомления об изменении лимитов от 22.04.2024 № 288 (Доп. 144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 подраздела 0502 «Возмещение расходов за воду, использованную для тушения пожаров» расходы перераспределены на подраздел 0310 с тем же наименованием на сумму 27,300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>В рамках подраздела 0408 «Транспорт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409 «Дорожное хозяйство (дорожные фонды)» </w:t>
      </w:r>
      <w:r>
        <w:rPr>
          <w:rFonts w:cs="PT Astra Serif" w:ascii="PT Astra Serif" w:hAnsi="PT Astra Serif"/>
          <w:lang w:eastAsia="en-US"/>
        </w:rPr>
        <w:t>расходная часть бюджета увеличена на 9 843,874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ремонт автомобильных дорог общего пользования местного значения увеличены на 9 843,874 тыс. рублей, уведомления об изменении лимитов от 22.04.2024 № 288 (Доп. 244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410 «Связь и информатика» </w:t>
      </w:r>
      <w:r>
        <w:rPr>
          <w:rFonts w:cs="PT Astra Serif" w:ascii="PT Astra Serif" w:hAnsi="PT Astra Serif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rFonts w:cs="PT Astra Serif" w:ascii="PT Astra Serif" w:hAnsi="PT Astra Serif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 xml:space="preserve">В рамках подраздела 0501 «Жилищное хозяйство» </w:t>
      </w:r>
      <w:r>
        <w:rPr>
          <w:rFonts w:cs="PT Astra Serif" w:ascii="PT Astra Serif" w:hAnsi="PT Astra Serif"/>
          <w:lang w:eastAsia="en-US"/>
        </w:rPr>
        <w:t xml:space="preserve">расходная часть </w:t>
      </w:r>
      <w:r>
        <w:rPr>
          <w:rFonts w:cs="PT Astra Serif" w:ascii="PT Astra Serif" w:hAnsi="PT Astra Serif"/>
          <w:iCs/>
          <w:lang w:eastAsia="en-US"/>
        </w:rPr>
        <w:t xml:space="preserve">увеличена на 150,000 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демонтаж и снос строений после пожара увеличены на 150,000 тыс. рублей, уведомления об изменении лимитов от 22.04.2024 № 288 (Доп. 129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lang w:eastAsia="en-US"/>
        </w:rPr>
        <w:t xml:space="preserve">В рамках подраздела 0502 «Коммунальное хозяйство» </w:t>
      </w:r>
      <w:r>
        <w:rPr>
          <w:rFonts w:cs="PT Astra Serif" w:ascii="PT Astra Serif" w:hAnsi="PT Astra Serif"/>
          <w:iCs/>
          <w:lang w:eastAsia="en-US"/>
        </w:rPr>
        <w:t xml:space="preserve">расходная часть бюджета увеличена на 2 921,576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обретение и формирование резерва материально технических средств (приобретение насосов) увеличены на 613,39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2 335,487 тыс. рублей, уведомления об изменении лимитов от 03.04.2024 № 226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Возмещение расходов за воду, использованную для тушения пожаров уменьшены на сумму 27,300 тыс. рублей (расходы перераспределены на подраздел 0310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0503 «Благоустройство»</w:t>
      </w:r>
      <w:r>
        <w:rPr>
          <w:rFonts w:cs="PT Astra Serif" w:ascii="PT Astra Serif" w:hAnsi="PT Astra Serif"/>
          <w:lang w:eastAsia="en-US"/>
        </w:rPr>
        <w:t xml:space="preserve"> расходная часть в результате перераспределения лимитов увеличена</w:t>
      </w:r>
      <w:r>
        <w:rPr>
          <w:rFonts w:cs="PT Astra Serif" w:ascii="PT Astra Serif" w:hAnsi="PT Astra Serif"/>
          <w:iCs/>
          <w:lang w:eastAsia="en-US"/>
        </w:rPr>
        <w:t xml:space="preserve"> на 158,528 тыс. рублей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10,244 тыс. рублей, уведомления об изменении лимитов от 25.03.2024 № 5516/1, (Доп. 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331,228 тыс. рублей, уведомления об изменении лимитов от 25.03.2024 № 5516/2, (Доп. 9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Очистка и ремонт дренажной системы и ливневой канализации увеличены на 500,000 тыс. рублей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0605 «Охрана окружающей среды»</w:t>
      </w:r>
      <w:r>
        <w:rPr>
          <w:rFonts w:cs="PT Astra Serif" w:ascii="PT Astra Serif" w:hAnsi="PT Astra Serif"/>
          <w:lang w:eastAsia="en-US"/>
        </w:rPr>
        <w:t xml:space="preserve"> расходная часть не изменилас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lang w:eastAsia="en-US"/>
        </w:rPr>
        <w:t xml:space="preserve">     </w:t>
      </w:r>
      <w:r>
        <w:rPr>
          <w:rFonts w:cs="PT Astra Serif" w:ascii="PT Astra Serif" w:hAnsi="PT Astra Serif"/>
          <w:i/>
          <w:lang w:eastAsia="en-US"/>
        </w:rPr>
        <w:t xml:space="preserve">В рамках подраздела 0801 «Культура, кинематография» </w:t>
      </w:r>
      <w:r>
        <w:rPr>
          <w:rFonts w:cs="PT Astra Serif" w:ascii="PT Astra Serif" w:hAnsi="PT Astra Serif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 xml:space="preserve">В рамках подраздела 1003 «Социальное обеспечение населения» </w:t>
      </w:r>
      <w:r>
        <w:rPr>
          <w:rFonts w:cs="PT Astra Serif" w:ascii="PT Astra Serif" w:hAnsi="PT Astra Serif"/>
          <w:lang w:eastAsia="en-US"/>
        </w:rPr>
        <w:t>расходная часть увеличена на 1 800,0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увеличены на 1 500,000 тыс. рублей, уведомления об изменении лимитов от 22.04.2024 № 288 (Доп. 983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величены на 300,000 тыс. рублей, уведомления об изменении лимитов от 22.04.2024 № 288 (Доп. 088).</w:t>
      </w:r>
    </w:p>
    <w:p>
      <w:pPr>
        <w:pStyle w:val="Normal"/>
        <w:ind w:left="0" w:right="0" w:firstLine="284"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1004 «Охрана семьи и детства»</w:t>
      </w:r>
      <w:r>
        <w:rPr>
          <w:rFonts w:cs="PT Astra Serif" w:ascii="PT Astra Serif" w:hAnsi="PT Astra Serif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>В рамках подраздела 1101 «Физическая культура»</w:t>
      </w:r>
      <w:r>
        <w:rPr>
          <w:rFonts w:cs="PT Astra Serif" w:ascii="PT Astra Serif" w:hAnsi="PT Astra Serif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 xml:space="preserve">В рамках подраздела 1201 «Телевидение и радиовещание» </w:t>
      </w:r>
      <w:r>
        <w:rPr>
          <w:rFonts w:cs="PT Astra Serif" w:ascii="PT Astra Serif" w:hAnsi="PT Astra Serif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lang w:eastAsia="en-US"/>
        </w:rPr>
        <w:t xml:space="preserve">В рамках подраздела 1202 «Периодическая печать и издательства» </w:t>
      </w:r>
      <w:r>
        <w:rPr>
          <w:rFonts w:cs="PT Astra Serif" w:ascii="PT Astra Serif" w:hAnsi="PT Astra Serif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lang w:eastAsia="en-US"/>
        </w:rPr>
        <w:t xml:space="preserve">В результате внесенных изменений расходы бюджета поселения на 2024 год составят </w:t>
      </w:r>
      <w:r>
        <w:rPr>
          <w:rFonts w:cs="PT Astra Serif" w:ascii="PT Astra Serif" w:hAnsi="PT Astra Serif"/>
          <w:b/>
          <w:lang w:eastAsia="en-US"/>
        </w:rPr>
        <w:t xml:space="preserve">122 454,046 </w:t>
      </w:r>
      <w:r>
        <w:rPr>
          <w:rFonts w:cs="PT Astra Serif" w:ascii="PT Astra Serif" w:hAnsi="PT Astra Serif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Дефицит бюджета составит 3 500,000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lang w:eastAsia="en-US"/>
        </w:rPr>
        <w:t xml:space="preserve">Соответствующие изменения отражены в приложениях </w:t>
      </w:r>
      <w:r>
        <w:rPr>
          <w:rFonts w:cs="PT Astra Serif" w:ascii="PT Astra Serif" w:hAnsi="PT Astra Serif"/>
        </w:rPr>
        <w:t xml:space="preserve">2, 5, 7, 9, 10, 11 </w:t>
      </w:r>
      <w:r>
        <w:rPr>
          <w:rFonts w:cs="PT Astra Serif" w:ascii="PT Astra Serif" w:hAnsi="PT Astra Serif"/>
          <w:lang w:eastAsia="en-US"/>
        </w:rPr>
        <w:t>к настоящему решению.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salekstomsk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4-05-28T10:40:00Z</cp:lastPrinted>
  <dcterms:modified xsi:type="dcterms:W3CDTF">2024-05-28T03:41:04Z</dcterms:modified>
  <cp:revision>240</cp:revision>
  <dc:subject/>
  <dc:title>Модельный муниципальный правовой акт о бюджете муниципального образования на очередной финансовый год1</dc:title>
</cp:coreProperties>
</file>