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" cy="673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24.09.2024</w:t>
        <w:tab/>
        <w:tab/>
        <w:tab/>
        <w:tab/>
        <w:tab/>
        <w:tab/>
        <w:tab/>
        <w:tab/>
        <w:tab/>
        <w:t xml:space="preserve">                 № 97-24-22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ind w:left="0" w:right="-2" w:hanging="0"/>
        <w:jc w:val="center"/>
        <w:rPr/>
      </w:pPr>
      <w:r>
        <w:rPr/>
        <w:t xml:space="preserve">от 6 декабря 2023 года № 65-23-14п «Об утверждении Генерального плана муниципального образования «Александровское сельское поселение» </w:t>
      </w:r>
    </w:p>
    <w:p>
      <w:pPr>
        <w:pStyle w:val="Normal"/>
        <w:ind w:left="0" w:right="-2" w:hanging="0"/>
        <w:jc w:val="center"/>
        <w:rPr/>
      </w:pPr>
      <w:r>
        <w:rPr/>
        <w:t>Александровского района Томской области»</w:t>
      </w:r>
    </w:p>
    <w:p>
      <w:pPr>
        <w:pStyle w:val="Normal"/>
        <w:ind w:left="0" w:right="49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Александровское сельское поселение»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читывая</w:t>
      </w:r>
      <w:r>
        <w:rPr/>
        <w:t xml:space="preserve"> итоговый документ о результатах публичных слушаний по проекту внесения изменений в Генеральный план и Правила землепользования и застройки муниципального образования «Александровское сельское поселение» Александровского района Томской области (с. Александровское, д. Ларино) от  16 09.2024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Александровского сельского поселения от 6 декабря 2023 № 65-23-14п «Об утверждении Генерального плана муниципального образования «Александровское сельское поселение» Александровского района Томской области»следующие изменения:</w:t>
      </w:r>
    </w:p>
    <w:p>
      <w:pPr>
        <w:pStyle w:val="Normal"/>
        <w:jc w:val="both"/>
        <w:rPr/>
      </w:pPr>
      <w:r>
        <w:rPr/>
        <w:tab/>
        <w:t>1) Таблицу №2 раздела 2.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, Положения о территориальном планировании изложить в новой редакции. (приложение №1 к настоящему решению).</w:t>
      </w:r>
    </w:p>
    <w:p>
      <w:pPr>
        <w:pStyle w:val="Normal"/>
        <w:jc w:val="both"/>
        <w:rPr/>
      </w:pPr>
      <w:r>
        <w:rPr/>
        <w:tab/>
        <w:t>2) В графических материалах: Карта планируемого размещения объектов местного значения и Карта функциональных зон, совмещенная с картой зон с особыми условиями использования  территории,  территориальные зоны земельных участков с кадастровыми номерами 70:01:0000012:6395; 70:01:0000012:3203; 70:01:0000012:3204 отобразить как «Производственная зона вне границы населенного пункта (Пв)). (приложение №2 к настоящему решению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</w:t>
      </w:r>
      <w:r>
        <w:rPr>
          <w:bCs/>
        </w:rPr>
        <w:t xml:space="preserve">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00"/>
            <w:u w:val="none"/>
          </w:rPr>
          <w:t>https://alsalekstomsk.gosuslugi.ru/</w:t>
        </w:r>
      </w:hyperlink>
      <w:r>
        <w:rPr/>
        <w:t>)</w:t>
      </w:r>
      <w:r>
        <w:rPr>
          <w:bCs/>
        </w:rPr>
        <w:t>, портале Министерства юстиции Российской Федерации (http://pravo-minjust.ru, http://право-минюст.рф)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/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>Глава Александровского сельского поселения,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исполняющий полномочия председателя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>Совета Александровского сельского поселения</w:t>
        <w:tab/>
        <w:tab/>
        <w:t>_____________ Д.В. Пьянков</w:t>
      </w:r>
      <w:r>
        <w:br w:type="page"/>
      </w:r>
    </w:p>
    <w:p>
      <w:pPr>
        <w:pStyle w:val="Style19"/>
        <w:spacing w:before="0" w:after="0"/>
        <w:jc w:val="both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22"/>
        <w:ind w:left="378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Приложение №1 к решению Совета </w:t>
      </w:r>
    </w:p>
    <w:p>
      <w:pPr>
        <w:pStyle w:val="22"/>
        <w:ind w:left="378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Александровского сельского поселения</w:t>
      </w:r>
    </w:p>
    <w:p>
      <w:pPr>
        <w:pStyle w:val="22"/>
        <w:spacing w:before="0" w:after="640"/>
        <w:ind w:left="4880" w:right="0" w:hanging="0"/>
        <w:jc w:val="center"/>
        <w:rPr/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4"/>
          <w:lang w:bidi="ru-RU"/>
        </w:rPr>
        <w:t>от 24.09.2024 г. № 97-24-22п</w:t>
      </w:r>
    </w:p>
    <w:p>
      <w:pPr>
        <w:pStyle w:val="22"/>
        <w:tabs>
          <w:tab w:val="clear" w:pos="708"/>
          <w:tab w:val="left" w:pos="301" w:leader="none"/>
        </w:tabs>
        <w:jc w:val="center"/>
        <w:rPr>
          <w:color w:val="000000"/>
          <w:sz w:val="24"/>
          <w:szCs w:val="24"/>
          <w:lang w:bidi="ru-RU"/>
        </w:rPr>
      </w:pPr>
      <w:bookmarkStart w:id="0" w:name="bookmark1"/>
      <w:r>
        <w:rPr>
          <w:color w:val="000000"/>
          <w:sz w:val="24"/>
          <w:szCs w:val="24"/>
          <w:lang w:bidi="ru-RU"/>
        </w:rPr>
        <w:t>2.ПАРАМЕТРЫ ФУНКЦИОНАЛЬНЫХ ЗОН, А ТАКЖЕ СВЕДЕНИЯ О ПЛАНИРУЕМЫХ ДЛЯ РАЗМЕЩЕНИЯ В НИХ</w:t>
        <w:br/>
        <w:t>ОБЪЕКТАХ ФЕДЕРАЛЬНОГО ЗНАЧЕНИЯ, ОБЪЕКТАХ РЕГИОНАЛЬНОГО ЗНАЧЕНИЯ, ОБЪЕКТАХ МЕСТНОГО</w:t>
      </w:r>
      <w:bookmarkEnd w:id="0"/>
    </w:p>
    <w:p>
      <w:pPr>
        <w:pStyle w:val="22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НАЧЕНИЯ ЗА ИСКЛЮЧЕНИЕМ ЛИНЕЙНЫХ ОБЪЕКТОВ</w:t>
      </w:r>
    </w:p>
    <w:p>
      <w:pPr>
        <w:pStyle w:val="22"/>
        <w:spacing w:before="0" w:after="120"/>
        <w:jc w:val="right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2677"/>
        <w:gridCol w:w="1265"/>
        <w:gridCol w:w="4676"/>
      </w:tblGrid>
      <w:tr>
        <w:trPr>
          <w:trHeight w:val="15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64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ид функциональной зо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ощадь зоны, г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Сведения о планируемых объектах федерального значения, объектах регионального значения, объектах местного значения (наименование, статус, </w:t>
            </w:r>
          </w:p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естоположение, мощность)</w:t>
            </w:r>
          </w:p>
        </w:tc>
      </w:tr>
      <w:tr>
        <w:trPr>
          <w:trHeight w:val="2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4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13" w:leader="none"/>
              </w:tabs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ая</w:t>
              <w:tab/>
              <w:t>площадь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35511,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776" w:leader="none"/>
              </w:tabs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ощадь</w:t>
              <w:tab/>
              <w:t>в</w:t>
            </w:r>
          </w:p>
          <w:p>
            <w:pPr>
              <w:pStyle w:val="Style26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границах населенных пун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15,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л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8,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стройство микрорайона индивидуальной жилой застройки Южной части села, ограниченного р.Сайма (рыбзовод) - р.Анвар. Водоснабжение - строительство;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доснабжение микрорайона индивидуальной жилой застройки ул.Калинина - Засаймочная - Мира в с. Александровское Александровского района Томской области - строительство Строительство водозаборных скважин;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конструкция существующих сетей водоснабжения;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конструкция системы водоотведения в мкр.Казахстан;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конструкция очистных сооружений для очистки сточных вод производственных предприятий различного направления;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транспортной сети передачи данных, модернизация оконечных устройств системы ВОЛС;</w:t>
            </w:r>
          </w:p>
          <w:p>
            <w:pPr>
              <w:pStyle w:val="Style2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здание сетей сотовой связи следующего поколени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bidi="ru-RU"/>
              </w:rPr>
              <w:t>- строительство;</w:t>
            </w:r>
          </w:p>
          <w:p>
            <w:pPr>
              <w:pStyle w:val="Style2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Интернета с использованием сетей технологи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х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N</w:t>
            </w:r>
          </w:p>
        </w:tc>
      </w:tr>
      <w:tr>
        <w:trPr>
          <w:trHeight w:val="124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енно</w:t>
              <w:softHyphen/>
              <w:t xml:space="preserve"> делов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4,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местного значения отсутствуют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254"/>
        <w:gridCol w:w="1832"/>
        <w:gridCol w:w="4534"/>
      </w:tblGrid>
      <w:tr>
        <w:trPr>
          <w:trHeight w:val="158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64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ид функциональной з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64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ощадь зоны, г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ведения о планируемых объектах федерального значения, объектах регионального значения, объектах местного значения (наименование, статус, местоположение, мощность)</w:t>
            </w:r>
          </w:p>
        </w:tc>
      </w:tr>
      <w:tr>
        <w:trPr>
          <w:trHeight w:val="2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9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ственная з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8,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86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инженерной инфраструк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,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дернизация котельной № 4 в с. Александровское - Установка блочно - модульной котельной</w:t>
            </w:r>
          </w:p>
        </w:tc>
      </w:tr>
      <w:tr>
        <w:trPr>
          <w:trHeight w:val="9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транспортной инфраструк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9,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111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</w:t>
            </w:r>
          </w:p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креационного на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48,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103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сельскохозяйстве нного исполь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,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98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кладби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,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12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04" w:leader="none"/>
              </w:tabs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рритория вне границ населенного пункта,</w:t>
              <w:tab/>
              <w:t>в том</w:t>
            </w:r>
          </w:p>
          <w:p>
            <w:pPr>
              <w:pStyle w:val="Style26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781250,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254"/>
        <w:gridCol w:w="1832"/>
        <w:gridCol w:w="4534"/>
      </w:tblGrid>
      <w:tr>
        <w:trPr>
          <w:trHeight w:val="128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64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ид функциональной з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64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ощадь зоны, г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ведения о планируемых объектах федерального значения, объектах регионального значения, объектах местного значения (наименование, статус, местоположение, мощность)</w:t>
            </w:r>
          </w:p>
        </w:tc>
      </w:tr>
      <w:tr>
        <w:trPr>
          <w:trHeight w:val="2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10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льскохозяйственного на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917,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11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2.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98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ле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53071,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155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70" w:leader="none"/>
                <w:tab w:val="left" w:pos="1402" w:leader="none"/>
              </w:tabs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ственные зоны,зоны</w:t>
            </w:r>
          </w:p>
          <w:p>
            <w:pPr>
              <w:pStyle w:val="Style26"/>
              <w:tabs>
                <w:tab w:val="clear" w:pos="708"/>
                <w:tab w:val="left" w:pos="1776" w:leader="none"/>
              </w:tabs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женерной</w:t>
              <w:tab/>
              <w:t>и</w:t>
            </w:r>
          </w:p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анспортной инфраструкту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10,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мые объекты федерального значения, объекты регионального значения, объекты местного значения отсутствуют</w:t>
            </w:r>
          </w:p>
        </w:tc>
      </w:tr>
      <w:tr>
        <w:trPr>
          <w:trHeight w:val="7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акват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470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конструкция ледовой переправы </w:t>
            </w:r>
          </w:p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Ларино</w:t>
            </w:r>
          </w:p>
        </w:tc>
      </w:tr>
      <w:tr>
        <w:trPr>
          <w:trHeight w:val="84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она складирования и захоронения от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,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ект размещения отход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33" w:right="1198" w:gutter="0" w:header="0" w:top="822" w:footer="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ind w:left="378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Приложение №2 к решению Совета </w:t>
      </w:r>
    </w:p>
    <w:p>
      <w:pPr>
        <w:pStyle w:val="22"/>
        <w:ind w:left="378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Александровского сельского поселения</w:t>
      </w:r>
    </w:p>
    <w:p>
      <w:pPr>
        <w:pStyle w:val="22"/>
        <w:spacing w:before="0" w:after="640"/>
        <w:ind w:left="488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350520</wp:posOffset>
            </wp:positionV>
            <wp:extent cx="6573520" cy="4611370"/>
            <wp:effectExtent l="0" t="0" r="0" b="0"/>
            <wp:wrapTight wrapText="bothSides">
              <wp:wrapPolygon edited="0">
                <wp:start x="135" y="218"/>
                <wp:lineTo x="135" y="21196"/>
                <wp:lineTo x="21425" y="21196"/>
                <wp:lineTo x="21425" y="218"/>
                <wp:lineTo x="135" y="2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ru-RU"/>
        </w:rPr>
        <w:t>от 24.09.24 г. № 97-24-22п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4243705</wp:posOffset>
            </wp:positionV>
            <wp:extent cx="6372860" cy="4497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100" w:after="10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kern w:val="2"/>
      <w:sz w:val="28"/>
    </w:rPr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(2)_"/>
    <w:qFormat/>
    <w:rPr>
      <w:b/>
      <w:bCs/>
    </w:rPr>
  </w:style>
  <w:style w:type="character" w:styleId="Style13">
    <w:name w:val="Другое_"/>
    <w:qFormat/>
    <w:rPr/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........ ..... . ........"/>
    <w:basedOn w:val="Normal"/>
    <w:next w:val="Normal"/>
    <w:qFormat/>
    <w:pPr>
      <w:autoSpaceDE w:val="false"/>
    </w:pPr>
    <w:rPr/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uppressAutoHyphens w:val="false"/>
    </w:pPr>
    <w:rPr>
      <w:b/>
      <w:bCs/>
      <w:sz w:val="20"/>
      <w:szCs w:val="20"/>
    </w:rPr>
  </w:style>
  <w:style w:type="paragraph" w:styleId="Style26">
    <w:name w:val="Друго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salekstomsk.gosuslugi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3:00Z</dcterms:created>
  <dc:creator>Дубровин</dc:creator>
  <dc:description/>
  <dc:language>en-US</dc:language>
  <cp:lastModifiedBy/>
  <cp:lastPrinted>2024-09-24T09:10:00Z</cp:lastPrinted>
  <dcterms:modified xsi:type="dcterms:W3CDTF">2024-09-24T07:44:20Z</dcterms:modified>
  <cp:revision>21</cp:revision>
  <dc:subject/>
  <dc:title>Модельный муниципальный правовой акт о бюджете муниципального образования на очередной финансовый год1</dc:title>
</cp:coreProperties>
</file>