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064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2"/>
          <w:szCs w:val="22"/>
        </w:rPr>
      </w:pPr>
      <w:r>
        <w:rPr>
          <w:rFonts w:cs="PT Astra Serif" w:ascii="PT Astra Serif" w:hAnsi="PT Astra Serif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24.12.2024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  № 110-24-26п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27 декабря 2023 года № 68-23-15п «О бюджете муниципального образования «Александровское сельское поселение» на 2024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26 ноября 2024 года № 103-24-24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Внести в решение Совета Александровского сельского поселения от 27 декабря 2023 года № 68-23-15п «О бюджете муниципального образования «Александровское сельское поселение»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54 155,943 </w:t>
      </w:r>
      <w:r>
        <w:rPr>
          <w:rFonts w:cs="PT Astra Serif" w:ascii="PT Astra Serif" w:hAnsi="PT Astra Serif"/>
          <w:sz w:val="24"/>
          <w:szCs w:val="24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57 625,010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) общий объем расходов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154 155,943 </w:t>
      </w:r>
      <w:r>
        <w:rPr>
          <w:rFonts w:cs="PT Astra Serif" w:ascii="PT Astra Serif" w:hAnsi="PT Astra Serif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) дефицит бюджета поселения в сумме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0,000 </w:t>
      </w:r>
      <w:r>
        <w:rPr>
          <w:rFonts w:cs="PT Astra Serif" w:ascii="PT Astra Serif" w:hAnsi="PT Astra Serif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«на 2024 год в сумме 34 399,479 тыс.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иложения 2, 5, 7, 9, 10, 11 к решению, изложить в редакции согласно приложениям 1-6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rFonts w:cs="PT Astra Serif" w:ascii="PT Astra Serif" w:hAnsi="PT Astra Serif"/>
          <w:sz w:val="24"/>
          <w:szCs w:val="24"/>
          <w:lang w:val="en-US"/>
        </w:rPr>
        <w:t>https://alsalekstomsk.gosuslugi.ru</w:t>
      </w:r>
      <w:r>
        <w:rPr>
          <w:rFonts w:cs="PT Astra Serif" w:ascii="PT Astra Serif" w:hAnsi="PT Astra Serif"/>
          <w:sz w:val="24"/>
          <w:szCs w:val="24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Александровского сельского поселения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яющий полномочия председателя Совет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4 год</w:t>
        <w:tab/>
        <w:t xml:space="preserve">  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1"/>
        <w:gridCol w:w="3827"/>
        <w:gridCol w:w="657"/>
        <w:gridCol w:w="1591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0.00000.00.0000.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 625,01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0000.00.0000.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 084,9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0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 084,9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 804,9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10.01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 804,9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10.01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 804,95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0" w:name="RANGE!A18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  <w:bookmarkEnd w:id="0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20.01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20.01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1.02030.01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1.02030.01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68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00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568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6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31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26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31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26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41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41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81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51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81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51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81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0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7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3.02261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147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3.02261.01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47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0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5.03010.01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5.03010.01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45,2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00.00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26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26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1030.10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26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1030.10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6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00.00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18,8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0.00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3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3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33.10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3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33.10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,83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0.00.0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0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06.06043.10.1000.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06.06043.10.1000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9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91,4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00.0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51,42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20.0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25.1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2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0.0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50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5075.1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50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507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50,5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00.0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0.0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1.09045.10.0000.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1.09045.10.0000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6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2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6.10000.00.0000.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2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6.10030.10.0000.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2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16.10032.10.0000.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,2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6.10032.10.0000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23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0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 530,93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 571,93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968,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0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1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5002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5002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16001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16001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53,08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0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53,08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25555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53,08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59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25555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356,49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0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35118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35118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0000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 321,0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0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 321,0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 321,08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,0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80,91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733,87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28,22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02.49999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00000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19.60010.10.0000.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.60010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1,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4 155,94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left" w:pos="7410" w:leader="none"/>
          <w:tab w:val="right" w:pos="9071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Приложение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25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5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 155,943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 155,943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4 год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highlight w:val="yellow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7"/>
        <w:gridCol w:w="1437"/>
        <w:gridCol w:w="603"/>
        <w:gridCol w:w="144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46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1" w:name="RANGE!B19"/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58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304,8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6,82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рмирование подстилающих слоев покрытия детской площадки по ул. Ленина, земельный участок № 8/2 в с. Александровское, Александровского района Томской област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Ле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558,1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монтаж и снос строений после пож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5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1,1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9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7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 770,6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6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06,8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36,3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котл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экспертизы промышленной безопасности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Х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31,2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,2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7,69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2 450,4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8,8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8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2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812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3,1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0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2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7,2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7,3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7,0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,5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 525,86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907,5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2,3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3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2,3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65,9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4,4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84,3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,2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9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48,0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8,0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8,0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,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 458,8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3,4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8,9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8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70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1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15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9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6,5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3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 961,41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ельское поселение» по функциональной классификации на 2024 год</w:t>
      </w:r>
    </w:p>
    <w:tbl>
      <w:tblPr>
        <w:tblW w:w="9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99"/>
        <w:gridCol w:w="1646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718,39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387,585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09,26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406,9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861,60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58,19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374,67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928,73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9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9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1,0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51,0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3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6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54 155,943  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3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4 год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62"/>
        <w:gridCol w:w="800"/>
        <w:gridCol w:w="1419"/>
        <w:gridCol w:w="617"/>
        <w:gridCol w:w="1352"/>
      </w:tblGrid>
      <w:tr>
        <w:trPr>
          <w:trHeight w:val="22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2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 289,5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251,9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2" w:name="RANGE!A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3" w:name="RANGE!F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  <w:bookmarkEnd w:id="3"/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39,8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55,3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87,5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87,5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87,5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87,5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97,5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97,5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213,4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2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56,8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70,0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70,0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,1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2,9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18,97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5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,2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809,2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414,2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4,8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луги архивариус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9,0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8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2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,2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2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0,9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,8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2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6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7,2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4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7,3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ценных подарк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5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7,0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4,5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4,5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,5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,3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награждение к званию "Почетный житель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4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,8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7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7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,7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1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1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1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1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5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6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9,6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9,6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9,6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6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1,0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2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4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58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 406,9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4 399,4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26,3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72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,9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89,5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 861,6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8,1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8,1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6,9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9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монтаж и снос строений после пожа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1,1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9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9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,9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7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2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 374,6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8 374,6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 66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8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36,3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едование дымовых труб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кот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,3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экспертизы промышленной безопасности объ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8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72,9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ная наладка Х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31,2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31,2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31,2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1,2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9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57,6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2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,4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5,7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28,7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04,8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пар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хническое обслуживание системы наружного видеонаблюдения в парке по ул. Лебедева в с. Александровско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6,8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рмирование подстилающих слоев покрытия детской площадки по ул. Ленина, земельный участок № 8/2 в с. Александровское, Александровского района Томской обла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,6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,1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Лен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F2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97,9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325,86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707,5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1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96,0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,0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квера и фонта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,2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2,3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3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3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452,3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2,3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65,9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обеспечение горюче-смазочными материал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64,4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39,5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39,5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84,3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,24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9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9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9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8,0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8,0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8,0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3,1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3,1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,1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9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1-2024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5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1 - 2024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контейнеров для ТК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, вывоз крупногабаритного мус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277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146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846,8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5,5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954,7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6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1,0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1,0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51,0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3,4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,6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7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24,5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5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0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950,8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6,4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8,4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28,4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9,3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,1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9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,9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5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4 155,943</w:t>
            </w:r>
          </w:p>
        </w:tc>
      </w:tr>
      <w:tr>
        <w:trPr>
          <w:trHeight w:val="23" w:hRule="atLeast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7.12.2022 № 68-23-15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24.12.2024 </w:t>
      </w:r>
      <w:r>
        <w:rPr>
          <w:rFonts w:cs="PT Astra Serif" w:ascii="PT Astra Serif" w:hAnsi="PT Astra Serif"/>
          <w:sz w:val="24"/>
          <w:szCs w:val="24"/>
        </w:rPr>
        <w:t>№  110-24-26п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Александровское сельское поселение» на 2024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0"/>
        <w:gridCol w:w="1719"/>
        <w:gridCol w:w="1348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22,6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22,4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423,4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реализацию ГП "Формирование комфортной городской среды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6,59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356,49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9,3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й "Формирование комфортной городской среды" (софинансирование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,0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поставка ВОК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,43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80,91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4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демонтаж и снос строений после пожа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 район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СД "Водоснабжение южной части села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 Александровское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бустройство Аллеи памяти в парковой зоне с. Александровское Александровского района Томской област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ликвидации несанкционированных свалок, вывоз крупногабаритного мусо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733,87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28,22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компенсацию сверхнормативных и выпадающих доходов ресурсоснабжающим организациям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564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зеленение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,5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6 571,933</w:t>
            </w:r>
          </w:p>
        </w:tc>
      </w:tr>
    </w:tbl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к решению Совета Александровского сельского поселе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т 24.12.2024 №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>«О внесении изменений в бюджет Александровского сельского поселения на 2024 год и плановый период 2025 и 2026 годов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целях исполнения бюджета поселения в 2024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Доходы бюджета МО «Александровское сельское поселение» на 2024 год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ab/>
        <w:t xml:space="preserve">В результате внесения изменений доходная часть бюджета поселения увелич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6 012,832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тыс. рублей, </w:t>
      </w:r>
      <w:r>
        <w:rPr>
          <w:rFonts w:cs="PT Astra Serif" w:ascii="PT Astra Serif" w:hAnsi="PT Astra Serif"/>
          <w:sz w:val="24"/>
          <w:szCs w:val="24"/>
          <w:lang w:eastAsia="en-US"/>
        </w:rPr>
        <w:t>а именно:</w:t>
      </w:r>
    </w:p>
    <w:p>
      <w:pPr>
        <w:pStyle w:val="Normal"/>
        <w:ind w:left="0" w:right="0" w:firstLine="426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Налоговые и неналоговые доходы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Бюджетные назначения увеличены на 3 366,79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Налог на доходы физических лиц увеличен на 4 742,956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Акцизы по подакцизным товарам (продукции), производимым на территории Российской Федерации увеличен на 9,6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Налог на имущество физических лиц уменьшен на 473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Земельный налог уменьшен на 556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уменьшен на 382,000 тыс. руб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латежи в целях возмещения причиненного ущерба (убытков) увеличен на 15,234 тыс. рублей;</w:t>
      </w:r>
    </w:p>
    <w:p>
      <w:pPr>
        <w:pStyle w:val="Normal"/>
        <w:ind w:left="502" w:right="0" w:hanging="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Безвозмездные поступления:</w:t>
      </w:r>
    </w:p>
    <w:p>
      <w:pPr>
        <w:pStyle w:val="Normal"/>
        <w:ind w:left="502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</w:t>
      </w:r>
      <w:r>
        <w:rPr>
          <w:rFonts w:cs="PT Astra Serif" w:ascii="PT Astra Serif" w:hAnsi="PT Astra Serif"/>
          <w:sz w:val="24"/>
          <w:szCs w:val="24"/>
          <w:lang w:eastAsia="en-US"/>
        </w:rPr>
        <w:t>Бюджетные назначения увеличены на 2 646,042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678,293 тыс. рублей, уведомление об изменении лимитов от 12.12.2024 № 27568 (Доп. 992,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увеличены на 1,000 тыс. рублей, уведомление об изменении лимитов от 08.11.2024 № 1073 (Доп. 365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реализацию программ формирования современной городской среды уменьшены на 388,904 тыс. рублей уведомления об изменении лимитов от 18.11.2024 № 1122, от 13.12.2024 № 1314 (Доп.00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38,847 тыс. рублей уведомления об изменении лимитов от 28.11.2024 № 1197, от 10.12.2024 № 1252 (Доп. 04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 увеличены на 2 396,000 тыс. рублей, уведомления об изменении лимитов от 19.11.2024 № 1137, от03.12.2024 № 1212, от 09.12.2024 № 1254 (Доп. 80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величены на 98,500 тыс. рублей, уведомления об изменении лимитов от 10.12.2024 № 1312 (Доп. 987).</w:t>
      </w:r>
    </w:p>
    <w:p>
      <w:pPr>
        <w:pStyle w:val="Style21"/>
        <w:ind w:left="0" w:right="0" w:firstLine="502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доходы бюджета поселения на 2024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54 155,943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57 625,010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Расходы бюджета МО «Александровское сельское поселение»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ы бюджета поселения увелич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2 646,042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  <w:t>тыс. рублей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расходная часть уменьшена на 37,480 тыс. рублей, уменьшение дефицита бюджета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меньшена на 101,660 тыс. рублей уменьшение дефицита бюджета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111 «Резервные фонды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13 «Другие общегосударственные расходы»</w:t>
      </w:r>
      <w:r>
        <w:rPr>
          <w:rFonts w:cs="PT Astra Serif" w:ascii="PT Astra Serif" w:hAnsi="PT Astra Serif"/>
          <w:sz w:val="24"/>
          <w:szCs w:val="24"/>
          <w:lang w:eastAsia="en-US"/>
        </w:rPr>
        <w:t>, расходная часть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rFonts w:cs="PT Astra Serif" w:ascii="PT Astra Serif" w:hAnsi="PT Astra Serif"/>
          <w:iCs/>
          <w:sz w:val="24"/>
          <w:szCs w:val="24"/>
        </w:rPr>
        <w:t xml:space="preserve">расходная часть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увеличилась на 1,000 тыс. рублей (увеличение ФОТ)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увеличены на 1,000 тыс. рублей, уведомление об изменении лимитов от 08.11.2024 № 1073 (Доп. 365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в результате перераспределения лимитов уменьшена на 2,000 тыс. рублей, уменьшение дефицита бюджета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408 «Транспорт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98,500 тыс. рублей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величены на 98,500 тыс. рублей, уведомления об изменении лимитов от 10.12.2024 № 1312 (Доп. 987)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09 «Дорожное хозяйство (дорожные фонды)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уменьшена на 173,605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Капитальный и текущий ремонт автомобильных дорог и инженерных сооружений на них в границах муниципальных районов и поселений уменьшены на 173,605 тыс. рублей (экономия по результатам торгов, перераспределены на подраздел 0502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0 «Связь и информатик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величена на 2,000 тыс. рублей (Подготовка и оформление документов, связанных с муниципальной собственностью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501 «Жилищное хозяйство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меньшена на 48,006 тыс. рублей (перераспределены на подраздел 0502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502 «Коммунальное хозяйство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бюджета увеличена на 248,896 тыс. рублей (в результате перераспределения лимитов внутри подраздела и с подразделов 0409, 0501 увеличены лими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а именно софинансирование на капитальный ремонт котельной №7, по адресу: ул. Толпарова, д. 49 в с. Александровское, Александровского района Томской области. Замена оборудования шкаф управления ВОК (ШУ1)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уменьшены на 138,847 тыс. рублей уведомления об изменении лимитов от 28.11.2024 № 1197, от 10.12.2024 № 1252 (Доп. 047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503 «Благоустройство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в результате перераспределения лимитов увеличена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на 289,389 тыс. рублей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сидии бюджетам сельских поселений на реализацию программ формирования современной городской среды увеличены на 678,293 тыс. рублей, уведомление об изменении лимитов от 12.12.2024 № 27568 (Доп. 992,146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реализацию программ формирования современной городской среды уменьшены на 388,904 тыс. рублей уведомления об изменении лимитов от 18.11.2024 № 1122, от 13.12.2024 № 1314 (Доп.009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605 «Охрана окружающей среды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величена на 2 396,000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 увеличены на 2 396,000 тыс. рублей, уведомления об изменении лимитов от 19.11.2024 № 1137, от03.12.2024 № 1212, от 09.12.2024 № 1254 (Доп. 806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801 «Культура, кинематограф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003 «Социальное обеспечение населен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уменьшена на 26,993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величены на 98,500 тыс. рублей, уведомления об изменении лимитов от 10.12.2024 № 1312 (Доп. 98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Оказание услуг по транспортировке и погребению тел умерших уменьшена на 71,507 тыс. рублей (перераспределены на подраздел 0502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101 «Физическая культу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1 «Телевидение и радиовещание»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2 «Периодическая печать и издательств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расходы бюджета поселения на 2024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54 155,943 </w:t>
      </w:r>
      <w:r>
        <w:rPr>
          <w:rFonts w:cs="PT Astra Serif" w:ascii="PT Astra Serif" w:hAnsi="PT Astra Serif"/>
          <w:sz w:val="24"/>
          <w:szCs w:val="24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Дефицит бюджета составит 0,000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Соответствующие изменения отражены в приложениях </w:t>
      </w:r>
      <w:r>
        <w:rPr>
          <w:rFonts w:cs="PT Astra Serif" w:ascii="PT Astra Serif" w:hAnsi="PT Astra Serif"/>
          <w:sz w:val="24"/>
          <w:szCs w:val="24"/>
        </w:rPr>
        <w:t xml:space="preserve">2, 5, 7, 9, 10, 11 </w:t>
      </w:r>
      <w:r>
        <w:rPr>
          <w:rFonts w:cs="PT Astra Serif" w:ascii="PT Astra Serif" w:hAnsi="PT Astra Serif"/>
          <w:sz w:val="24"/>
          <w:szCs w:val="24"/>
          <w:lang w:eastAsia="en-US"/>
        </w:rPr>
        <w:t>к настоящему решению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4-12-24T12:21:00Z</cp:lastPrinted>
  <dcterms:modified xsi:type="dcterms:W3CDTF">2024-12-24T05:21:52Z</dcterms:modified>
  <cp:revision>277</cp:revision>
  <dc:subject/>
  <dc:title>Модельный муниципальный правовой акт о бюджете муниципального образования на очередной финансовый год1</dc:title>
</cp:coreProperties>
</file>