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866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0" w:right="-112" w:firstLine="567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26.11.2024</w:t>
        <w:tab/>
        <w:tab/>
        <w:tab/>
        <w:tab/>
        <w:tab/>
        <w:tab/>
        <w:tab/>
        <w:tab/>
        <w:t xml:space="preserve">                      № 100-24-24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Александровское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27 декабря 2023 года № 68-23-15п «О бюджете муниципального образования «Александровское сельское поселение» на 2024 год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плановый период 2025 и 2026 годов»</w:t>
      </w:r>
    </w:p>
    <w:p>
      <w:pPr>
        <w:pStyle w:val="Normal"/>
        <w:numPr>
          <w:ilvl w:val="0"/>
          <w:numId w:val="0"/>
        </w:numPr>
        <w:ind w:left="0" w:right="481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,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Внести в решение Совета Александровского сельского поселения от 27 декабря 2023 года № 68-23-15п «О бюджете муниципального образования «Александровское сельское поселение» на 2024 год и плановый период 2025 и 2026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. Утвердить основные характеристики бюджета поселения на 2024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а) прогнозируемый общий объем доходов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148 143,111 </w:t>
      </w:r>
      <w:r>
        <w:rPr>
          <w:rFonts w:cs="PT Astra Serif" w:ascii="PT Astra Serif" w:hAnsi="PT Astra Serif"/>
          <w:sz w:val="24"/>
          <w:szCs w:val="24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54 258,220 </w:t>
      </w:r>
      <w:r>
        <w:rPr>
          <w:rFonts w:cs="PT Astra Serif" w:ascii="PT Astra Serif" w:hAnsi="PT Astra Serif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) общий объем расходов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151 509,901 </w:t>
      </w:r>
      <w:r>
        <w:rPr>
          <w:rFonts w:cs="PT Astra Serif" w:ascii="PT Astra Serif" w:hAnsi="PT Astra Serif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) дефицит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3 366,790 </w:t>
      </w:r>
      <w:r>
        <w:rPr>
          <w:rFonts w:cs="PT Astra Serif" w:ascii="PT Astra Serif" w:hAnsi="PT Astra Serif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ункт 10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«на 2024 год в сумме 34 573,084 тыс. рублей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иложения 2, 5, 7, 9, 10, 11 к решению, изложить в редакции согласно приложениям 1-6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(</w:t>
      </w:r>
      <w:r>
        <w:rPr>
          <w:rFonts w:cs="PT Astra Serif" w:ascii="PT Astra Serif" w:hAnsi="PT Astra Serif"/>
          <w:sz w:val="24"/>
          <w:szCs w:val="24"/>
          <w:lang w:val="en-US"/>
        </w:rPr>
        <w:t>https://alsalekstomsk.gosuslugi.ru</w:t>
      </w:r>
      <w:r>
        <w:rPr>
          <w:rFonts w:cs="PT Astra Serif" w:ascii="PT Astra Serif" w:hAnsi="PT Astra Serif"/>
          <w:sz w:val="24"/>
          <w:szCs w:val="24"/>
        </w:rPr>
        <w:t>)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Style17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Александровского сельского поселения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няющий полномочия председателя Совет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2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6.11.2024 </w:t>
      </w:r>
      <w:r>
        <w:rPr>
          <w:rFonts w:cs="PT Astra Serif" w:ascii="PT Astra Serif" w:hAnsi="PT Astra Serif"/>
          <w:sz w:val="24"/>
          <w:szCs w:val="24"/>
        </w:rPr>
        <w:t>№  100-24-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Александровское сельское поселение» на 2024 год</w:t>
        <w:tab/>
        <w:t xml:space="preserve"> 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35"/>
        <w:gridCol w:w="3702"/>
        <w:gridCol w:w="657"/>
        <w:gridCol w:w="1358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п. К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назначения, тыс. рубле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0.00000.00.0000.00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 258,2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0000.00.0000.00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 342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00.01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 342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10.01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 062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10.01.1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 062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10.01.1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 062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20.01.0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0" w:name="RANGE!A18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  <w:bookmarkEnd w:id="0"/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20.01.1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20.01.1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30.01.0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30.01.1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30.01.1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0000.00.0000.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58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000.01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58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30.01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24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31.01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24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31.01.0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24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40.01.0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41.01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41.01.0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50.01.0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92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51.01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92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51.01.0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92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60.01.0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64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61.01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64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61.01.0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64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0000.00.0000.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00.01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10.01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10.01.1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5.03010.01.1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0000.00.0000.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664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00.00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30.10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30.10.1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1030.10.1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00.00.0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64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0.00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3.10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3.10.1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6033.10.1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0.00.0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3.10.0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3.10.1000.1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6043.10.1000.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0000.00.0000.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73,4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00.00.0000.12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33,4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20.00.0000.12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25.10.0000.12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5025.10.0000.1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70.00.0000.1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75.10.0000.12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5075.10.0000.1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00.00.0000.1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40.00.0000.12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45.10.0000.12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9045.10.0000.1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0.00000.00.0000.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 884,89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3 925,89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968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1.0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1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5001.1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2.0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22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2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22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5002.1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22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6001.0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6001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6001.1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874,7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5555.0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874,7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5555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874,7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25555.1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24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25555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98,54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118.0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118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35118.1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0000.0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 354,33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9999.0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 354,33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 354,33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819,76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733,8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28,2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00000.00.0000.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00000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60010.10.0000.15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9.60010.10.0000.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8 143,111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left" w:pos="7410" w:leader="none"/>
          <w:tab w:val="right" w:pos="9071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Приложение 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6.11.2024 </w:t>
      </w:r>
      <w:r>
        <w:rPr>
          <w:rFonts w:cs="PT Astra Serif" w:ascii="PT Astra Serif" w:hAnsi="PT Astra Serif"/>
          <w:sz w:val="24"/>
          <w:szCs w:val="24"/>
        </w:rPr>
        <w:t>№  100-24-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Александровское сельское поселение»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tbl>
      <w:tblPr>
        <w:tblW w:w="922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723"/>
      </w:tblGrid>
      <w:tr>
        <w:trPr>
          <w:trHeight w:val="42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кредиты, выданные юридическим лицам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 366,790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 143,111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 509,901</w:t>
            </w:r>
          </w:p>
        </w:tc>
      </w:tr>
      <w:tr>
        <w:trPr>
          <w:trHeight w:val="40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 366,7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7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6.11.2024 </w:t>
      </w:r>
      <w:r>
        <w:rPr>
          <w:rFonts w:cs="PT Astra Serif" w:ascii="PT Astra Serif" w:hAnsi="PT Astra Serif"/>
          <w:sz w:val="24"/>
          <w:szCs w:val="24"/>
        </w:rPr>
        <w:t>№  100-24-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муниципального образования "Александровское сельское поселение" на 2024 год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highlight w:val="yellow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95"/>
        <w:gridCol w:w="1448"/>
        <w:gridCol w:w="617"/>
        <w:gridCol w:w="1361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6,0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58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1" w:name="RANGE!B19"/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  <w:bookmarkEnd w:id="1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58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 015,4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парк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хническое обслуживание системы наружного видеонаблюдения в парке по ул. Лебедева в с. Александровско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 Лен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99,39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рмирование подстилающих слоев покрытия детской площадки по ул. Ленина, земельный участок № 8/2 в с. Александровское, Александровского района Том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3,76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48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3,76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Лен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216,0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216,0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216,0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 606,19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6,99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монтаж и снос строений после пожа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9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8 125,77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 66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к ОЗ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43,95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едование дымовых труб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жимная наладка кот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экспертизы промышленной безопасности объе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819,7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819,7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жимная наладка Х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57,69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танции водоочистки д.Ларин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10,1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10,1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2 511,89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7,9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2,50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50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3,4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8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 812,8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2,1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плата работникам военно-учетного стол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2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6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9,3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9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8,8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89,12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68,7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,34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4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 508,9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937,8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15,2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5,2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8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контейнеров для ТК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5,1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5,1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квера и фонт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7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71,10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обеспечение горюче-смазочными материалам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69,60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82,45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7,10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64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4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4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4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 402,5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3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84,4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2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8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,80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80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4 573,08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573,08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8 255,86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9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6.11.2024 </w:t>
      </w:r>
      <w:r>
        <w:rPr>
          <w:rFonts w:cs="PT Astra Serif" w:ascii="PT Astra Serif" w:hAnsi="PT Astra Serif"/>
          <w:sz w:val="24"/>
          <w:szCs w:val="24"/>
        </w:rPr>
        <w:t>№  100-24-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ельское поселение» по функциональной классификации на 2024 год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515"/>
        <w:gridCol w:w="1606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, подраздел</w:t>
            </w:r>
          </w:p>
        </w:tc>
        <w:tc>
          <w:tcPr>
            <w:tcW w:w="6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 857,53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,89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489,24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5,24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09,26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,04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4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 480,08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573,08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и информатика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 371,32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06,19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125,77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639,34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2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78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678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5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65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51 509,901  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6.11.2024 </w:t>
      </w:r>
      <w:r>
        <w:rPr>
          <w:rFonts w:cs="PT Astra Serif" w:ascii="PT Astra Serif" w:hAnsi="PT Astra Serif"/>
          <w:sz w:val="24"/>
          <w:szCs w:val="24"/>
        </w:rPr>
        <w:t>№  100-24-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4 год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85"/>
        <w:gridCol w:w="731"/>
        <w:gridCol w:w="1476"/>
        <w:gridCol w:w="629"/>
        <w:gridCol w:w="1199"/>
      </w:tblGrid>
      <w:tr>
        <w:trPr>
          <w:trHeight w:val="23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 606,00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 353,63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2" w:name="RANGE!A19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2"/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3" w:name="RANGE!F19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  <w:bookmarkEnd w:id="3"/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55,13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,45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489,24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489,24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489,24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489,24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217,82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217,82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176,54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7,52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693,74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51,42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51,42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8,72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03,72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18,97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15,2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15,2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15,2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1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2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809,26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478,73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5,94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2,50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2,50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2,50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,50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3,44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89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89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89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плата работникам военно-учетного стол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20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61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8,86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9,12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8,77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,34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,34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,34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,42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,42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42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9,52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,0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23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23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23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83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,80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,80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,80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80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2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2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2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3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3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5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9,37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93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,0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,0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,0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580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580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580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58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 480,08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573,08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573,08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573,08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9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 371,32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06,1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06,1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6,9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монтаж и снос строений после пож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52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520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520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52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9,2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 125,77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 125,77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 664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65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к ОЗ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43,95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едование дымовых труб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жимная наладка кот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экспертизы промышленной безопасности объе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819,76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819,76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819,76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9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819,76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жимная наладка Х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5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5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57,69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танции водоочистки д.Ларин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10,12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10,12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10,12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7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10,126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639,34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015,41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парк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хническое обслуживание системы наружного видеонаблюдения в парке по ул. Лебедева в с. Александровско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2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 Лен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99,39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рмирование подстилающих слоев покрытия детской площадки по ул. Ленина, земельный участок № 8/2 в с. Александровское, Александровского района Томской обла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3,76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3,76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3,76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48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3,76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Лен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216,02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216,02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216,02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216,02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F255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216,02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08,98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737,87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15,26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15,26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15,26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5,263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8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5,18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5,18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5,18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5,18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квера и фонта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7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65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71,10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обеспечение горюче-смазочными материала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69,60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39,55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39,559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82,45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7,102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4,9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4,9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4,9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4,9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4,9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4,95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контейнеров для ТК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2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ро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852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146,8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846,8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78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78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78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6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3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3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23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51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вет Александровского сель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3,8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3,8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3,8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3,8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3,8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3,8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1,9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1,998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6,327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,171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9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9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5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 509,901</w:t>
            </w:r>
          </w:p>
        </w:tc>
      </w:tr>
      <w:tr>
        <w:trPr>
          <w:trHeight w:val="23" w:hRule="atLeast"/>
        </w:trPr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3 366,790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68-23-1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Style17"/>
        <w:spacing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26.11.2024 №  100-24-24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пределение межбюджетных трансфертов бюджету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«Александровское сельское поселение» на 2024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30"/>
        <w:gridCol w:w="1725"/>
        <w:gridCol w:w="1356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22,47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реализацию ГП "Формирование комфортной городской среды"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24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на реализацию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98,54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819,76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демонтаж и снос строений после пожа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из резервного фонда райо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государственную экспертизу ПСД "Водоснабжение южной части села"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изменение схемы освещения в ночное время с. Александровско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ликвидации несанкционированных свалок, вывоз крупногабаритного мусо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733,87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28,22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зеленени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3 925,891</w:t>
            </w:r>
          </w:p>
        </w:tc>
      </w:tr>
    </w:tbl>
    <w:p>
      <w:pPr>
        <w:pStyle w:val="Normal"/>
        <w:spacing w:before="0" w:after="240"/>
        <w:ind w:left="0" w:right="0" w:hanging="0"/>
        <w:jc w:val="center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b/>
          <w:bCs/>
          <w:i/>
          <w:iCs/>
          <w:sz w:val="24"/>
          <w:szCs w:val="24"/>
          <w:lang w:eastAsia="en-US"/>
        </w:rPr>
        <w:t xml:space="preserve">к решению Совета Александровского сельского поселения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от 26.11.2024 №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  <w:lang w:eastAsia="en-US"/>
        </w:rPr>
        <w:t>«О внесении изменений в бюджет Александровского сельского поселения на 2024 год и плановый период 2025 и 2026 годов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 целях исполнения бюджета поселения в 2024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en-US"/>
        </w:rPr>
        <w:t>Доходы бюджета МО «Александровское сельское поселение» на 2024 год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ab/>
        <w:t xml:space="preserve">В результате внесения изменений доходная часть бюджета поселения увеличена на общую сумму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20 777,445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 xml:space="preserve">тыс. рублей, </w:t>
      </w:r>
      <w:r>
        <w:rPr>
          <w:rFonts w:cs="PT Astra Serif" w:ascii="PT Astra Serif" w:hAnsi="PT Astra Serif"/>
          <w:sz w:val="24"/>
          <w:szCs w:val="24"/>
          <w:lang w:eastAsia="en-US"/>
        </w:rPr>
        <w:t>а именно: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b/>
          <w:b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eastAsia="en-US"/>
        </w:rPr>
        <w:t>Налоговые и неналоговые доходы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Бюджетные назначения увеличены на 120,600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Акцизы по подакцизным товарам (продукции), производимым на территории Российской Федерации увеличен на 162,6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Единый сельскохозяйственный налог уменьшен на 42,000 тыс. рублей;</w:t>
      </w:r>
    </w:p>
    <w:p>
      <w:pPr>
        <w:pStyle w:val="Normal"/>
        <w:ind w:left="502" w:right="0" w:hanging="0"/>
        <w:jc w:val="both"/>
        <w:rPr>
          <w:rFonts w:ascii="PT Astra Serif" w:hAnsi="PT Astra Serif" w:cs="PT Astra Serif"/>
          <w:b/>
          <w:b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eastAsia="en-US"/>
        </w:rPr>
        <w:t>Безвозмездные поступления:</w:t>
      </w:r>
    </w:p>
    <w:p>
      <w:pPr>
        <w:pStyle w:val="Normal"/>
        <w:ind w:left="502" w:right="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   </w:t>
      </w:r>
      <w:r>
        <w:rPr>
          <w:rFonts w:cs="PT Astra Serif" w:ascii="PT Astra Serif" w:hAnsi="PT Astra Serif"/>
          <w:sz w:val="24"/>
          <w:szCs w:val="24"/>
          <w:lang w:eastAsia="en-US"/>
        </w:rPr>
        <w:t>Бюджетные назначения увеличены на 20 656,845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rFonts w:cs="PT Astra Serif" w:ascii="PT Astra Serif" w:hAnsi="PT Astra Serif"/>
          <w:sz w:val="24"/>
          <w:szCs w:val="24"/>
          <w:lang w:eastAsia="en-US"/>
        </w:rPr>
        <w:t>увеличены на 253,970 тыс. рублей, уведомление об изменении лимитов от 23.10.2024 № 985 (Доп. 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сидии бюджетам сельских поселений на реализацию программ формирования современной городской среды уменьшены на 608,667 тыс. рублей, уведомление об изменении лимитов от 25.10.2024 № 125850 (Доп. 992,146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уменьшены на 1 127,170 тыс. рублей, уведомление об изменении лимитов от 25.09.2024 № 860 (Доп. 780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величены на 1 237,632 тыс. рублей уведомление об изменении лимитов от 05.09.2024 № 777 (Доп. 04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осуществление материальной поддержки участников ВО войны 1941-145 годов; тружеников тыла; лиц, награжденных знаком "Жителю блокадного Ленинграда"; бывших несовершеннолетних узников концлагерей; вдов погибших (умерших) участников ВО войны 1941-145 годов, не вступивших в повторный брак уменьшены на 400,000 тыс. рублей, уведомление об изменении лимитов от 25.09.2024 № 868 (Доп. 08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расходы за счет резервного фонда увеличены на 100,000 тыс. рублей, уведомление об изменении лимитов от 03.10.2024 № 891 (Доп. 151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благоустройство Аллеи памяти в парковой зоне и возмещение расходов связанных с тушением пожаров с. Александровское Александровского района Томской области уменьшены на 232,300 тыс. рублей, уведомление об изменении лимитов от 01.11.2024 № 1026 (Доп. 144,170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государственную экспертизу проектной документации уменьшены на 379,620 тыс. рублей, уведомления об изменении лимитов от 23.08.2024 № 726 (Доп. 15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 увеличены на 26 564,000 тыс. рублей, уведомления об изменении лимитов от 23.08.2024 № 726, от 08.10.2024 № 909 (Доп. 312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организацию ликвидации несанкционированных свалок, вывоз крупногабаритного мусора уменьшены на 5 751,000 тыс. рублей, уведомление об изменении лимитов от 15.10.2024 № 934 (Доп. 212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озеленение увеличены на 1 000,000 тыс. рублей, уведомление об изменении лимитов от 15.10.2024 № 934 (Доп. 805).</w:t>
      </w:r>
    </w:p>
    <w:p>
      <w:pPr>
        <w:pStyle w:val="Style21"/>
        <w:ind w:left="0" w:right="0" w:firstLine="502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 результате внесенных изменений доходы бюджета поселения на 2024 год составят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148 143,111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54 258,220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en-US"/>
        </w:rPr>
        <w:t>Расходы бюджета МО «Александровское сельское поселение»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Расходы бюджета поселения увеличена на общую сумму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19 794,235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lang w:eastAsia="en-US"/>
        </w:rPr>
        <w:t>тыс. рублей</w:t>
      </w:r>
      <w:r>
        <w:rPr>
          <w:rFonts w:cs="PT Astra Serif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sz w:val="24"/>
          <w:szCs w:val="24"/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102 «Функционирование высшего должностного лица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>В рамках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 расходная часть уменьшена на 130,000 тыс. рублей, уменьшение дефицита бюджета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увеличена на 107,990 тыс. рублей (увеличение ФОТ на 5,1%)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106 «Обеспечение деятельности финансовых органов, органов бюджетного надзор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увеличена на 9,140 тыс. рублей (увеличение ФОТ на 5,1%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111 «Резервные фонды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бюджета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113 «Другие общегосударственные расходы»</w:t>
      </w:r>
      <w:r>
        <w:rPr>
          <w:rFonts w:cs="PT Astra Serif" w:ascii="PT Astra Serif" w:hAnsi="PT Astra Serif"/>
          <w:sz w:val="24"/>
          <w:szCs w:val="24"/>
          <w:lang w:eastAsia="en-US"/>
        </w:rPr>
        <w:t>, расходная часть уменьшена на 28,743 тыс. рублей (перераспределены с подраздела 0412, межевание земельных участков)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203 «Мобилизационная и вневойсковая подготовка» </w:t>
      </w:r>
      <w:r>
        <w:rPr>
          <w:rFonts w:cs="PT Astra Serif" w:ascii="PT Astra Serif" w:hAnsi="PT Astra Serif"/>
          <w:iCs/>
          <w:sz w:val="24"/>
          <w:szCs w:val="24"/>
        </w:rPr>
        <w:t xml:space="preserve">расходная часть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не изменилась. 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в результате перераспределения лимитов уменьшена на 333,300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благоустройство Аллеи памяти в парковой зоне с. Александровское Александровского района Томской области уменьшены на 227,300 тыс. рублей, уведомление об изменении лимитов от 01.11.2024 № 1026 (Доп. 144)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Мероприятия по приобретению инвентаря для первичных мер по пожаротушению уменьшены на 160,000 тыс. рублей (уменьшение дефицита бюджета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>В рамках подраздела 0408 «Транспорт»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09 «Дорожное хозяйство (дорожные фонды)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бюджета уменьшена на 501,860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Устройство ледовой переправы д.Ларино увеличены на 50,0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Капитальный и текущий ремонт автомобильных дорог и инженерных сооружений на них в границах муниципальных районов и поселений уменьшены на 412,84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Разметка автомобильной дороги по маршруту автобуса в с. Александровском уменьшена на 39,01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ведение лабораторных испытаний качества асфальтобетонного покрытия уменьшена на 50,0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идеофиксация на объекте: Капитальный ремонт автомобильной дороги по улице Лебедева в с. Александровское уменьшена на 30,0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Оказание услуг по проведению проверки достоверности определения сметной стоимости объекта: ремонт участков автомобильной дороги уменьшена на 20,000 тыс. рублей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10 «Связь и информатика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12 «Другие вопросы в области национальной экономики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уменьшена на 98,000 тыс. рублей (уменьшение дефицита бюджета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501 «Жилищное хозяйство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уменьшена на 678,802 тыс. рублей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502 «Коммунальное хозяйство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расходная часть бюджета увеличена на 27 379,661 тыс. рублей, в том числе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государственную экспертизу проектной документации уменьшены на 379,620 тыс. рублей, уведомления об изменении лимитов от 23.08.2024 № 726 (Доп. 15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 увеличены на 26 564,000 тыс. рублей, уведомления об изменении лимитов от 23.08.2024 № 726, от 08.10.2024 № 909 (Доп. 312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величены на 1 237,632 тыс. рублей уведомление об изменении лимитов от 05.09.2024 № 777 (Доп. 04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Режимная наладка ХВО увеличена на 221,348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Режимная наладка котлов уменьшена на 263,700 тыс. рублей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503 «Благоустройство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в результате перераспределения лимитов увеличена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 на 294,287 тыс. рублей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Оказание услуг проведения достоверности определения сметной стоимости объектов уменьшены на 50,0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Армирование подстилающих слоев покрытия детской площадки по ул. Ленина, земельный участок № 8/2 в с. Александровское, Александровского района Томской области уменьшены на 44,37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сидии бюджетам сельских поселений на реализацию программ формирования современной городской среды уменьшены на 608,667 тыс. рублей, уведомление об изменении лимитов от 25.10.2024 № 125850 (Доп. 992,146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пил деревьев уменьшен на 150,0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Организация ликвидации несанкционированных свалок в поселении, береговой полосы и прилегающей к селу лесной зоны уменьшены на 300,0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Очистка и ремонт дренажной системы и ливневой канализации уменьшены на 91,848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Расходы по содержанию и уборке объектов благоустройства сельского поселения увеличены на 88,5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благоустройство Аллеи памяти в парковой зоне с. Александровское Александровского района Томской области уменьшены на 5,000 тыс. рублей, уведомление об изменении лимитов от 01.11.2024 № 1026 (Доп. 170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Транспортные услуги увеличены на 286,221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одержание сквера и фонтана уменьшены на 50,0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Расходы на обеспечение горюче-смазочными материалами увеличены на 1,5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Расходы на содержание рабочих по благоустройству увеличены на 19,380 тыс. рублей (увеличение ФОТ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трахование автотранспортных средств уменьшены на 4,950 тыс. рубле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Замена опор и комплектующих ЛЭП увеличены на 464,950 тыс. рублей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605 «Охрана окружающей среды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уменьшена на 4 751,000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i/>
          <w:sz w:val="24"/>
          <w:szCs w:val="24"/>
          <w:lang w:eastAsia="en-US"/>
        </w:rPr>
        <w:t xml:space="preserve">    </w:t>
      </w: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организацию ликвидации несанкционированных свалок, вывоз крупногабаритного мусора уменьшены на 5 751,000 тыс. рублей, уведомление об изменении лимитов от 15.10.2024 № 934 (Доп. 212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озеленение увеличены на 1 000,000 тыс. рублей, уведомление об изменении лимитов от 15.10.2024 № 934 (Доп. 805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801 «Культура, кинематография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003 «Социальное обеспечение населения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уменьшена на 400,000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осуществление материальной поддержки участников ВО войны 1941-145 годов; тружеников тыла; лиц, награжденных знаком "Жителю блокадного Ленинграда"; бывших несовершеннолетних узников концлагерей; вдов погибших (умерших) участников ВО войны 1941-145 годов, не вступивших в повторный брак уменьшены на 400,000 тыс. рублей, уведомление об изменении лимитов от 25.09.2024 № 868 (Доп. 088).</w:t>
      </w:r>
    </w:p>
    <w:p>
      <w:pPr>
        <w:pStyle w:val="Normal"/>
        <w:ind w:left="0" w:right="0" w:firstLine="284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1004 «Охрана семьи и детств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уменьшена на 1 127,170 тыс. рубле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уменьшены на 1 127,170 тыс. рублей, уведомление об изменении лимитов от 25.09.2024 № 860 (Доп. 780)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1101 «Физическая культур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бюджета увеличена на 83,120 тыс. рублей (увеличение ФОТ на 5,1%)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201 «Телевидение и радиовещание»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202 «Периодическая печать и издательства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 результате внесенных изменений расходы бюджета поселения на 2024 год составят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151 509,901 </w:t>
      </w:r>
      <w:r>
        <w:rPr>
          <w:rFonts w:cs="PT Astra Serif" w:ascii="PT Astra Serif" w:hAnsi="PT Astra Serif"/>
          <w:sz w:val="24"/>
          <w:szCs w:val="24"/>
          <w:lang w:eastAsia="en-US"/>
        </w:rPr>
        <w:t>тыс. рубле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Дефицит бюджета составит 3 366,790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Соответствующие изменения отражены в приложениях </w:t>
      </w:r>
      <w:r>
        <w:rPr>
          <w:rFonts w:cs="PT Astra Serif" w:ascii="PT Astra Serif" w:hAnsi="PT Astra Serif"/>
          <w:sz w:val="24"/>
          <w:szCs w:val="24"/>
        </w:rPr>
        <w:t xml:space="preserve">2, 5, 7, 9, 10, 11 </w:t>
      </w:r>
      <w:r>
        <w:rPr>
          <w:rFonts w:cs="PT Astra Serif" w:ascii="PT Astra Serif" w:hAnsi="PT Astra Serif"/>
          <w:sz w:val="24"/>
          <w:szCs w:val="24"/>
          <w:lang w:eastAsia="en-US"/>
        </w:rPr>
        <w:t>к настоящему решению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0" w:right="0"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right="0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........ ..... . ........"/>
    <w:basedOn w:val="Normal"/>
    <w:next w:val="Normal"/>
    <w:qFormat/>
    <w:pPr>
      <w:autoSpaceDE w:val="false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tLeast" w:line="240"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dc:language>en-US</dc:language>
  <cp:lastModifiedBy/>
  <cp:lastPrinted>2024-11-26T15:03:00Z</cp:lastPrinted>
  <dcterms:modified xsi:type="dcterms:W3CDTF">2024-11-26T08:03:26Z</dcterms:modified>
  <cp:revision>267</cp:revision>
  <dc:subject/>
  <dc:title>Модельный муниципальный правовой акт о бюджете муниципального образования на очередной финансовый год1</dc:title>
</cp:coreProperties>
</file>