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85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402" w:leader="none"/>
        </w:tabs>
        <w:ind w:left="0" w:right="-112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Александровского сельского поселения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21.02.2024</w:t>
        <w:tab/>
        <w:tab/>
        <w:tab/>
        <w:tab/>
        <w:tab/>
        <w:tab/>
        <w:tab/>
        <w:tab/>
        <w:tab/>
        <w:t xml:space="preserve">           № 71-24-16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Александровское</w:t>
      </w:r>
    </w:p>
    <w:p>
      <w:pPr>
        <w:pStyle w:val="Normal"/>
        <w:numPr>
          <w:ilvl w:val="0"/>
          <w:numId w:val="0"/>
        </w:numPr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Александр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7 декабря 2023 года № 68-23-15п «О бюджете муниципального образования «Александровское сельское поселение» на 2024 год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лановый период 2025 и 2026 годов»</w:t>
      </w:r>
    </w:p>
    <w:p>
      <w:pPr>
        <w:pStyle w:val="Normal"/>
        <w:numPr>
          <w:ilvl w:val="0"/>
          <w:numId w:val="0"/>
        </w:numPr>
        <w:ind w:left="0" w:right="481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ешением Совета Александровского сельского поселения от 15 мая 2013 года № 54-13-11п «Об утверждении Положения «О бюджетном процессе в муниципальном образовании «Александровское сельское поселение», Уставом муниципального образования «Александровское сельское поселение»,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Александровского сельского поселения РЕШИЛ: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Внести в решение Совета Александровского сельского поселения от 27 декабря 2023 года № 68-23-15п «О бюджете муниципального образования «Александровское сельское поселение» на 2024 год и плановый период 2025 и 2026 годов» следующие измене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поселения на 2024 год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0" w:right="0" w:firstLine="567"/>
        <w:jc w:val="both"/>
        <w:rPr/>
      </w:pPr>
      <w:r>
        <w:rPr>
          <w:sz w:val="24"/>
          <w:szCs w:val="24"/>
        </w:rPr>
        <w:t xml:space="preserve">а) прогнозируемый общий объем доходов бюджета поселения в сумме </w:t>
      </w:r>
      <w:r>
        <w:rPr>
          <w:b/>
          <w:i/>
          <w:sz w:val="24"/>
          <w:szCs w:val="24"/>
        </w:rPr>
        <w:t xml:space="preserve">104 966,158 </w:t>
      </w:r>
      <w:r>
        <w:rPr>
          <w:sz w:val="24"/>
          <w:szCs w:val="24"/>
        </w:rPr>
        <w:t xml:space="preserve">тыс. рублей, в том числе собственные доходы в сумме </w:t>
      </w:r>
      <w:r>
        <w:rPr>
          <w:b/>
          <w:i/>
          <w:sz w:val="24"/>
          <w:szCs w:val="24"/>
        </w:rPr>
        <w:t xml:space="preserve">47 149,078 </w:t>
      </w:r>
      <w:r>
        <w:rPr>
          <w:sz w:val="24"/>
          <w:szCs w:val="24"/>
        </w:rPr>
        <w:t>тыс. рублей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0" w:right="0" w:firstLine="567"/>
        <w:jc w:val="both"/>
        <w:rPr/>
      </w:pPr>
      <w:r>
        <w:rPr>
          <w:sz w:val="24"/>
          <w:szCs w:val="24"/>
        </w:rPr>
        <w:t xml:space="preserve">б) общий объем расходов бюджета поселения в сумме </w:t>
      </w:r>
      <w:r>
        <w:rPr>
          <w:b/>
          <w:i/>
          <w:sz w:val="24"/>
          <w:szCs w:val="24"/>
        </w:rPr>
        <w:t xml:space="preserve">107 352,768 </w:t>
      </w:r>
      <w:r>
        <w:rPr>
          <w:sz w:val="24"/>
          <w:szCs w:val="24"/>
        </w:rPr>
        <w:t>тыс. рублей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0" w:right="0" w:firstLine="567"/>
        <w:jc w:val="both"/>
        <w:rPr/>
      </w:pPr>
      <w:r>
        <w:rPr>
          <w:sz w:val="24"/>
          <w:szCs w:val="24"/>
        </w:rPr>
        <w:t xml:space="preserve">в) дефицит бюджета поселения в сумме </w:t>
      </w:r>
      <w:r>
        <w:rPr>
          <w:b/>
          <w:i/>
          <w:sz w:val="24"/>
          <w:szCs w:val="24"/>
        </w:rPr>
        <w:t xml:space="preserve">2 386,610 </w:t>
      </w:r>
      <w:r>
        <w:rPr>
          <w:sz w:val="24"/>
          <w:szCs w:val="24"/>
        </w:rPr>
        <w:t>тыс. рублей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 2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</w:t>
        <w:tab/>
        <w:t>Утвердить основные характеристики бюджета муниципального образования «Александровское сельское поселение» на 2025 год и на 2026 год: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поселения: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в сумме 82 162,671 тыс. рублей, в том числе налоговые и неналоговые доходы в сумме 53 521,250 тыс. рублей, безвозмездные поступления в сумме 28 641,421 тыс. рублей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6 год в сумме 8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648,781 тыс. рублей, в том числе налоговые и неналоговые доходы в сумме 56 829,840 тыс. рублей, безвозмездные поступления в сумме 25 818,941 тыс. рублей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оселения на 2025 год в сумме 82 648,781 тыс. рублей, в том числе условно утвержденные расходы в сумме 12 213,396 тыс. рублей, и на 2026 год в сумме 82 648,781 тыс. рублей, в том числе условно утвержденные расходы в сумме 18 086,675 тыс. рублей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ункт 10 решения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«на 2024 год в сумме 20 853,663 тыс. рублей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иложения 2, 2.1, 5, 5.1, 7, 7.1, 9, 9.1, 10, 10.1, 11, 11.1 к решению, изложить в редакции согласно приложениям 1-12 к настоящему решению.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567"/>
        <w:jc w:val="both"/>
        <w:rPr/>
      </w:pPr>
      <w:r>
        <w:rPr>
          <w:bCs/>
          <w:sz w:val="24"/>
          <w:szCs w:val="24"/>
        </w:rPr>
        <w:t xml:space="preserve">5. Опубликовать настоящее решение в газете «Северянка», а также разместить на официальном сайте Администрации Александровского сельского поселения в информационно-телекоммуникационной сети «Интернет» </w:t>
      </w:r>
      <w:r>
        <w:rPr>
          <w:sz w:val="24"/>
          <w:szCs w:val="24"/>
          <w:lang w:val="en-US"/>
        </w:rPr>
        <w:t>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://alsadmsp.ru/)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на следующий день после его официального опубликования.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лександровского сельского поселения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яющий полномочия председателя Совет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ександровского сельского поселения</w:t>
        <w:tab/>
        <w:tab/>
        <w:t>____________________ Д.В. Пьянков</w:t>
      </w:r>
    </w:p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510" w:leader="none"/>
        </w:tabs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6510" w:leader="none"/>
        </w:tabs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2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 решению 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12.2023 № 68-23-15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>
          <w:sz w:val="24"/>
          <w:szCs w:val="24"/>
        </w:rPr>
        <w:t>от 21</w:t>
      </w:r>
      <w:r>
        <w:rPr>
          <w:bCs/>
          <w:sz w:val="24"/>
          <w:szCs w:val="24"/>
        </w:rPr>
        <w:t xml:space="preserve">.02.2024 </w:t>
      </w:r>
      <w:r>
        <w:rPr>
          <w:sz w:val="24"/>
          <w:szCs w:val="24"/>
        </w:rPr>
        <w:t>№ 71-24-16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Александровское сельское поселение» на 2024 год</w:t>
        <w:tab/>
        <w:t xml:space="preserve">  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11"/>
        <w:gridCol w:w="3969"/>
        <w:gridCol w:w="657"/>
        <w:gridCol w:w="1571"/>
      </w:tblGrid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В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. К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назначения, тыс. рублей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.00000.00.0000.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149,078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1.00000.00.0000.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342,1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1.02000.01.0000.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342,1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1.02010.01.0000.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192,1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1.02010.01.1000.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192,1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02010.01.1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92,1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1.02020.01.0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RANGE!A18"/>
            <w:r>
              <w:rPr>
                <w:b/>
                <w:bCs/>
                <w:sz w:val="24"/>
                <w:szCs w:val="24"/>
              </w:rPr>
              <w:t>182</w:t>
            </w:r>
            <w:bookmarkEnd w:id="0"/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1.02020.01.1000.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02020.01.1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1.02030.01.0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1.02030.01.1000.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02030.01.1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3.00000.00.000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6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3.02000.01.0000.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6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3.02230.01.0000.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4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3.02231.01.0000.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4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.02231.01.0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3.02240.01.0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3.02241.01.0000.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.02241.01.0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3.02250.01.0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2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3.02251.01.0000.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2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.02251.01.0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3.02260.01.0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76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3.02261.01.0000.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76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.02261.01.0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6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5.00000.00.000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5.03000.01.0000.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5.03010.01.0000.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5.03010.01.1000.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.03010.01.1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6.00000.00.000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4,2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6.01000.00.0000.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9,4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6.01030.10.0000.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9,4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6.01030.10.1000.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9,4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01030.10.1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4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6.06000.00.0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4,8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6.06030.00.0000.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9,83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6.06033.10.0000.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9,83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6.06033.10.1000.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9,83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06033.10.1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83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6.06040.00.0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4,97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6.06043.10.0000.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4,97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6.06043.10.1000.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4,97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06043.10.1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97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1.00000.00.000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8,42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1.05000.00.0000.1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3,42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1.05020.00.0000.1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8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1.05025.10.0000.1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8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05025.10.0000.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1.05070.00.0000.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2,54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1.05075.10.0000.1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2,54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05075.10.0000.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2,54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1.09000.00.0000.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1.09030.00.0000.1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1.09035.10.0000.1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09035.10.0000.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1.09040.00.0000.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1.09045.10.0000.1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09045.10.0000.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6.00000.00.000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358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6.09000.00.0000.14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358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6.09040.10.0000.14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358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09040.10.0000.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58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0.00000.00.000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817,08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0000.00.0000.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858,08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10000.00.0000.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714,5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15001.00.0000.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2,6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15001.10.0000.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2,6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10.0000.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2,6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15002.00.0000.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68,5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15002.10.0000.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68,5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2.10.0000.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8,5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16001.00.0000.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23,4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16001.10.0000.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23,4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6001.10.0000.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23,4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20000.00.0000.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24,929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25555.00.0000.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24,929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25555.10.0000.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24,929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55.10.0000.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48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55.10.0000.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0,181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30000.00.0000.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5,47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35082.00.0000.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7,17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35082.10.0000.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ель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7,17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082.10.0000.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17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35118.00.0000.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,3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35118.10.0000.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,3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18.10.0000.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3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40000.00.0000.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63,181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49999.00.0000.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63,181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49999.10.0000.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63,181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10.0000.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10.0000.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434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10.0000.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13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10.0000.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10.0000.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62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10.0000.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10.0000.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10.0000.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10.0000.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1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10.0000.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10.0000.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814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10.0000.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9.00000.00.000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1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9.00000.10.0000.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1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9.60010.10.0000.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1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60010.10.0000.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966,158</w:t>
            </w:r>
          </w:p>
        </w:tc>
      </w:tr>
    </w:tbl>
    <w:p>
      <w:pPr>
        <w:pStyle w:val="Normal"/>
        <w:tabs>
          <w:tab w:val="clear" w:pos="708"/>
          <w:tab w:val="left" w:pos="6000" w:leader="none"/>
          <w:tab w:val="right" w:pos="9071" w:leader="none"/>
        </w:tabs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1134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000" w:leader="none"/>
          <w:tab w:val="left" w:pos="7410" w:leader="none"/>
          <w:tab w:val="right" w:pos="907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2.1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 решению 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12.2023 № 68-23-15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ind w:left="0" w:right="0" w:firstLine="708"/>
        <w:jc w:val="right"/>
        <w:rPr/>
      </w:pPr>
      <w:r>
        <w:rPr>
          <w:sz w:val="24"/>
          <w:szCs w:val="24"/>
        </w:rPr>
        <w:t>от 21</w:t>
      </w:r>
      <w:r>
        <w:rPr>
          <w:bCs/>
          <w:sz w:val="24"/>
          <w:szCs w:val="24"/>
        </w:rPr>
        <w:t xml:space="preserve">.02.2024 </w:t>
      </w:r>
      <w:r>
        <w:rPr>
          <w:sz w:val="24"/>
          <w:szCs w:val="24"/>
        </w:rPr>
        <w:t>№ 71-24-16п</w:t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 бюджета муниципального образования</w:t>
        <w:br/>
        <w:t xml:space="preserve"> «Александровское сельское поселение» на 2025 и 2026 год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538"/>
        <w:gridCol w:w="2880"/>
        <w:gridCol w:w="862"/>
        <w:gridCol w:w="1468"/>
        <w:gridCol w:w="1456"/>
      </w:tblGrid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В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. К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назначения 2025 год, 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назначения 2026 год, тыс. рублей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.00000.00.0000.0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521,25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829,84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1.00000.00.0000.0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136,2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146,40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1.02000.01.0000.1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136,2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146,40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1.02010.01.0000.1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986,2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996,40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1.02010.01.1000.1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986,2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996,40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02010.01.1000.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86,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96,40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1.02020.01.0000.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1.02020.01.1000.1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bookmarkStart w:id="1" w:name="RANGE!F18"/>
            <w:r>
              <w:rPr>
                <w:b/>
                <w:bCs/>
                <w:sz w:val="24"/>
                <w:szCs w:val="24"/>
              </w:rPr>
              <w:t>50,000</w:t>
            </w:r>
            <w:bookmarkEnd w:id="1"/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02020.01.1000.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1.02030.01.0000.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1.02030.01.1000.1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02030.01.1000.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3.00000.00.0000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57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4,00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3.02000.01.0000.1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57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4,00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3.02230.01.0000.1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3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3,00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3.02231.01.0000.1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3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3,00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.02231.01.0000.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,00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3.02240.01.0000.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3.02241.01.0000.1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.02241.01.0000.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3.02250.01.0000.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7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1,00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3.02251.01.0000.1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7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1,00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.02251.01.0000.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7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1,00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3.02260.01.0000.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8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87,00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3.02261.01.0000.1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8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87,00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.02261.01.0000.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7,00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5.00000.00.0000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5.03000.01.0000.1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5.03010.01.0000.1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5.03010.01.1000.1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.03010.01.1000.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6.00000.00.0000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68,5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69,90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6.01000.00.0000.1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9,7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2,00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6.01030.10.0000.1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9,7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2,00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6.01030.10.1000.1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9,7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2,00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01030.10.1000.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9,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2,00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6.06000.00.0000.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18,8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17,90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6.06030.00.0000.1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2,84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4,89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6.06033.10.0000.1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2,84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4,89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6.06033.10.1000.1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2,84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4,89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06033.10.1000.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,8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4,89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6.06040.00.0000.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25,9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83,01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6.06043.10.0000.1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25,97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83,01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6.06043.10.1000.1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25,97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83,01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06043.10.1000.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5,9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3,01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1.00000.00.0000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2,5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2,54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1.05000.00.0000.1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2,54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2,54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1.05070.00.0000.1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2,54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2,54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1.05075.10.0000.1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2,54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2,54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05075.10.0000.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2,5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2,54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1.09000.00.0000.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1.09040.00.0000.1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1.09045.10.0000.1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09045.10.0000.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0.00000.00.0000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641,4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18,941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0000.00.0000.0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641,42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18,941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10000.00.0000.1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81,97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82,19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15001.00.0000.1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66,57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66,57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15001.10.0000.1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66,57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66,57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10.0000.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6,5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6,57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16001.00.0000.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15,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15,62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16001.10.0000.1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15,4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15,62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6001.10.0000.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5,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5,62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30000.00.0000.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5,2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2,566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35082.00.0000.1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1,06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1,066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35082.10.0000.1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ель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1,06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1,066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082.10.0000.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0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066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35118.00.0000.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,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1,50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35118.10.0000.1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,2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1,50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18.10.0000.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50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40000.00.0000.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24,1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24,185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49999.00.0000.1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24,18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24,185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49999.10.0000.1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24,18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24,185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10.0000.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10.0000.1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8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85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10.0000.1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0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10.0000.1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1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1,00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10.0000.1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162,6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648,781</w:t>
            </w:r>
          </w:p>
        </w:tc>
      </w:tr>
    </w:tbl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134" w:footer="1134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000" w:leader="none"/>
          <w:tab w:val="right" w:pos="9071" w:leader="none"/>
        </w:tabs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5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 решению 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12.2023 № 68-23-15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>
          <w:sz w:val="24"/>
          <w:szCs w:val="24"/>
        </w:rPr>
        <w:t>от 21</w:t>
      </w:r>
      <w:r>
        <w:rPr>
          <w:bCs/>
          <w:sz w:val="24"/>
          <w:szCs w:val="24"/>
        </w:rPr>
        <w:t xml:space="preserve">.02.2024 </w:t>
      </w:r>
      <w:r>
        <w:rPr>
          <w:sz w:val="24"/>
          <w:szCs w:val="24"/>
        </w:rPr>
        <w:t>№ 71-24-16п</w:t>
      </w:r>
    </w:p>
    <w:p>
      <w:pPr>
        <w:pStyle w:val="Normal"/>
        <w:ind w:left="0" w:right="0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внутреннего финансирования дефицита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Александровское сельское поселение» на 2024 год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tbl>
      <w:tblPr>
        <w:tblW w:w="923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2733"/>
      </w:tblGrid>
      <w:tr>
        <w:trPr>
          <w:trHeight w:val="420" w:hRule="atLeast"/>
        </w:trPr>
        <w:tc>
          <w:tcPr>
            <w:tcW w:w="6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195" w:hRule="atLeast"/>
        </w:trPr>
        <w:tc>
          <w:tcPr>
            <w:tcW w:w="6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49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, привлекаемые от кредитных организаций: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, выданные юридическим лицам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6,610</w:t>
            </w:r>
          </w:p>
        </w:tc>
      </w:tr>
      <w:tr>
        <w:trPr>
          <w:trHeight w:val="31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966,158</w:t>
            </w:r>
          </w:p>
        </w:tc>
      </w:tr>
      <w:tr>
        <w:trPr>
          <w:trHeight w:val="31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7 352,768</w:t>
            </w:r>
          </w:p>
        </w:tc>
      </w:tr>
      <w:tr>
        <w:trPr>
          <w:trHeight w:val="40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6,610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/>
      </w:pPr>
      <w:r>
        <w:rPr>
          <w:bCs/>
          <w:sz w:val="24"/>
          <w:szCs w:val="24"/>
        </w:rPr>
        <w:t>Приложение 5.1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 решению 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12.2023 № 68-23-15п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>
          <w:sz w:val="24"/>
          <w:szCs w:val="24"/>
        </w:rPr>
        <w:t>от 21</w:t>
      </w:r>
      <w:r>
        <w:rPr>
          <w:bCs/>
          <w:sz w:val="24"/>
          <w:szCs w:val="24"/>
        </w:rPr>
        <w:t xml:space="preserve">.02.2024 </w:t>
      </w:r>
      <w:r>
        <w:rPr>
          <w:sz w:val="24"/>
          <w:szCs w:val="24"/>
        </w:rPr>
        <w:t>№ 71-24-16п</w:t>
      </w:r>
    </w:p>
    <w:p>
      <w:pPr>
        <w:pStyle w:val="Normal"/>
        <w:ind w:left="0" w:right="0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внутреннего финансирования дефицита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Александровское сельское поселение» на 2025 и 2026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0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4"/>
        <w:gridCol w:w="2195"/>
      </w:tblGrid>
      <w:tr>
        <w:trPr>
          <w:trHeight w:val="42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19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, привлекаемые от кредитных организаций: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, выданные юридическим лицам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162,67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648,781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2 162,67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2 648,781</w:t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right"/>
        <w:rPr>
          <w:bCs/>
          <w:color w:val="FF0000"/>
          <w:sz w:val="24"/>
          <w:szCs w:val="24"/>
          <w:highlight w:val="yellow"/>
        </w:rPr>
      </w:pPr>
      <w:r>
        <w:rPr>
          <w:bCs/>
          <w:color w:val="FF0000"/>
          <w:sz w:val="24"/>
          <w:szCs w:val="24"/>
          <w:highlight w:val="yellow"/>
        </w:rPr>
      </w:r>
    </w:p>
    <w:p>
      <w:pPr>
        <w:pStyle w:val="Normal"/>
        <w:jc w:val="right"/>
        <w:rPr>
          <w:bCs/>
          <w:color w:val="FF0000"/>
          <w:sz w:val="24"/>
          <w:szCs w:val="24"/>
          <w:highlight w:val="yellow"/>
        </w:rPr>
      </w:pPr>
      <w:r>
        <w:rPr>
          <w:bCs/>
          <w:color w:val="FF0000"/>
          <w:sz w:val="24"/>
          <w:szCs w:val="24"/>
          <w:highlight w:val="yellow"/>
        </w:rPr>
      </w:r>
    </w:p>
    <w:p>
      <w:pPr>
        <w:pStyle w:val="Normal"/>
        <w:jc w:val="right"/>
        <w:rPr>
          <w:bCs/>
          <w:color w:val="FF0000"/>
          <w:sz w:val="24"/>
          <w:szCs w:val="24"/>
          <w:highlight w:val="yellow"/>
        </w:rPr>
      </w:pPr>
      <w:r>
        <w:rPr>
          <w:bCs/>
          <w:color w:val="FF0000"/>
          <w:sz w:val="24"/>
          <w:szCs w:val="24"/>
          <w:highlight w:val="yellow"/>
        </w:rPr>
      </w:r>
    </w:p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7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 решению 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12.2023 № 68-23-15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>
          <w:sz w:val="24"/>
          <w:szCs w:val="24"/>
        </w:rPr>
        <w:t>от 21</w:t>
      </w:r>
      <w:r>
        <w:rPr>
          <w:bCs/>
          <w:sz w:val="24"/>
          <w:szCs w:val="24"/>
        </w:rPr>
        <w:t xml:space="preserve">.02.2024 </w:t>
      </w:r>
      <w:r>
        <w:rPr>
          <w:sz w:val="24"/>
          <w:szCs w:val="24"/>
        </w:rPr>
        <w:t>№ 71-24-16п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и объемы финансирования муниципальных программ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 "Александровское сельское поселение" на 2024 год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4"/>
        <w:gridCol w:w="1483"/>
        <w:gridCol w:w="903"/>
        <w:gridCol w:w="1627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ЦС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миты, тыс. рублей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"Обеспечение пожарной безопасности на территории муниципального образования "Александровского сельского поселения" на 2024-2028 годы"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0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пожарных гидрантов, пожарных водоёмов, пожарных сирен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1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сирены в д. Ларин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13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ирены в д. Лари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13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средств пожаротуш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2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приобретению инвентаря для первичных мер по пожаротушению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2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иобретению инвентаря для первичных мер по пожаротуш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bookmarkStart w:id="2" w:name="RANGE!C19"/>
            <w:r>
              <w:rPr>
                <w:sz w:val="24"/>
                <w:szCs w:val="24"/>
              </w:rPr>
              <w:t>4000210000</w:t>
            </w:r>
            <w:bookmarkEnd w:id="2"/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современной городской среды на территории Александровского сельского поселения на 2023-2027 годы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59,92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проект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01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01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1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пар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02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ое обслуживание системы наружного видеонаблюдения в парке по ул. Лебедева в с. Александровско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022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истемы наружного видеонаблюдения в парке по ул. Лебедева в с. Александровско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2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детской площадки ул. Лебеде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03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79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детской площадки по ул. Ленина, земельный участок №8/2, в с. Александровское, Александровского района, Томской област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034800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79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етской площадки по ул. Ленина, земельный участок №8/2, в с. Александровское, Александровского района, Том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348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79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детской площадки ул.Лебеде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F2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84,13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F25555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84,13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F2555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4,13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"Вырубка аварийных деревьев на территории Александровского сельского поселения на 2023 - 2027 годы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2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рубка аварийных деревье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01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ил деревье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01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 деревье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11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"Капитальный ремонт, содержание, обслуживание жилых помещений муниципального жилищного фонда Александровского сельского поселения и развитие жилищного хозяйства на 2019-2025 годы с перспективой до 2030 года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63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жилищного фонд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1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муниципального жилищного фонд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12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униципального жилищного фон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1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2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коммунальных услуг за нераспределенный муниципальный жилищный фонд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2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за нераспределенный муниципальный жилищный фон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21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за нераспределенный муниципальный жилищный фонд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2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носы в Фонд капитального ремонта многоквартирных домов за капитальный ремонт муниципальных кварти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2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многоквартирных домов за капитальный ремонт муниципальных кварти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2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23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23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услуг по агентскому договору за сбор средств за най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24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агентскому договору за сбор средств за най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24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счетчиков с комплектующи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26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четчиков с комплектующи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26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Александровского сельского поселения на период 2024 -2027 годы и на перспективу до 2035 год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096,36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на возмещение выпадающих доход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2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3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я выпадающих доходов, по оказанию услуг населению по воде д. Ларина, Александровского район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2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, по оказанию услуг населению по воде д. Ларина, Александровск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21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ещение расходов за воду, использованную для тушения пожар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265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3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за воду, использованную для тушения пожар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265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проек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4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,62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4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41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экспертиза ПСД "Водоснабжение южной части села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4500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,62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экспертиза ПСД "Водоснабжение южной части села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4500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62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 содержание объек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6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7,43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ка на кадастровый учет линейных сооружений и регистрация прав собственности (сети теплоснабжения)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66500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кадастровый учет линейных сооружений и регистрация прав собственности (сети теплоснабжени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650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665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,43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65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43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и формирование резерва материально технических средст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7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формирование резерва материально технических средст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F5413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01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F5413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1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1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 510,5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и оформление документов связанных с муниципальной собственностью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1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,5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готовление кадастровых планов земельных участков и координатное описание границ Александровского сельского поселен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1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адастровых планов земельных участков и координатное описание границ Александровского сель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11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имуще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1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муще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1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уги архивариу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13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архивариу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13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формление объек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14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5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бъек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14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бъект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14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зь, телевидение и периодическая печа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2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готовление сюжетов на телевидени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2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южетов на телевиден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21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бликация информации в печатных издан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2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и в печатных издан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2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и обслуживание оборуд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23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обслуживание оборуд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23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полномоч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20,6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67,7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31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7,7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населения в сфере молодежной политики на территории Александровского сель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населения в сфере молодежной политики на территории Александровского сель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3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3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4,70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33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4,70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ейное обслуживание населения на территории Александровского сель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4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26,5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ое обслуживание населения на территории Александровского сель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34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6,5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специалиста по кассовому обслуживанию и казначейскому исполнению бюдж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5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1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пециалиста по кассовому обслуживанию и казначейскому исполнению бюдж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35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1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специалиста контрольно-ревизионной комисс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6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пециалиста контрольно-ревизионной комисс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36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БУ "Архитектуры, строительства и капитального ремонта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4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66,6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содержание МБУ "Архитектура, строительства и капитального ремонта"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4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66,6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БУ "Архитектура, строительства и капитального ремонта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41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6,6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БУ "Архитектура, строительства и капитального ремонта"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4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инский уч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5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8,3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а работникам военно-учетного стол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5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работникам военно-учетного сто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51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работникам военно-учетного стол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5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5511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,3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5511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37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5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3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и взн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6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6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61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ский взнос в СМ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6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й взнос в СМ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6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7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,4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ценных подарк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7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,4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ценных подар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71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дезинфекции, дезинсекции и дератиз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73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зинфекции, дезинсекции и дератиз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73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участия в праздничных мероприятиях значимых для жителей Александровского сельского поселения, а также профессиональных праздниках, юбилеях и дат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праздничных мероприятиях значимых для жителей Александровского сельского поселения, а также профессиональных праздниках, юбилеях и дат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74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праздничных мероприятиях значимых для жителей Александровского сельского поселения, а также профессиональных праздниках, юбилеях и датах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74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"Благоустройство Александровского сельского поселения на 2021 - 2024 годы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2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046,17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, уборка, ремонт объектов благоустройств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1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91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14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14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Аллеи памяти в парковой зоне с. Александровское Александровского района Том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148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Аллеи памяти в парковой зоне с. Александровское Александровского района Том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148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контейнеров для Т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15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нтейнеров для Т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15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ликвидации несанкционированных свалок, вывоз крупногабаритного мусо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152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1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иквидации несанкционированных свалок, вывоз крупногабаритного мусо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152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1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е услуг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16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16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сквера и фонта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17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квера и фонта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17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ос аварийных домов, вывоз строительного мусо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18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аварийных домов, вывоз строительного мусо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18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19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19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ремонт освещ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2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 и содержание приборов уличного освещен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2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и содержание приборов уличного освещ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21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и содержание приборов уличного освещен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2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схемы освещения в ночное время с. Александровско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265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хемы освещения в ночное время с. Александровско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265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чи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3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55,17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горюче-смазочными материалам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3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горюче-смазочными материал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31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содержание рабочих по благоустройств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3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17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рабочих по благоустройств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3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57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рабочих по благоустройству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32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0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рабочих по благоустройству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32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курсы, проек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4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онкурса по благоустройству, озеленению и санитарному содержанию жилого фонда, прилегающих к нему территорий, а также территорий предприятий Александровского сельского поселения"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4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по благоустройству, озеленению и санитарному содержанию жилого фонда, прилегающих к нему территорий, а также территорий предприятий Александровского сельского поселения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41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"Энергосбережение и повышение энергетической эффективности Александровского сельского поселения Александровского района, Томской области на 2020 – 2026 годы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и обслуживание уличного освещен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01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установок уличного освещен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012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установок уличного освещ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1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пор и комплектующих ЛЭ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013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пор и комплектующих ЛЭ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13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4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979,03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ещение расход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1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6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на возмещение затрат, возникающих при оказании населению услуг бани, в виде разницы между экономически обоснованным тарифом за одну помывку и тарифом для населен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1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затрат, возникающих при оказании населению услуг бани, в виде разницы между экономически обоснованным тарифом за одну помывку и тарифом для на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11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ая компенсация на оплату твердого топлива (дрова) участникам великой отечественной войны, вдовам участников великой отечественной войны, инвалидам общего заболевания I, II групп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1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 компенсация на оплату твердого топлива (дрова) участникам великой отечественной войны, вдовам участников великой отечественной войны, инвалидам общего заболевания I, II групп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1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на возмещение затрат, возникающих при оказании населению парикмахерских усл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13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затрат, возникающих при оказании населению парикмахерских усл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13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я 50% оплаты коммунальных услуг почетным жителям с. Александровско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14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50% оплаты коммунальных услуг почетным жителям с. Александровско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14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мощ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2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ная срочная социальная помощь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2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срочная социальная помощ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21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награждение к званию "Почетный житель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2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к званию "Почетный житель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2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3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86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коммунальных услуг Районного общества инвалид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3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56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Районного общества инвали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31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6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Районного общества инвалид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3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коммунальных услуг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3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3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3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32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жилых помещений детям-сирот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4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7,17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тей-сирот и детей, оставшихся без попечения родителей, жилыми помещениями в части средств, несофинансируемых из ФБ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4A082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7,17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жилыми помещениями в части средств, несофинансируемых из Ф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4A08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17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ировка тел умерши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5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услуг по транспортировке и погребению тел умерших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5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транспортировке и погребению тел умерши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51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на возмещение затрат, связанных с перевозкой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5510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затрат, связанных с перевозкой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5510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общественны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6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мероприятий посвященным праздничным датам Районному обществу инвалид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6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священным праздничным датам Районному обществу инвали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61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мероприятий посвященным праздничным датам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6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священным праздничным датам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6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"Организация временной занятости несовершеннолетних подростков на территории Александровского сельского поселения на 2021-2024 годы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8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временного трудоустройства несовершеннолетних подростков в возрасте 14-18 лет и организация молодежного досуг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001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подростков в возрасте 14-18 лет и организация молодежного дос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1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"Патриотическое воспитание молодых граждан на территории Александровского сельского поселения на 2024-2029 годы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1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16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6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"О проведении работ по уточнению записей в похозяйственных книгах на территории Александровского сельского поселения на 2023 - 2027 годы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работ по уточнению записей в похозяйственных книгах Александровского сельского поселен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01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уточнению записей в похозяйственных книгах Александровского сель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1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грамма комплексного развития транспортной инфраструктуры на территории Александровского сельского поселения на 2016-2032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7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 853,66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ремонт доро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823,66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дорог муниципального назначен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муниципального назнач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21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дорог муниципального назнач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униципального назнач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2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3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,84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23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84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ледовой переправы д.Лари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4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ледовой переправы д.Лари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24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П "Развитие транспортной системы в Том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409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10,52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П "Развитие транспортной системы в Том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2409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0,52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тка автомобильной дороги по маршруту автобуса в с. Александровск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5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автомобильной дороги по маршруту автобуса в с. Александровск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25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520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0,28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2520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0,28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лабораторных испытаний качества асфальтобетонного покрыт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6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абораторных испытаний качества асфальтобетонного покрыт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26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еофиксация на объекте: Капитальный ремонт автомобильной дороги по улице Лебедева в с. Александровско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7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ксация на объекте: Капитальный ремонт автомобильной дороги по улице Лебедева в с. Александровско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27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проек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3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услуг по проведению проверки достоверности определения сметной стоимости объекта: ремонт участков автомобильной дорог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31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дению проверки достоверности определения сметной стоимости объекта: ремонт участков автомобильной дорог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31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297,724</w:t>
            </w:r>
          </w:p>
        </w:tc>
      </w:tr>
    </w:tbl>
    <w:p>
      <w:pPr>
        <w:pStyle w:val="Normal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  <w:r>
        <w:br w:type="page"/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7.1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 решению 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12.2023 № 68-23-15п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Приложение 6 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>
          <w:sz w:val="24"/>
          <w:szCs w:val="24"/>
        </w:rPr>
        <w:t>от 21</w:t>
      </w:r>
      <w:r>
        <w:rPr>
          <w:bCs/>
          <w:sz w:val="24"/>
          <w:szCs w:val="24"/>
        </w:rPr>
        <w:t xml:space="preserve">.02.2024 </w:t>
      </w:r>
      <w:r>
        <w:rPr>
          <w:sz w:val="24"/>
          <w:szCs w:val="24"/>
        </w:rPr>
        <w:t>№ 71-24-16п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1251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и объемы финансирования муниципальных программ</w:t>
        <w:tab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 "Александровское сельское поселение" на 2024 и 2025 годы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59"/>
        <w:gridCol w:w="1482"/>
        <w:gridCol w:w="791"/>
        <w:gridCol w:w="1299"/>
        <w:gridCol w:w="1456"/>
      </w:tblGrid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сигнования 2025 год, 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сигнования 2026 год, тыс. рублей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"Обеспечение пожарной безопасности на территории муниципального образования "Александровского сельского поселения" на 2024-2028 годы"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000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6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пожарных гидрантов, пожарных водоёмов, пожарных сирен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1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сирены в д. Ларино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13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13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средств пожаротуш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2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приобретению инвентаря для первичных мер по пожаротушению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2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bookmarkStart w:id="3" w:name="RANGE!B19"/>
            <w:r>
              <w:rPr>
                <w:sz w:val="24"/>
                <w:szCs w:val="24"/>
              </w:rPr>
              <w:t>Прочая закупка товаров, работ и услуг</w:t>
            </w:r>
            <w:bookmarkEnd w:id="3"/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21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"Формирование современной городской среды на территории Александровского сельского поселения на 2023-2027 годы"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проектов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01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01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1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"Вырубка аварийных деревьев на территории Александровского сельского поселения на 2023 - 2027 годы"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2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рубка аварийных деревьев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01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ил деревьев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01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11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"Капитальный ремонт, содержание, обслуживание жилых помещений муниципального жилищного фонда Александровского сельского поселения и развитие жилищного хозяйства на 2019-2025 годы с перспективой до 2030 года"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39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83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жилищного фонд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1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муниципального жилищного фонд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12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12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2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9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коммунальных услуг за нераспределенный муниципальный жилищный фонд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2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21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2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носы в Фонд капитального ремонта многоквартирных домов за капитальный ремонт муниципальных кварти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22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22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23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23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услуг по агентскому договору за сбор средств за най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24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24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счетчиков с комплектующи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26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26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Александровского сельского поселения на период 2024 -2027 годы и на перспективу до 2035 год"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08,1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408,185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на возмещение выпадающих доходов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2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7,3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7,3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я выпадающих доходов, по оказанию услуг населению по воде д. Ларина, Александровского район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2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21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ещение расходов за воду, использованную для тушения пожар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265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3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265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проек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4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4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41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F5413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8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885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F5413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85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1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 342,8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 595,34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и оформление документов связанных с муниципальной собственностью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1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готовление кадастровых планов земельных участков и координатное описание границ Александровского сельского поселени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1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11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имуще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12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12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уги архивариу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13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13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зь, телевидение и периодическая печа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2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готовление сюжетов на телевидени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2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21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бликация информации в печатных издания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22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22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и обслуживание оборуд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23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23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полномоч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81,9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82,19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67,7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67,7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31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7,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7,7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населения в сфере молодежной политики на территории Александров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2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5,5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32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5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3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16,0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16,295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33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6,0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6,295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ейное обслуживание населения на территории Александров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4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26,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26,5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34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6,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6,5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специалиста по кассовому обслуживанию и казначейскому исполнению бюдж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5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1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35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1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специалиста контрольно-ревизионной комисс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6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36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БУ "Архитектуры, строительства и капитального ремонта"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4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66,6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66,65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содержание МБУ "Архитектура, строительства и капитального ремонта"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4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66,65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66,65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41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6,6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6,65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4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инский уч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5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,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1,5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55118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,2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1,5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5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6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035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55118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3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65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и взно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6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6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61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ский взнос в СМ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62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62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7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5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ценных подарков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7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71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дезинфекции, дезинсекции и дератиз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73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73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участия в праздничных мероприятиях значимых для жителей Александровского сельского поселения, а также профессиональных праздниках, юбилеях и дата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74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74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"Благоустройство Александровского сельского поселения на 2021 - 2024 годы"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2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451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740,261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, уборка, ремонт объектов благоустройств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1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1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1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ликвидации несанкционированных свалок, вывоз крупногабаритного мусор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15200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1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1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1520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1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1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ремонт освещ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2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9,261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 и содержание приборов уличного освещени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2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9,261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21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9,261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"Энергосбережение и повышение энергетической эффективности Александровского сельского поселения Александровского района, Томской области на 2020 – 2026 годы"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и обслуживание уличного освещени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01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установок уличного освещени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012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12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пор и комплектующих ЛЭ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013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13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4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041,4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746,066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ещение расходов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1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8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на возмещение затрат, возникающих при оказании населению услуг бани, в виде разницы между экономически обоснованным тарифом за одну помывку и тарифом для населени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1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11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ая компенсация на оплату твердого топлива (дрова) участникам великой отечественной войны, вдовам участников великой отечественной войны, инвалидам общего заболевания I, II групп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12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12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на возмещение затрат, возникающих при оказании населению парикмахерских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13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13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я 50% оплаты коммунальных услуг почетным жителям с. Александровско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14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14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мощ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2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ная срочная социальная помощь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2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21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награждение к званию "Почетный житель"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22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22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3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3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коммунальных услуг Районного общества инвалидов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3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76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31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3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7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коммунальных услуг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32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32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32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жилых помещений детям-сирота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4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1,0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1,066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тей-сирот и детей, оставшихся без попечения родителей, жилыми помещениями в части средств, несофинансируемых из ФБ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4A082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1,06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1,066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4A08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0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066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ировка тел умерши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5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9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услуг по транспортировке и погребению тел умерших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5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51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на возмещение затрат, связанных с перевозкой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551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551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общественным организация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6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мероприятий посвященным праздничным датам Районному обществу инвалидов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6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61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мероприятий посвященным праздничным датам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62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62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"Патриотическое воспитание молодых граждан на территории Александровского сельского поселения на 2024-2029 годы"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1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1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16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6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"О проведении работ по уточнению записей в похозяйственных книгах на территории Александровского сельского поселения на 2023 - 2027 годы"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работ по уточнению записей в похозяйственных книгах Александровского сельского поселени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01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1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грамма комплексного развития транспортной инфраструктуры на территории Александровского сельского поселения на 2016-2032 г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7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8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80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ремонт дорог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7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7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дорог муниципального назначени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21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дорог муниципального назнач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2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22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ледовой переправы д.Лари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4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24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тка автомобильной дороги по маршруту автобуса в с. Александровск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5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25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лабораторных испытаний качества асфальтобетонного покрыт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6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26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еофиксация на объекте: Капитальный ремонт автомобильной дороги по улице Лебедева в с. Александровско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7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27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проек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3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услуг по проведению проверки достоверности определения сметной стоимости объекта: ремонт участков автомобильной дорог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3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31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999,4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389,852</w:t>
            </w:r>
          </w:p>
        </w:tc>
      </w:tr>
    </w:tbl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134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9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12.2023 № 68-23-15п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>
          <w:sz w:val="24"/>
          <w:szCs w:val="24"/>
        </w:rPr>
        <w:t>от 21</w:t>
      </w:r>
      <w:r>
        <w:rPr>
          <w:bCs/>
          <w:sz w:val="24"/>
          <w:szCs w:val="24"/>
        </w:rPr>
        <w:t xml:space="preserve">.02.2024 </w:t>
      </w:r>
      <w:r>
        <w:rPr>
          <w:sz w:val="24"/>
          <w:szCs w:val="24"/>
        </w:rPr>
        <w:t>№ 71-24-16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расходов бюджета муниципального образования «Александровско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е поселение» по функциональной классификации на 2024 год</w:t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562"/>
        <w:gridCol w:w="1497"/>
      </w:tblGrid>
      <w:tr>
        <w:trPr>
          <w:trHeight w:val="23" w:hRule="atLeast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6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6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91,661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6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9,891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6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3,898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6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81,255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6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1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6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6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0,517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6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,3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6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3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6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6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6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58,663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6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6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53,663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6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6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6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86,475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6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5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6,366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5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55,108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6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51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6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1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6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77,8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77,8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6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5,17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6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6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17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6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67,7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6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7,7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65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6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7 352,768  </w:t>
            </w:r>
          </w:p>
        </w:tc>
      </w:tr>
    </w:tbl>
    <w:p>
      <w:pPr>
        <w:pStyle w:val="Normal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9.1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12.2023 № 68-23-15п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>
          <w:sz w:val="24"/>
          <w:szCs w:val="24"/>
        </w:rPr>
        <w:t>от 21</w:t>
      </w:r>
      <w:r>
        <w:rPr>
          <w:bCs/>
          <w:sz w:val="24"/>
          <w:szCs w:val="24"/>
        </w:rPr>
        <w:t xml:space="preserve">.02.2024 </w:t>
      </w:r>
      <w:r>
        <w:rPr>
          <w:sz w:val="24"/>
          <w:szCs w:val="24"/>
        </w:rPr>
        <w:t>№ 71-24-16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рас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"Александровское сельское поселение" по функциональной классификации на 2024 и 2025 годы</w:t>
      </w:r>
    </w:p>
    <w:tbl>
      <w:tblPr>
        <w:tblW w:w="92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625"/>
        <w:gridCol w:w="1299"/>
        <w:gridCol w:w="1518"/>
      </w:tblGrid>
      <w:tr>
        <w:trPr>
          <w:trHeight w:val="2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5 год, тыс. рублей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6 год, тыс. рублей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919,350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246,679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891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9,891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898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,898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89,055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94,465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100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10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3,406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68,325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,200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1,50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200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50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000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0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85,000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15,00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00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00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0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47,185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80,446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9,000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,00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,185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,185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0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261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1,000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1,00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1,000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1,00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39,170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39,39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39,170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39,39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13,066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1,066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000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066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066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67,700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67,70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7,700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7,70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56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00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56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162,671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648,781</w:t>
            </w:r>
          </w:p>
        </w:tc>
      </w:tr>
    </w:tbl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1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 решению 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12.2023 № 68-23-15п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>
          <w:sz w:val="24"/>
          <w:szCs w:val="24"/>
        </w:rPr>
        <w:t>от 21</w:t>
      </w:r>
      <w:r>
        <w:rPr>
          <w:bCs/>
          <w:sz w:val="24"/>
          <w:szCs w:val="24"/>
        </w:rPr>
        <w:t xml:space="preserve">.02.2024 </w:t>
      </w:r>
      <w:r>
        <w:rPr>
          <w:sz w:val="24"/>
          <w:szCs w:val="24"/>
        </w:rPr>
        <w:t>№ 71-24-16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м статьям и видам классификации расходов бюджета муниципального образования «Александровское сельское поселение» в ведомственной структуре расходов на 2024 год</w:t>
      </w:r>
    </w:p>
    <w:tbl>
      <w:tblPr>
        <w:tblW w:w="9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903"/>
        <w:gridCol w:w="918"/>
        <w:gridCol w:w="1129"/>
        <w:gridCol w:w="791"/>
        <w:gridCol w:w="1491"/>
      </w:tblGrid>
      <w:tr>
        <w:trPr>
          <w:trHeight w:val="23" w:hRule="atLeast"/>
        </w:trPr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миты, тыс. рублей</w:t>
            </w:r>
          </w:p>
        </w:tc>
      </w:tr>
      <w:tr>
        <w:trPr>
          <w:trHeight w:val="23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и муниципальных образовани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318,87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957,763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9,891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9,891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1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9,891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1000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9,891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1000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9,891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bookmarkStart w:id="4" w:name="RANGE!A19"/>
            <w:r>
              <w:rPr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  <w:bookmarkEnd w:id="4"/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1000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bookmarkStart w:id="5" w:name="RANGE!F19"/>
            <w:r>
              <w:rPr>
                <w:b/>
                <w:bCs/>
                <w:sz w:val="24"/>
                <w:szCs w:val="24"/>
              </w:rPr>
              <w:t>2 039,891</w:t>
            </w:r>
            <w:bookmarkEnd w:id="5"/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,139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452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381,255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381,255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1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381,255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381,255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10,403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10,403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93,605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1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8,698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15,852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15,852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877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,975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6,1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6,1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полномочи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6,1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специалиста по кассовому обслуживанию и казначейскому исполнению бюджет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5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1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5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1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5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1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35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1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специалиста контрольно-ревизионной комисс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6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6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6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36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 органов местного самоуправления (бюджет сельских поселений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10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10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10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1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бюджет сельских поселений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2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20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20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2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30,517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71,65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и оформление документов связанных с муниципальной собственностью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1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55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уги архивариус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13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13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13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13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формление объек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14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55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14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14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14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14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5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14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5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14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5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БУ "Архитектуры, строительства и капитального ремонта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4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66,65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содержание МБУ "Архитектура, строительства и капитального ремонта"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4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66,65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4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66,65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4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66,65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41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6,65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4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инский уч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5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а работникам военно-учетного стол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5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5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5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51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5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и взнос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6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6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6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6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61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ский взнос в СМ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62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62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62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62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7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,45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ценных подарк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7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,45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7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,45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7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,45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71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5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дезинфекции, дезинсекции и дератиз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73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73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73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73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участия в праздничных мероприятиях значимых для жителей Александровского сельского поселения, а также профессиональных праздниках, юбилеях и дата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74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867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мощ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2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награждение к званию "Почетный житель"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22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22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выплаты населению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22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22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3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867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коммунальных услуг Районного общества инвалид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3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567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3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567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3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567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31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67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3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коммунальных услуг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32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3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32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3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32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3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32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32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 проведении работ по уточнению записей в похозяйственных книгах на территории Александровского сельского поселения на 2023 - 2027 годы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работ по уточнению записей в похозяйственных книгах Александровского сельского поселе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01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01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01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1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,3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,3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,3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инский уче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5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,3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55118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,3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55118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,3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55118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,3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5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37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55118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3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ожарной безопасности на территории муниципального образования "Александровского сельского поселения" на 2024-2028 годы"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пожарных гидрантов, пожарных водоёмов, пожарных сирен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1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сирены в д. Ларино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13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13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13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13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средств пожаротуш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2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приобретению инвентаря для первичных мер по пожаротушению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2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2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2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21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58,663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0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ировка тел умерших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5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на возмещение затрат, связанных с перевозкой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5510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5510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5510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551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853,663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комплексного развития транспортной инфраструктуры на территории Александровского сельского поселения на 2016-2032 год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0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853,663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ремонт дорог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823,663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дорог муниципального назначе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21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дорог муниципального назнач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2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2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2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22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3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,848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3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,848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3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,848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23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848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ледовой переправы д.Ларин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4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4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4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24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П "Развитие транспортной системы в Томской области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409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10,526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409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10,526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409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10,526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2409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0,526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тка автомобильной дороги по маршруту автобуса в с. Александровск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5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5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5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25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52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0,288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520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0,288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520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0,288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252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0,288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лабораторных испытаний качества асфальтобетонного покрыт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6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6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6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26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еофиксация на объекте: Капитальный ремонт автомобильной дороги по улице Лебедева в с. Александровск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7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7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7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27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проек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3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услуг по проведению проверки достоверности определения сметной стоимости объекта: ремонт участков автомобильной дороги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3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3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3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31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зь, телевидение и периодическая печа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2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и обслуживание оборудова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23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23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23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23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и оформление документов связанных с муниципальной собственностью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1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готовление кадастровых планов земельных участков и координатное описание границ Александровского сельского поселе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1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1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1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11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имуще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12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12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12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12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86,475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5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апитальный ремонт, содержание, обслуживание жилых помещений муниципального жилищного фонда Александровского сельского поселения и развитие жилищного хозяйства на 2019-2025 годы с перспективой до 2030 года"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0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5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жилищного фонд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1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муниципального жилищного фонд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12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12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12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12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2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5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коммунальных услуг за нераспределенный муниципальный жилищный фон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2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2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2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21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21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2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21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носы в Фонд капитального ремонта многоквартирных домов за капитальный ремонт муниципальных кварти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22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22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22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22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23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23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23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23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услуг по агентскому договору за сбор средств за най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24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24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24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24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счетчиков с комплектующи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26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26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26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26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6,366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Александровского сельского поселения на период 2024 -2027 годы и на перспективу до 2035 год"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0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6,366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на возмещение выпадающих доход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2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3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я выпадающих доходов, по оказанию услуг населению по воде д. Ларина, Александровского район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2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2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2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21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ещение расходов за воду, использованную для тушения пожар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265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3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26500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3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26500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3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265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проек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4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,62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4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4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4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41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экспертиза ПСД "Водоснабжение южной части села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450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,62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4500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,62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4500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,62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450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62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 содержание объек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6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7,433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ка на кадастровый учет линейных сооружений и регистрация прав собственности (сети теплоснабжения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6650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6650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6650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65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665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,433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66500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,433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66500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,433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65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433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и формирование резерва материально технических средст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7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7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7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F5413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013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F54137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013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F54137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013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F5413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13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55,108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современной городской среды на территории Александровского сельского поселения на 2023-2027 годы"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00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59,929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проект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01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01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01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01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1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пар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02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ое обслуживание системы наружного видеонаблюдения в парке по ул. Лебедева в с. Александровское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022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022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022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22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детской площадки ул. Лебеде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03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793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детской площадки по ул. Ленина, земельный участок №8/2, в с. Александровское, Александровского района, Томской области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034800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793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034800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793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034800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793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348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793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детской площадки ул.Лебеде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F2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84,136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F2555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84,136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F2555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84,136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F2555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84,136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F2555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4,136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Вырубка аварийных деревьев на территории Александровского сельского поселения на 2023 - 2027 годы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рубка аварийных деревье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01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ил деревье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01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01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01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11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Александровского сельского поселения на 2021 - 2024 годы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95,179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, уборка, ремонт объектов благоустройств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1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4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14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14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14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14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Аллеи памяти в парковой зоне с. Александровское Александровского района Томской обла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148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14800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14800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148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е услуг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16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16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16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16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сквера и фонта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17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17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17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17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ос аварийных домов, вывоз строительного мусо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18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18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18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18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19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19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19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19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ремонт освещ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2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 и содержание приборов уличного освеще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2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2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2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21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2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схемы освещения в ночное время с. Александровск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2650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2650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2650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2650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чи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3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55,179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горюче-смазочными материалами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3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3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3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31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содержание рабочих по благоустройств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32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179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32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0,179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32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0,179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32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572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32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07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32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32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32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курсы, проек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4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онкурса по благоустройству, озеленению и санитарному содержанию жилого фонда, прилегающих к нему территорий, а также территорий предприятий Александровского сельского поселения"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4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4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4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41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Александровского сельского поселения Александровского района, Томской области на 2020 – 2026 годы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и обслуживание уличного освеще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01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установок уличного освеще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012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012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012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12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пор и комплектующих ЛЭ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013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013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013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13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рганизация временной занятости несовершеннолетних подростков на территории Александровского сельского поселения на 2021-2024 годы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временного трудоустройства несовершеннолетних подростков в возрасте 14-18 лет и организация молодежного досуг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001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001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001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1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51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51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Александровского сельского поселения на 2021 - 2024 годы"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0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51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, уборка, ремонт объектов благоустройств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1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51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контейнеров для ТКО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15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15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15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15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ликвидации несанкционированных свалок, вывоз крупногабаритного мусо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1520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1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15200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1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15200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1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1520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1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77,8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77,8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46,8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полномочи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46,8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населения в сфере молодежной политики на территории Александровского сельского поселе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2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2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2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32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3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4,705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3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4,705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3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4,705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33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4,705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ейное обслуживание населения на территории Александровского сельского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4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26,5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4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26,5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4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26,5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34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6,5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7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участия в праздничных мероприятиях значимых для жителей Александровского сельского поселения, а также профессиональных праздниках, юбилеях и датах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74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атриотическое воспитание молодых граждан на территории Александровского сельского поселения на 2024-2029 годы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1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16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16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16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6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5,17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8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0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8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ещение расход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1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6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на возмещение затрат, возникающих при оказании населению услуг бани, в виде разницы между экономически обоснованным тарифом за одну помывку и тарифом для населе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1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1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1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11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ая компенсация на оплату твердого топлива (дрова) участникам великой отечественной войны, вдовам участников великой отечественной войны, инвалидам общего заболевания I, II груп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12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12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12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12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на возмещение затрат, возникающих при оказании населению парикмахерских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13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13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13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13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я 50% оплаты коммунальных услуг почетным жителям с. Александровск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14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14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14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14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мощ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2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ная срочная социальная помощ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2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2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2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21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ировка тел умерши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5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услуг по транспортировке и погребению тел умерших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5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5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5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51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общественным организация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6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мероприятий посвященным праздничным датам Районному обществу инвалид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6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6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6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61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мероприятий посвященным праздничным датам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62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62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62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62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7,17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0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7,17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жилых помещений детям-сиротам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4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7,17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тей-сирот и детей, оставшихся без попечения родителей, жилыми помещениями в части средств, несофинансируемых из ФБ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4A082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7,17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4A082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7,17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4A082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7,17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4A08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17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67,7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67,7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67,7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полномочи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67,7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67,7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67,7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67,7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31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7,7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зь, телевидение и периодическая печа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2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готовление сюжетов на телевидении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2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2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2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21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зь, телевидение и периодическая печа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2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бликация информации в печатных изданиях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22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22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22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22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Александровского сельского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3,898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3,898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3,898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3,898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1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3,898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3,898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,498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,498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327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71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4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4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352,768</w:t>
            </w:r>
          </w:p>
        </w:tc>
      </w:tr>
      <w:tr>
        <w:trPr>
          <w:trHeight w:val="23" w:hRule="atLeast"/>
        </w:trPr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исполнения бюджета (дефицит/профицит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86,610</w:t>
            </w:r>
          </w:p>
        </w:tc>
      </w:tr>
    </w:tbl>
    <w:p>
      <w:pPr>
        <w:pStyle w:val="Normal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10.1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 решению 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12.2023 № 68-23-15п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>
          <w:sz w:val="24"/>
          <w:szCs w:val="24"/>
        </w:rPr>
        <w:t>от 21</w:t>
      </w:r>
      <w:r>
        <w:rPr>
          <w:bCs/>
          <w:sz w:val="24"/>
          <w:szCs w:val="24"/>
        </w:rPr>
        <w:t xml:space="preserve">.02.2024 </w:t>
      </w:r>
      <w:r>
        <w:rPr>
          <w:sz w:val="24"/>
          <w:szCs w:val="24"/>
        </w:rPr>
        <w:t>№ 71-24-16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, </w:t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м статьям и видам классификации расходов бюджета муниципального образования «Александровское сельское поселение» в ведомственной структуре расходов на 2025 и 2026 годы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016"/>
        <w:gridCol w:w="960"/>
        <w:gridCol w:w="1017"/>
        <w:gridCol w:w="748"/>
        <w:gridCol w:w="1525"/>
        <w:gridCol w:w="1456"/>
      </w:tblGrid>
      <w:tr>
        <w:trPr>
          <w:trHeight w:val="23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сигнования 2025 год, тыс. рублей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сигнования 2026 год, тыс. рублей</w:t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и муниципальных образований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186,77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610,883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943,45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208,781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4,89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9,891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4,89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9,891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1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4,89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9,891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10001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4,89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9,891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10001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4,89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9,891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10001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4,89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9,891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,1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,139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1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1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45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452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389,0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94,465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389,05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94,465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1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389,05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94,465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389,05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94,465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30,28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30,28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30,28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30,28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7,8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7,88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3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1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1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3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4,3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4,3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3,7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9,185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3,77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9,185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6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3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69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,935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3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2,48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65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3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6,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6,1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6,1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6,1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полномочий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6,1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6,1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специалиста по кассовому обслуживанию и казначейскому исполнению бюджет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5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1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1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5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1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1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5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1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1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35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1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специалиста контрольно-ревизионной комисс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6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6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6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36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 органов местного самоуправления (бюджет сельских поселений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10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10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10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10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бюджет сельских поселений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20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20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20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20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3,4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68,325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6,65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1,65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и оформление документов связанных с муниципальной собственностью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1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уги архивариус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13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13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13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13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БУ "Архитектуры, строительства и капитального ремонта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4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66,6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66,65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содержание МБУ "Архитектура, строительства и капитального ремонта"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4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66,65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66,65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4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66,65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66,65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4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66,65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66,65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41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6,6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6,65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4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и взно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6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6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6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6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61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ский взнос в СМ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62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62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62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62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7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ценных подарков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7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7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7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71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дезинфекции, дезинсекции и дератиз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73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73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73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73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участия в праздничных мероприятиях значимых для жителей Александровского сельского поселения, а также профессиональных праздниках, юбилеях и дата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74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0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мощь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2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награждение к званию "Почетный житель"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22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22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выплаты населению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22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22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3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3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коммунальных услуг Районного общества инвалидов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3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76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3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76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3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76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31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3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7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коммунальных услуг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32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32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6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32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6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32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32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 проведении работ по уточнению записей в похозяйственных книгах на территории Александровского сельского поселения на 2023 - 2027 годы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00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работ по уточнению записей в похозяйственных книгах Александровского сельского поселения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01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01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01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1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00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13,3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86,675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00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13,39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86,675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00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13,39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86,675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3,3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86,675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,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1,5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,2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1,5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,2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1,5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инский учет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5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,2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1,5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55118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,2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1,5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55118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,2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1,5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55118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,2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1,5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5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6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035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55118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3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65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ожарной безопасности на территории муниципального образования "Александровского сельского поселения" на 2024-2028 годы"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пожарных гидрантов, пожарных водоёмов, пожарных сирен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1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сирены в д. Ларино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13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13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13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13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средств пожаротуш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2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приобретению инвентаря для первичных мер по пожаротушению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2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2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2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21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85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15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0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ировка тел умерших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5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на возмещение затрат, связанных с перевозкой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551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551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5510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551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0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комплексного развития транспортной инфраструктуры на территории Александровского сельского поселения на 2016-2032 годы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0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0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0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ремонт дорог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7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7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дорог муниципального назначения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21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дорог муниципального назнач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2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2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2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22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ледовой переправы д.Лари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4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4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4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24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тка автомобильной дороги по маршруту автобуса в с. Александровск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5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5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5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25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лабораторных испытаний качества асфальтобетонного покрыт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6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6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6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26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еофиксация на объекте: Капитальный ремонт автомобильной дороги по улице Лебедева в с. Александровско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7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7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27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27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проек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3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услуг по проведению проверки достоверности определения сметной стоимости объекта: ремонт участков автомобильной дороги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3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3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3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31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зь, телевидение и периодическая печать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2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и обслуживание оборудования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23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23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23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23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и оформление документов связанных с муниципальной собственностью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1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готовление кадастровых планов земельных участков и координатное описание границ Александровского сельского поселения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1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1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1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11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имуще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12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12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12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12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47,1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80,446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9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3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апитальный ремонт, содержание, обслуживание жилых помещений муниципального жилищного фонда Александровского сельского поселения и развитие жилищного хозяйства на 2019-2025 годы с перспективой до 2030 года"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0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9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3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жилищного фонд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1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муниципального жилищного фонд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12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12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12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12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2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9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коммунальных услуг за нераспределенный муниципальный жилищный фон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2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2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2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21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21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2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21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носы в Фонд капитального ремонта многоквартирных домов за капитальный ремонт муниципальных кварти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22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22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22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22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23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23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23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23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услуг по агентскому договору за сбор средств за най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24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24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24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24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счетчиков с комплектующи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26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26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26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26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8,1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8,185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Александровского сельского поселения на период 2024 -2027 годы и на перспективу до 2035 год"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0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8,18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8,185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на возмещение выпадающих доходов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2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7,3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7,3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я выпадающих доходов, по оказанию услуг населению по воде д. Ларина, Александровского район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2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2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2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21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ещение расходов за воду, использованную для тушения пожар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265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3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26500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3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3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26500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3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3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265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проек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4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4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4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4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41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F5413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8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885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F54137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88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885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F54137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88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885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F5413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85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9,261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современной городской среды на территории Александровского сельского поселения на 2023-2027 годы"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00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проектов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01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01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01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01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1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Вырубка аварийных деревьев на территории Александровского сельского поселения на 2023 - 2027 годы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00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рубка аварийных деревьев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01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ил деревьев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01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01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01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11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Александровского сельского поселения на 2021 - 2024 годы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0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9,261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ремонт освещения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2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9,261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 и содержание приборов уличного освещения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2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9,261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2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9,261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2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9,261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21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9,261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Александровского сельского поселения Александровского района, Томской области на 2020 – 2026 годы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00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и обслуживание уличного освещения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01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установок уличного освещения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012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012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012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12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пор и комплектующих ЛЭ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013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013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013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13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1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1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1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1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Александровского сельского поселения на 2021 - 2024 годы"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0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1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1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, уборка, ремонт объектов благоустройств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1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1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1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ликвидации несанкционированных свалок, вывоз крупногабаритного мусор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15200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1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1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15200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1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1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15200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1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1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152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1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1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39,1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39,39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39,17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39,39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8,17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08,39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полномочий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08,17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8,39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населения в сфере молодежной политики на территории Александровского сельского поселения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2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5,59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2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5,59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2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5,59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32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5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3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16,0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16,295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3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16,07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16,295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3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16,07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16,295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33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6,0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6,295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ейное обслуживание населения на территории Александр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4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26,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26,5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4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26,5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26,5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4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26,5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26,5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34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6,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6,5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7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участия в праздничных мероприятиях значимых для жителей Александровского сельского поселения, а также профессиональных праздниках, юбилеях и датах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74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атриотическое воспитание молодых граждан на территории Александровского сельского поселения на 2024-2029 годы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0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1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16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16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16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6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13,0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1,066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2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0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2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ещение расходов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1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8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на возмещение затрат, возникающих при оказании населению услуг бани, в виде разницы между экономически обоснованным тарифом за одну помывку и тарифом для населения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1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1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1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11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ая компенсация на оплату твердого топлива (дрова) участникам великой отечественной войны, вдовам участников великой отечественной войны, инвалидам общего заболевания I, II групп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12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12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12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12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на возмещение затрат, возникающих при оказании населению парикмахерских услу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13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13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13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13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я 50% оплаты коммунальных услуг почетным жителям с. Александровско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14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14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14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14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мощ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2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ная срочная социальная помощь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2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2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2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21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ировка тел умерш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5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услуг по транспортировке и погребению тел умерших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5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5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5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51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общественным организация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6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мероприятий посвященным праздничным датам Районному обществу инвалидов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6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6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6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61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мероприятий посвященным праздничным датам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62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62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62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62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1,0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1,066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0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1,06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1,066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жилых помещений детям-сиротам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4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1,06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1,066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тей-сирот и детей, оставшихся без попечения родителей, жилыми помещениями в части средств, несофинансируемых из ФБ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4A082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1,06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1,066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4A082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1,06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1,066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4A082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1,06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1,066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4A08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0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066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67,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67,7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67,7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67,7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67,7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67,7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полномочий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67,7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67,7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67,7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67,7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67,7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67,7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3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67,7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67,7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31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7,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7,7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зь, телевидение и периодическая печать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2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готовление сюжетов на телевидении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2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2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21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21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зь, телевидение и периодическая печать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2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бликация информации в печатных изданиях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22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22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22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22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Александр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,8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7,898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,89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7,898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,89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7,898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,89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7,898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1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,89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7,898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,89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7,898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,49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,498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,49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,498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3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327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3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3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7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71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4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4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4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3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162,6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648,781</w:t>
            </w:r>
          </w:p>
        </w:tc>
      </w:tr>
    </w:tbl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1134" w:gutter="0" w:header="0" w:top="1134" w:footer="1134" w:bottom="21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11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 решению 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12.2022 № 68-23-15п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>
          <w:sz w:val="24"/>
          <w:szCs w:val="24"/>
        </w:rPr>
        <w:t>от 21</w:t>
      </w:r>
      <w:r>
        <w:rPr>
          <w:bCs/>
          <w:sz w:val="24"/>
          <w:szCs w:val="24"/>
        </w:rPr>
        <w:t xml:space="preserve">.02.2024 </w:t>
      </w:r>
      <w:r>
        <w:rPr>
          <w:sz w:val="24"/>
          <w:szCs w:val="24"/>
        </w:rPr>
        <w:t>№ 71-24-16п</w:t>
      </w:r>
    </w:p>
    <w:p>
      <w:pPr>
        <w:pStyle w:val="Style17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межбюджетных трансфертов бюджету </w:t>
      </w:r>
    </w:p>
    <w:p>
      <w:pPr>
        <w:pStyle w:val="Style17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Александровское сельское поселение» на 2024 год</w:t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96"/>
        <w:gridCol w:w="851"/>
        <w:gridCol w:w="1610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жбюджетного трансфе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2,6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8,5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23,4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ГП "Формирование комфортной городской сре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4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государственной программы "Формирование комфортной городской среды Томской области на 2018-2022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0,18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17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3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участие в реализации мероприятий "Формирование комфортной городской среды" (софинансирование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Томской области чистой водой (поставка ВОК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43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1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возмещение расходов за воду, использованную для тушения пожа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государственную экспертизу ПСД "Водоснабжение южной части сел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62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государственную экспертизу ПСД "Водоснабжение южной части сел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изменение схемы освещения в ночное время с. Александровск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обустройство Аллеи памяти в парковой зоне с. Александровское Александровского района Том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организацию ликвидации несанкционированных свалок, вывоз крупногабаритного мус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1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ремонт автодоро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81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858,080</w:t>
            </w:r>
          </w:p>
        </w:tc>
      </w:tr>
    </w:tbl>
    <w:p>
      <w:pPr>
        <w:pStyle w:val="Normal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pacing w:before="0" w:after="240"/>
        <w:ind w:left="0" w:right="0" w:firstLine="709"/>
        <w:jc w:val="center"/>
        <w:rPr>
          <w:b/>
          <w:b/>
          <w:bCs/>
          <w:sz w:val="24"/>
          <w:szCs w:val="24"/>
          <w:highlight w:val="yellow"/>
          <w:lang w:eastAsia="en-US"/>
        </w:rPr>
      </w:pPr>
      <w:r>
        <w:rPr>
          <w:b/>
          <w:bCs/>
          <w:sz w:val="24"/>
          <w:szCs w:val="24"/>
          <w:highlight w:val="yellow"/>
          <w:lang w:eastAsia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highlight w:val="yellow"/>
          <w:lang w:eastAsia="en-US"/>
        </w:rPr>
      </w:pPr>
      <w:r>
        <w:rPr>
          <w:b/>
          <w:bCs/>
          <w:sz w:val="24"/>
          <w:szCs w:val="24"/>
          <w:highlight w:val="yellow"/>
          <w:lang w:eastAsia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highlight w:val="yellow"/>
          <w:lang w:eastAsia="en-US"/>
        </w:rPr>
      </w:pPr>
      <w:r>
        <w:rPr>
          <w:b/>
          <w:bCs/>
          <w:sz w:val="24"/>
          <w:szCs w:val="24"/>
          <w:highlight w:val="yellow"/>
          <w:lang w:eastAsia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highlight w:val="yellow"/>
          <w:lang w:eastAsia="en-US"/>
        </w:rPr>
      </w:pPr>
      <w:r>
        <w:rPr>
          <w:b/>
          <w:bCs/>
          <w:sz w:val="24"/>
          <w:szCs w:val="24"/>
          <w:highlight w:val="yellow"/>
          <w:lang w:eastAsia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highlight w:val="yellow"/>
          <w:lang w:eastAsia="en-US"/>
        </w:rPr>
      </w:pPr>
      <w:r>
        <w:rPr>
          <w:b/>
          <w:bCs/>
          <w:sz w:val="24"/>
          <w:szCs w:val="24"/>
          <w:highlight w:val="yellow"/>
          <w:lang w:eastAsia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highlight w:val="yellow"/>
          <w:lang w:eastAsia="en-US"/>
        </w:rPr>
      </w:pPr>
      <w:r>
        <w:rPr>
          <w:b/>
          <w:bCs/>
          <w:sz w:val="24"/>
          <w:szCs w:val="24"/>
          <w:highlight w:val="yellow"/>
          <w:lang w:eastAsia="en-US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11.1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 решению 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12.2022 № 68-23-15п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>
          <w:sz w:val="24"/>
          <w:szCs w:val="24"/>
        </w:rPr>
        <w:t>от 21</w:t>
      </w:r>
      <w:r>
        <w:rPr>
          <w:bCs/>
          <w:sz w:val="24"/>
          <w:szCs w:val="24"/>
        </w:rPr>
        <w:t xml:space="preserve">.02.2024 </w:t>
      </w:r>
      <w:r>
        <w:rPr>
          <w:sz w:val="24"/>
          <w:szCs w:val="24"/>
        </w:rPr>
        <w:t>№ 71-24-16п</w:t>
      </w:r>
    </w:p>
    <w:p>
      <w:pPr>
        <w:pStyle w:val="Style17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межбюджетных трансфертов бюджету </w:t>
      </w:r>
    </w:p>
    <w:p>
      <w:pPr>
        <w:pStyle w:val="Style17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Александровское сельское поселение» на 2025 и 2026 годы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30"/>
        <w:gridCol w:w="854"/>
        <w:gridCol w:w="1418"/>
        <w:gridCol w:w="1400"/>
      </w:tblGrid>
      <w:tr>
        <w:trPr>
          <w:trHeight w:val="11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жбюджетного трансферт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5 год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6 год,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6,57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6,57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5,4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5,620</w:t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06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066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5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Томской области чистой водой (поставка ВОК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ликвидацию несанкционированных свалок, вывоз крупногабаритного мусор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8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85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возмещение расходов за воду, использованную для тушения пожар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00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ликвидацию несанкционированных свалок, вывоз крупногабаритного мусор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1,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1,000</w:t>
            </w:r>
          </w:p>
        </w:tc>
      </w:tr>
      <w:tr>
        <w:trPr>
          <w:trHeight w:val="12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0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641,42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818,941</w:t>
            </w:r>
          </w:p>
        </w:tc>
      </w:tr>
    </w:tbl>
    <w:p>
      <w:pPr>
        <w:pStyle w:val="Normal"/>
        <w:spacing w:before="0" w:after="240"/>
        <w:ind w:left="0" w:right="0" w:firstLine="709"/>
        <w:jc w:val="center"/>
        <w:rPr>
          <w:b/>
          <w:b/>
          <w:sz w:val="24"/>
          <w:szCs w:val="24"/>
          <w:highlight w:val="yellow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240"/>
        <w:ind w:left="0" w:right="0" w:firstLine="709"/>
        <w:jc w:val="center"/>
        <w:rPr>
          <w:b/>
          <w:b/>
          <w:sz w:val="24"/>
          <w:szCs w:val="24"/>
          <w:highlight w:val="yellow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240"/>
        <w:ind w:left="0" w:right="0" w:firstLine="709"/>
        <w:jc w:val="center"/>
        <w:rPr>
          <w:b/>
          <w:b/>
          <w:sz w:val="24"/>
          <w:szCs w:val="24"/>
          <w:highlight w:val="yellow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</w:r>
      <w:r>
        <w:br w:type="page"/>
      </w:r>
    </w:p>
    <w:p>
      <w:pPr>
        <w:pStyle w:val="Normal"/>
        <w:spacing w:before="0" w:after="240"/>
        <w:ind w:left="0" w:right="0" w:firstLine="709"/>
        <w:jc w:val="center"/>
        <w:rPr>
          <w:b/>
          <w:b/>
          <w:sz w:val="24"/>
          <w:szCs w:val="24"/>
          <w:highlight w:val="yellow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240"/>
        <w:ind w:left="0" w:right="0"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ЯСНИТЕЛЬНАЯ ЗАПИСКА</w:t>
      </w:r>
    </w:p>
    <w:p>
      <w:pPr>
        <w:pStyle w:val="Normal"/>
        <w:ind w:left="0" w:right="0" w:firstLine="708"/>
        <w:jc w:val="right"/>
        <w:rPr/>
      </w:pPr>
      <w:r>
        <w:rPr>
          <w:b/>
          <w:bCs/>
          <w:i/>
          <w:iCs/>
          <w:sz w:val="24"/>
          <w:szCs w:val="24"/>
          <w:lang w:eastAsia="en-US"/>
        </w:rPr>
        <w:t xml:space="preserve">к решению Совета Александровского сельского поселения </w:t>
      </w:r>
      <w:r>
        <w:rPr>
          <w:b/>
          <w:i/>
          <w:sz w:val="24"/>
          <w:szCs w:val="24"/>
        </w:rPr>
        <w:t xml:space="preserve">от </w:t>
      </w:r>
      <w:r>
        <w:rPr>
          <w:b/>
          <w:bCs/>
          <w:i/>
          <w:sz w:val="24"/>
          <w:szCs w:val="24"/>
        </w:rPr>
        <w:t xml:space="preserve">20.02.2024 года  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b/>
          <w:bCs/>
          <w:i/>
          <w:iCs/>
          <w:sz w:val="24"/>
          <w:szCs w:val="24"/>
          <w:lang w:eastAsia="en-US"/>
        </w:rPr>
        <w:t xml:space="preserve">«О внесении изменений в бюджет Александровского сельского поселения на 2024 год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  <w:t>и плановый период 2025 и 2026 годов».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целях исполнения бюджета поселения в 2024 году администрация Александровского сельского поселения предлагает внести изменения в доходную и расходную части бюджета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  <w:t>Доходы бюджета МО «Александровское сельское поселение» на 2024 год</w:t>
      </w:r>
    </w:p>
    <w:p>
      <w:pPr>
        <w:pStyle w:val="Normal"/>
        <w:ind w:left="0" w:right="0" w:firstLine="426"/>
        <w:jc w:val="both"/>
        <w:rPr/>
      </w:pPr>
      <w:r>
        <w:rPr>
          <w:sz w:val="24"/>
          <w:szCs w:val="24"/>
          <w:lang w:eastAsia="en-US"/>
        </w:rPr>
        <w:tab/>
        <w:t xml:space="preserve">В результате внесения изменений доходная часть бюджета поселения увеличена на общую сумму 4 402,976 </w:t>
      </w:r>
      <w:r>
        <w:rPr>
          <w:bCs/>
          <w:sz w:val="24"/>
          <w:szCs w:val="24"/>
          <w:lang w:eastAsia="en-US"/>
        </w:rPr>
        <w:t xml:space="preserve">тыс. рублей, </w:t>
      </w:r>
      <w:r>
        <w:rPr>
          <w:sz w:val="24"/>
          <w:szCs w:val="24"/>
          <w:lang w:eastAsia="en-US"/>
        </w:rPr>
        <w:t>а именно:</w:t>
      </w:r>
    </w:p>
    <w:p>
      <w:pPr>
        <w:pStyle w:val="Normal"/>
        <w:ind w:left="0" w:right="0" w:firstLine="426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Налоговые и неналоговые доходы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езультате увеличения бюджетных назначений увеличены на 92,238 тыс. рублей, в том числе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увеличены на 0,880 тыс. рублей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ходы от эксплуатации и использования имущества автомобильных дорог, находящихся в собственности сельских поселений увеличены на 15,000 тыс. рублей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 увеличен на 76,358 тыс. рублей.</w:t>
      </w:r>
    </w:p>
    <w:p>
      <w:pPr>
        <w:pStyle w:val="Normal"/>
        <w:ind w:left="502" w:right="0" w:hanging="0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Безвозмездные поступления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увеличены на 2,870 тыс. рублей, уведомление об изменении лимитов от 26.01.2024 № 92 (Доп. 780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убсидии бюджетам сельских поселений на реализацию программ формирования современной городской среды увеличены на 19,428 тыс. рублей, уведомления об изменении лимитов от 25.01.2024 № 550/1, (Доп. 146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убсидии бюджетам сельских поселений на реализацию программ формирования современной городской среды увеличены на 628,183 тыс. рублей, уведомления об изменении лимитов от 25.01.2024 № 550/2, (Доп. 992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чие межбюджетные трансферты, передаваемые бюджетам сельских поселений на мероприятия по обеспечению населения Томской области чистой водой (поставка ВОК) увеличены на 668,433 тыс. рублей, уведомления об изменении лимитов от 18.01.2024 № 24 (Доп. 02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чие межбюджетные трансферты, передаваемые бюджетам сельских поселений на мероприятия по обеспечению доступа к воде питьевого качества населения сельских территорий уменьшены на 197,465 тыс. рублей, уведомления об изменении лимитов от 15.01.2024 № 9, 08.02.2024 № 103 (Доп. 12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чие межбюджетные трансферты, передаваемые бюджетам сельских поселений на ремонт автодороги увеличены на 3 230,288 тыс. рублей, уведомления об изменении лимитов от 05.02.2024 № 72 (Доп. 30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на организацию перевозок тел (останков) умерших или погибших в места проведения патологоанатомического вскрытия, судебно-медицинской экспертизы уменьшены на 41,000 тыс. рублей, заявка на возврат от 11.01.2024 № 1.</w:t>
      </w:r>
    </w:p>
    <w:p>
      <w:pPr>
        <w:pStyle w:val="Style21"/>
        <w:ind w:left="0" w:right="0" w:firstLine="502"/>
        <w:jc w:val="both"/>
        <w:rPr/>
      </w:pPr>
      <w:r>
        <w:rPr>
          <w:sz w:val="24"/>
          <w:szCs w:val="24"/>
          <w:lang w:eastAsia="en-US"/>
        </w:rPr>
        <w:t xml:space="preserve">В результате внесенных изменений доходы бюджета поселения на 2024 год составят </w:t>
      </w:r>
      <w:r>
        <w:rPr>
          <w:b/>
          <w:sz w:val="24"/>
          <w:szCs w:val="24"/>
          <w:lang w:eastAsia="en-US"/>
        </w:rPr>
        <w:t xml:space="preserve">104 966,158 </w:t>
      </w:r>
      <w:r>
        <w:rPr>
          <w:sz w:val="24"/>
          <w:szCs w:val="24"/>
          <w:lang w:eastAsia="en-US"/>
        </w:rPr>
        <w:t xml:space="preserve">тыс. рублей, в том числе собственные доходы в сумме </w:t>
      </w:r>
      <w:r>
        <w:rPr>
          <w:b/>
          <w:sz w:val="24"/>
          <w:szCs w:val="24"/>
          <w:lang w:eastAsia="en-US"/>
        </w:rPr>
        <w:t>47 149,078</w:t>
      </w:r>
      <w:r>
        <w:rPr>
          <w:sz w:val="24"/>
          <w:szCs w:val="24"/>
          <w:lang w:eastAsia="en-US"/>
        </w:rPr>
        <w:t xml:space="preserve"> тыс. рублей Соответствующие изменения отражены в приложении 1 к настоящему Решению.</w:t>
      </w:r>
    </w:p>
    <w:p>
      <w:pPr>
        <w:pStyle w:val="Normal"/>
        <w:rPr>
          <w:b/>
          <w:b/>
          <w:bCs/>
          <w:sz w:val="24"/>
          <w:szCs w:val="24"/>
          <w:highlight w:val="yellow"/>
          <w:u w:val="single"/>
          <w:lang w:eastAsia="en-US"/>
        </w:rPr>
      </w:pPr>
      <w:r>
        <w:rPr>
          <w:b/>
          <w:bCs/>
          <w:sz w:val="24"/>
          <w:szCs w:val="24"/>
          <w:highlight w:val="yellow"/>
          <w:u w:val="single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  <w:t>Расходы бюджета МО «Александровское сельское поселение» на 2024 год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  <w:lang w:eastAsia="en-US"/>
        </w:rPr>
        <w:t xml:space="preserve">Расходы бюджета поселения уменьшена на общую сумму </w:t>
      </w:r>
      <w:r>
        <w:rPr>
          <w:b/>
          <w:sz w:val="24"/>
          <w:szCs w:val="24"/>
          <w:lang w:eastAsia="en-US"/>
        </w:rPr>
        <w:t>6 789,586</w:t>
      </w:r>
      <w:r>
        <w:rPr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тыс. рублей</w:t>
      </w:r>
      <w:r>
        <w:rPr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>Изменение лимитов в расходной части бюджета по подразделам:</w:t>
      </w:r>
    </w:p>
    <w:p>
      <w:pPr>
        <w:pStyle w:val="Normal"/>
        <w:ind w:left="0" w:right="0" w:firstLine="426"/>
        <w:jc w:val="both"/>
        <w:rPr/>
      </w:pPr>
      <w:r>
        <w:rPr>
          <w:i/>
          <w:iCs/>
          <w:sz w:val="24"/>
          <w:szCs w:val="24"/>
          <w:lang w:eastAsia="en-US"/>
        </w:rPr>
        <w:t xml:space="preserve">В рамках подраздела 0102 «Функционирование высшего должностного лица» </w:t>
      </w:r>
      <w:r>
        <w:rPr>
          <w:iCs/>
          <w:sz w:val="24"/>
          <w:szCs w:val="24"/>
          <w:lang w:eastAsia="en-US"/>
        </w:rPr>
        <w:t>расходная часть не изменилась.</w:t>
      </w:r>
    </w:p>
    <w:p>
      <w:pPr>
        <w:pStyle w:val="Normal"/>
        <w:ind w:left="0" w:right="0" w:firstLine="426"/>
        <w:jc w:val="both"/>
        <w:rPr/>
      </w:pPr>
      <w:r>
        <w:rPr>
          <w:i/>
          <w:iCs/>
          <w:sz w:val="24"/>
          <w:szCs w:val="24"/>
          <w:lang w:eastAsia="en-US"/>
        </w:rPr>
        <w:t>В рамках подраздела 0103 «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>
          <w:iCs/>
          <w:sz w:val="24"/>
          <w:szCs w:val="24"/>
          <w:lang w:eastAsia="en-US"/>
        </w:rPr>
        <w:t xml:space="preserve"> расходная часть не изменилась.</w:t>
      </w:r>
    </w:p>
    <w:p>
      <w:pPr>
        <w:pStyle w:val="Normal"/>
        <w:ind w:left="0" w:right="0" w:firstLine="426"/>
        <w:jc w:val="both"/>
        <w:rPr/>
      </w:pPr>
      <w:r>
        <w:rPr>
          <w:i/>
          <w:iCs/>
          <w:sz w:val="24"/>
          <w:szCs w:val="24"/>
          <w:lang w:eastAsia="en-US"/>
        </w:rPr>
        <w:t xml:space="preserve">В рамках подраздела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</w:r>
      <w:r>
        <w:rPr>
          <w:iCs/>
          <w:sz w:val="24"/>
          <w:szCs w:val="24"/>
          <w:lang w:eastAsia="en-US"/>
        </w:rPr>
        <w:t>расходная часть не изменилась.</w:t>
      </w:r>
    </w:p>
    <w:p>
      <w:pPr>
        <w:pStyle w:val="Normal"/>
        <w:ind w:left="0" w:right="0" w:firstLine="426"/>
        <w:jc w:val="both"/>
        <w:rPr/>
      </w:pPr>
      <w:r>
        <w:rPr>
          <w:i/>
          <w:sz w:val="24"/>
          <w:szCs w:val="24"/>
          <w:lang w:eastAsia="en-US"/>
        </w:rPr>
        <w:t>В рамках подраздела 0106 «Обеспечение деятельности финансовых органов, органов бюджетного надзора»</w:t>
      </w:r>
      <w:r>
        <w:rPr>
          <w:sz w:val="24"/>
          <w:szCs w:val="24"/>
          <w:lang w:eastAsia="en-US"/>
        </w:rPr>
        <w:t xml:space="preserve"> расходная часть </w:t>
      </w:r>
      <w:r>
        <w:rPr>
          <w:iCs/>
          <w:sz w:val="24"/>
          <w:szCs w:val="24"/>
          <w:lang w:eastAsia="en-US"/>
        </w:rPr>
        <w:t>не изменилась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i/>
          <w:sz w:val="24"/>
          <w:szCs w:val="24"/>
          <w:lang w:eastAsia="en-US"/>
        </w:rPr>
        <w:t xml:space="preserve">В рамках подраздела 0111 «Резервные фонды» </w:t>
      </w:r>
      <w:r>
        <w:rPr>
          <w:sz w:val="24"/>
          <w:szCs w:val="24"/>
          <w:lang w:eastAsia="en-US"/>
        </w:rPr>
        <w:t>расходная часть бюджета не изменилась.</w:t>
      </w:r>
    </w:p>
    <w:p>
      <w:pPr>
        <w:pStyle w:val="Normal"/>
        <w:ind w:left="0" w:right="0" w:firstLine="426"/>
        <w:jc w:val="both"/>
        <w:rPr/>
      </w:pPr>
      <w:r>
        <w:rPr>
          <w:i/>
          <w:sz w:val="24"/>
          <w:szCs w:val="24"/>
          <w:lang w:eastAsia="en-US"/>
        </w:rPr>
        <w:t>В рамках подраздела 0113 «Другие общегосударственные расходы»</w:t>
      </w:r>
      <w:r>
        <w:rPr>
          <w:sz w:val="24"/>
          <w:szCs w:val="24"/>
          <w:lang w:eastAsia="en-US"/>
        </w:rPr>
        <w:t>, расходная часть бюджета увеличена на 100,000 тыс. рублей, в том числе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плата работникам военно-учетного стола увеличены на 100,000 тыс. рублей.</w:t>
      </w:r>
    </w:p>
    <w:p>
      <w:pPr>
        <w:pStyle w:val="Normal"/>
        <w:ind w:left="0" w:right="0" w:firstLine="426"/>
        <w:jc w:val="both"/>
        <w:rPr/>
      </w:pPr>
      <w:r>
        <w:rPr>
          <w:i/>
          <w:iCs/>
          <w:sz w:val="24"/>
          <w:szCs w:val="24"/>
          <w:lang w:eastAsia="en-US"/>
        </w:rPr>
        <w:t xml:space="preserve">В рамках подраздела 0203 «Мобилизационная и вневойсковая подготовка» </w:t>
      </w:r>
      <w:r>
        <w:rPr>
          <w:iCs/>
          <w:sz w:val="24"/>
          <w:szCs w:val="24"/>
        </w:rPr>
        <w:t xml:space="preserve">расходная часть </w:t>
      </w:r>
      <w:r>
        <w:rPr>
          <w:sz w:val="24"/>
          <w:szCs w:val="24"/>
          <w:lang w:eastAsia="en-US"/>
        </w:rPr>
        <w:t xml:space="preserve">не изменилась. 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i/>
          <w:iCs/>
          <w:sz w:val="24"/>
          <w:szCs w:val="24"/>
          <w:lang w:eastAsia="en-US"/>
        </w:rPr>
        <w:t xml:space="preserve">В рамках подраздела 0310 «Защита населения и территории от чрезвычайных ситуаций природного и техногенного характера, пожарная безопасность» </w:t>
      </w:r>
      <w:r>
        <w:rPr>
          <w:iCs/>
          <w:sz w:val="24"/>
          <w:szCs w:val="24"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i/>
          <w:iCs/>
          <w:sz w:val="24"/>
          <w:szCs w:val="24"/>
          <w:lang w:eastAsia="en-US"/>
        </w:rPr>
        <w:t>В рамках подраздела 0408 «Транспорт»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i/>
          <w:iCs/>
          <w:sz w:val="24"/>
          <w:szCs w:val="24"/>
          <w:lang w:eastAsia="en-US"/>
        </w:rPr>
        <w:t xml:space="preserve">В рамках подраздела 0409 «Дорожное хозяйство (дорожные фонды)» </w:t>
      </w:r>
      <w:r>
        <w:rPr>
          <w:sz w:val="24"/>
          <w:szCs w:val="24"/>
          <w:lang w:eastAsia="en-US"/>
        </w:rPr>
        <w:t>расходная часть бюджета увеличена на 3 643,136 тыс. рублей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0"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чие межбюджетные трансферты, передаваемые бюджетам сельских поселений на ремонт автодороги увеличены на 3 230,288 тыс. рублей, уведомления об изменении лимитов от 05.02.2024 № 72 (Доп. 30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апитальный и текущий ремонт автомобильных дорог и инженерных сооружений на них в границах муниципальных районов и поселений увеличены на 412,848 тыс. рублей (устройство искусственных неровностей на ул. Багряной, ул. Чапаева)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i/>
          <w:iCs/>
          <w:sz w:val="24"/>
          <w:szCs w:val="24"/>
          <w:lang w:eastAsia="en-US"/>
        </w:rPr>
        <w:t xml:space="preserve">В рамках подраздела 0410 «Связь и информатика» </w:t>
      </w:r>
      <w:r>
        <w:rPr>
          <w:sz w:val="24"/>
          <w:szCs w:val="24"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i/>
          <w:iCs/>
          <w:sz w:val="24"/>
          <w:szCs w:val="24"/>
          <w:lang w:eastAsia="en-US"/>
        </w:rPr>
        <w:t xml:space="preserve">В рамках подраздела 0412 «Другие вопросы в области национальной экономики» </w:t>
      </w:r>
      <w:r>
        <w:rPr>
          <w:sz w:val="24"/>
          <w:szCs w:val="24"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i/>
          <w:sz w:val="24"/>
          <w:szCs w:val="24"/>
          <w:lang w:eastAsia="en-US"/>
        </w:rPr>
        <w:t xml:space="preserve">В рамках подраздела 0501 «Жилищное хозяйство» </w:t>
      </w:r>
      <w:r>
        <w:rPr>
          <w:sz w:val="24"/>
          <w:szCs w:val="24"/>
          <w:lang w:eastAsia="en-US"/>
        </w:rPr>
        <w:t xml:space="preserve">расходная часть </w:t>
      </w:r>
      <w:r>
        <w:rPr>
          <w:iCs/>
          <w:sz w:val="24"/>
          <w:szCs w:val="24"/>
          <w:lang w:eastAsia="en-US"/>
        </w:rPr>
        <w:t xml:space="preserve">увеличена на 650,000 тыс. рублей, в том числе: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монт муниципального жилищного фонда увеличены на 650,000 тыс. рублей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i/>
          <w:iCs/>
          <w:sz w:val="24"/>
          <w:szCs w:val="24"/>
          <w:lang w:eastAsia="en-US"/>
        </w:rPr>
        <w:t xml:space="preserve">В рамках подраздела 0502 «Коммунальное хозяйство» </w:t>
      </w:r>
      <w:r>
        <w:rPr>
          <w:iCs/>
          <w:sz w:val="24"/>
          <w:szCs w:val="24"/>
          <w:lang w:eastAsia="en-US"/>
        </w:rPr>
        <w:t xml:space="preserve">расходная часть бюджета увеличена на 1 045,968 тыс. рублей, в том числе: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обретение и формирование резерва материально технических средств (приобретение дымовой трубы 5 кот.) увеличены на 575,000 тыс. рублей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чие межбюджетные трансферты, передаваемые бюджетам сельских поселений на мероприятия по обеспечению населения Томской области чистой водой (поставка ВОК) увеличены на 668,433 тыс. рублей, уведомления об изменении лимитов от 18.01.2024 № 24 (Доп. 02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чие межбюджетные трансферты, передаваемые бюджетам сельских поселений на мероприятия по обеспечению доступа к воде питьевого качества населения сельских территорий уменьшены на 197,465 тыс. рублей, уведомления об изменении лимитов от 15.01.2024 № 9, 08.02.2024 № 103 (Доп. 128).</w:t>
      </w:r>
    </w:p>
    <w:p>
      <w:pPr>
        <w:pStyle w:val="Normal"/>
        <w:spacing w:before="0" w:after="0"/>
        <w:ind w:left="0" w:right="0" w:firstLine="360"/>
        <w:contextualSpacing/>
        <w:jc w:val="both"/>
        <w:rPr/>
      </w:pPr>
      <w:r>
        <w:rPr>
          <w:i/>
          <w:sz w:val="24"/>
          <w:szCs w:val="24"/>
          <w:lang w:eastAsia="en-US"/>
        </w:rPr>
        <w:t>В рамках подраздела 0503 «Благоустройство»</w:t>
      </w:r>
      <w:r>
        <w:rPr>
          <w:sz w:val="24"/>
          <w:szCs w:val="24"/>
          <w:lang w:eastAsia="en-US"/>
        </w:rPr>
        <w:t xml:space="preserve"> расходная часть в результате перераспределения лимитов у</w:t>
      </w:r>
      <w:r>
        <w:rPr>
          <w:iCs/>
          <w:sz w:val="24"/>
          <w:szCs w:val="24"/>
          <w:lang w:eastAsia="en-US"/>
        </w:rPr>
        <w:t>меньшена на 647,612 тыс. рублей в том числе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убсидии бюджетам сельских поселений на реализацию программ формирования современной городской среды увеличены на 19,428 тыс. рублей, уведомления об изменении лимитов от 25.01.2024 № 550/1, (Доп. 146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убсидии бюджетам сельских поселений на реализацию программ формирования современной городской среды увеличены на 628,183 тыс. рублей, уведомления об изменении лимитов от 25.01.2024 № 550/2, (Доп. 992).</w:t>
      </w:r>
    </w:p>
    <w:p>
      <w:pPr>
        <w:pStyle w:val="Normal"/>
        <w:spacing w:before="0" w:after="0"/>
        <w:ind w:left="0" w:right="0" w:firstLine="360"/>
        <w:contextualSpacing/>
        <w:jc w:val="both"/>
        <w:rPr/>
      </w:pPr>
      <w:r>
        <w:rPr>
          <w:i/>
          <w:sz w:val="24"/>
          <w:szCs w:val="24"/>
          <w:lang w:eastAsia="en-US"/>
        </w:rPr>
        <w:t>В рамках подраздела 0605 «Охрана окружающей среды»</w:t>
      </w:r>
      <w:r>
        <w:rPr>
          <w:sz w:val="24"/>
          <w:szCs w:val="24"/>
          <w:lang w:eastAsia="en-US"/>
        </w:rPr>
        <w:t xml:space="preserve"> расходная часть у</w:t>
      </w:r>
      <w:r>
        <w:rPr>
          <w:iCs/>
          <w:sz w:val="24"/>
          <w:szCs w:val="24"/>
          <w:lang w:eastAsia="en-US"/>
        </w:rPr>
        <w:t>величена на 700,000 тыс. рублей в том числе:</w:t>
      </w:r>
    </w:p>
    <w:p>
      <w:pPr>
        <w:pStyle w:val="Normal"/>
        <w:numPr>
          <w:ilvl w:val="0"/>
          <w:numId w:val="2"/>
        </w:numPr>
        <w:spacing w:before="0" w:after="0"/>
        <w:ind w:left="360" w:right="0" w:firstLine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обретение контейнеров для ТКО увеличены на 700,000 тыс. рублей.</w:t>
      </w:r>
    </w:p>
    <w:p>
      <w:pPr>
        <w:pStyle w:val="Normal"/>
        <w:jc w:val="both"/>
        <w:rPr/>
      </w:pPr>
      <w:r>
        <w:rPr>
          <w:i/>
          <w:sz w:val="24"/>
          <w:szCs w:val="24"/>
          <w:lang w:eastAsia="en-US"/>
        </w:rPr>
        <w:t xml:space="preserve">     </w:t>
      </w:r>
      <w:r>
        <w:rPr>
          <w:i/>
          <w:sz w:val="24"/>
          <w:szCs w:val="24"/>
          <w:lang w:eastAsia="en-US"/>
        </w:rPr>
        <w:t xml:space="preserve">В рамках подраздела 0801 «Культура, кинематография» </w:t>
      </w:r>
      <w:r>
        <w:rPr>
          <w:sz w:val="24"/>
          <w:szCs w:val="24"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i/>
          <w:sz w:val="24"/>
          <w:szCs w:val="24"/>
          <w:lang w:eastAsia="en-US"/>
        </w:rPr>
        <w:t xml:space="preserve">В рамках подраздела 1003 «Социальное обеспечение населения» </w:t>
      </w:r>
      <w:r>
        <w:rPr>
          <w:sz w:val="24"/>
          <w:szCs w:val="24"/>
          <w:lang w:eastAsia="en-US"/>
        </w:rPr>
        <w:t>расходная часть не изменилась.</w:t>
      </w:r>
    </w:p>
    <w:p>
      <w:pPr>
        <w:pStyle w:val="Normal"/>
        <w:ind w:left="0" w:right="0" w:firstLine="284"/>
        <w:jc w:val="both"/>
        <w:rPr/>
      </w:pPr>
      <w:r>
        <w:rPr>
          <w:i/>
          <w:sz w:val="24"/>
          <w:szCs w:val="24"/>
          <w:lang w:eastAsia="en-US"/>
        </w:rPr>
        <w:t>В рамках подраздела 1004 «Охрана семьи и детства»</w:t>
      </w:r>
      <w:r>
        <w:rPr>
          <w:sz w:val="24"/>
          <w:szCs w:val="24"/>
          <w:lang w:eastAsia="en-US"/>
        </w:rPr>
        <w:t xml:space="preserve"> расходная часть увеличена на 2,870 тыс. рублей, в том числе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увеличены на 2,870 тыс. рублей, уведомление об изменении лимитов от 26.01.2024 № 92 (Доп. 780).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i/>
          <w:sz w:val="24"/>
          <w:szCs w:val="24"/>
          <w:lang w:eastAsia="en-US"/>
        </w:rPr>
        <w:t>В рамках подраздела 1101 «Физическая культура»</w:t>
      </w:r>
      <w:r>
        <w:rPr>
          <w:sz w:val="24"/>
          <w:szCs w:val="24"/>
          <w:lang w:eastAsia="en-US"/>
        </w:rPr>
        <w:t xml:space="preserve"> расходная часть бюджета не изменилась.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i/>
          <w:sz w:val="24"/>
          <w:szCs w:val="24"/>
          <w:lang w:eastAsia="en-US"/>
        </w:rPr>
        <w:t xml:space="preserve">В рамках подраздела 1201 «Телевидение и радиовещание» </w:t>
      </w:r>
      <w:r>
        <w:rPr>
          <w:sz w:val="24"/>
          <w:szCs w:val="24"/>
          <w:lang w:eastAsia="en-US"/>
        </w:rPr>
        <w:t xml:space="preserve">расходная часть не изменилась. 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i/>
          <w:sz w:val="24"/>
          <w:szCs w:val="24"/>
          <w:lang w:eastAsia="en-US"/>
        </w:rPr>
        <w:t xml:space="preserve">В рамках подраздела 1202 «Периодическая печать и издательства» </w:t>
      </w:r>
      <w:r>
        <w:rPr>
          <w:sz w:val="24"/>
          <w:szCs w:val="24"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sz w:val="24"/>
          <w:szCs w:val="24"/>
          <w:lang w:eastAsia="en-US"/>
        </w:rPr>
        <w:t xml:space="preserve">В результате внесенных изменений расходы бюджета поселения на 2024 год составят </w:t>
      </w:r>
      <w:r>
        <w:rPr>
          <w:b/>
          <w:sz w:val="24"/>
          <w:szCs w:val="24"/>
          <w:lang w:eastAsia="en-US"/>
        </w:rPr>
        <w:t xml:space="preserve">107 352,768 </w:t>
      </w:r>
      <w:r>
        <w:rPr>
          <w:sz w:val="24"/>
          <w:szCs w:val="24"/>
          <w:lang w:eastAsia="en-US"/>
        </w:rPr>
        <w:t>тыс. рублей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Дефицит бюджета составит 2 386,610 тыс. рублей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  <w:lang w:eastAsia="en-US"/>
        </w:rPr>
        <w:t xml:space="preserve">Соответствующие изменения отражены в приложениях </w:t>
      </w:r>
      <w:r>
        <w:rPr>
          <w:sz w:val="24"/>
          <w:szCs w:val="24"/>
        </w:rPr>
        <w:t xml:space="preserve">2, 2.1, 5, 5.1, 7, 7.1, 9, 9.1, 10, 10.1, 11, 11.1 </w:t>
      </w:r>
      <w:r>
        <w:rPr>
          <w:sz w:val="24"/>
          <w:szCs w:val="24"/>
          <w:lang w:eastAsia="en-US"/>
        </w:rPr>
        <w:t>к настоящему решению.</w:t>
      </w:r>
    </w:p>
    <w:sectPr>
      <w:footerReference w:type="default" r:id="rId14"/>
      <w:footerReference w:type="first" r:id="rId15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8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szCs w:val="22"/>
        <w:lang w:eastAsia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0" w:right="0"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0" w:right="0" w:firstLine="720"/>
      <w:jc w:val="both"/>
      <w:outlineLvl w:val="3"/>
    </w:pPr>
    <w:rPr>
      <w:b/>
      <w:color w:val="000000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firstLine="708"/>
      <w:jc w:val="both"/>
      <w:outlineLvl w:val="5"/>
    </w:pPr>
    <w:rPr>
      <w:b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1248" w:right="0" w:firstLine="168"/>
      <w:outlineLvl w:val="6"/>
    </w:pPr>
    <w:rPr>
      <w:b/>
      <w:sz w:val="26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  <w:lang w:eastAsia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сноски Знак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left="0" w:right="0" w:firstLine="993"/>
      <w:jc w:val="both"/>
      <w:textAlignment w:val="baseline"/>
    </w:pPr>
    <w:rPr>
      <w:kern w:val="2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i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4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........ ..... . ........"/>
    <w:basedOn w:val="Normal"/>
    <w:next w:val="Normal"/>
    <w:qFormat/>
    <w:pPr>
      <w:autoSpaceDE w:val="false"/>
    </w:pPr>
    <w:rPr/>
  </w:style>
  <w:style w:type="paragraph" w:styleId="Style20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tLeast" w:line="240" w:before="0" w:after="0"/>
      <w:ind w:left="720" w:right="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_&#26625;&#29696;&#29696;&#28672;&#14848;&#12032;&#12032;&#24832;&#27648;&#29440;&#24832;&#25600;&#27904;&#29440;&#28672;&#11776;&#29184;&#29952;&#12032;&#10496;%0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33:00Z</dcterms:created>
  <dc:creator>Дубровин</dc:creator>
  <dc:description/>
  <dc:language>en-US</dc:language>
  <cp:lastModifiedBy/>
  <cp:lastPrinted>2023-08-23T10:30:00Z</cp:lastPrinted>
  <dcterms:modified xsi:type="dcterms:W3CDTF">2024-02-21T04:57:29Z</dcterms:modified>
  <cp:revision>221</cp:revision>
  <dc:subject/>
  <dc:title>Модельный муниципальный правовой акт о бюджете муниципального образования на очередной финансовый год1</dc:title>
</cp:coreProperties>
</file>