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9342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елениЯ</w:t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«10» августа 2022 </w:t>
        <w:tab/>
        <w:tab/>
        <w:tab/>
        <w:tab/>
        <w:tab/>
        <w:t xml:space="preserve">                                                              № 339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outlineLvl w:val="0"/>
        <w:rPr/>
      </w:pPr>
      <w:r>
        <w:rPr/>
        <w:t>Об утверждении земельного участка и схемы размещения границ земельного участка, предназначенного для выпаса скота в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Федеральным законом Российской Федерации от 06 октября 2003г. № 131-ФЗ «Об общих принципах организации местного самоуправления в Российской Федерации», в целях регулирования ч. 3-4 ст. 5.2 Кодекса Томской области об административных правонарушениях от 26 декабря 2008 года № 295-ОЗ, для установления мест осуществления выпаса </w:t>
      </w:r>
      <w:r>
        <w:rPr>
          <w:color w:val="000000"/>
          <w:shd w:fill="FFFFFF" w:val="clear"/>
        </w:rPr>
        <w:t>крупного рогатого скота (быков, коров), мелкого рогатого скота (коз, овец), лошадей</w:t>
      </w:r>
      <w:r>
        <w:rPr>
          <w:color w:val="000000"/>
        </w:rPr>
        <w:t xml:space="preserve"> в с. Александровское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</w:rPr>
      </w:pPr>
      <w:r>
        <w:rPr>
          <w:color w:val="000000"/>
        </w:rPr>
        <w:t xml:space="preserve">Утвердить земельный участок для осуществления выпаса </w:t>
      </w:r>
      <w:r>
        <w:rPr>
          <w:color w:val="000000"/>
          <w:shd w:fill="FFFFFF" w:val="clear"/>
        </w:rPr>
        <w:t>крупного рогатого скота (быков, коров), мелкого рогатого скота (коз, овец), лошадей</w:t>
      </w:r>
      <w:r>
        <w:rPr>
          <w:color w:val="000000"/>
        </w:rPr>
        <w:t xml:space="preserve"> в с. Александровское, расположенный по адресу: Российская Федерация, Томская область, Александровский муниципальный район,  Александровское сельское поселение, с. Александровское, территория поймы реки Анвар, земельный участок № 1, кадастровый номер 70:01:0000012:6378, общая площадь 37891 кв.м. разрешенное использование: Сельскохозяйственное назначе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Утвердить схему размещения земельного участка, предназначенного для осуществления выпаса </w:t>
      </w:r>
      <w:r>
        <w:rPr>
          <w:color w:val="000000"/>
          <w:shd w:fill="FFFFFF" w:val="clear"/>
        </w:rPr>
        <w:t>крупного рогатого скота (быков, коров), мелкого рогатого скота (коз, овец), лошадей</w:t>
      </w:r>
      <w:r>
        <w:rPr>
          <w:color w:val="000000"/>
        </w:rPr>
        <w:t xml:space="preserve"> в с. Александровское (приложение 1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лександровского</w:t>
      </w:r>
    </w:p>
    <w:p>
      <w:pPr>
        <w:pStyle w:val="Normal"/>
        <w:rPr/>
      </w:pPr>
      <w:r>
        <w:rPr/>
        <w:t>сельского поселения                                          Подпись</w:t>
        <w:tab/>
        <w:tab/>
        <w:tab/>
        <w:tab/>
        <w:t xml:space="preserve">   Д.В. Пья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монова Д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55) 2-47-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в дело, Тимоновой Д.В., Белова Д.И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578860</wp:posOffset>
                </wp:positionH>
                <wp:positionV relativeFrom="paragraph">
                  <wp:posOffset>41910</wp:posOffset>
                </wp:positionV>
                <wp:extent cx="242951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андр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ения от «10» августа 202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78.2pt;mso-wrap-distance-left:9pt;mso-wrap-distance-right:9pt;mso-wrap-distance-top:0pt;mso-wrap-distance-bottom:0pt;margin-top:3.3pt;mso-position-vertical-relative:text;margin-left:281.8p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андров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ления от «10» августа 2022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461010</wp:posOffset>
                </wp:positionV>
                <wp:extent cx="86677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36.3pt;width:0pt;height:0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461010</wp:posOffset>
                </wp:positionV>
                <wp:extent cx="828675" cy="904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6.3pt;width:0pt;height:0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1127760</wp:posOffset>
                </wp:positionV>
                <wp:extent cx="676275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88.8pt;width:0pt;height:0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8915</wp:posOffset>
                </wp:positionH>
                <wp:positionV relativeFrom="paragraph">
                  <wp:posOffset>1365885</wp:posOffset>
                </wp:positionV>
                <wp:extent cx="1019175" cy="733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07.55pt;width:0pt;height:0pt" type="_x0000_t32">
                <v:stroke color="#c00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83810" cy="31680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5" t="15948" r="4148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8:00Z</dcterms:created>
  <dc:creator>Дубровин В.Т.</dc:creator>
  <dc:description/>
  <cp:keywords/>
  <dc:language>en-US</dc:language>
  <cp:lastModifiedBy>Ильичёва Ольга Ивановна</cp:lastModifiedBy>
  <cp:lastPrinted>2022-08-11T12:48:00Z</cp:lastPrinted>
  <dcterms:modified xsi:type="dcterms:W3CDTF">2022-08-11T05:48:00Z</dcterms:modified>
  <cp:revision>2</cp:revision>
  <dc:subject/>
  <dc:title/>
</cp:coreProperties>
</file>