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АЛЕКСАНДРОВСКОГО СЕЛЬСКОГО ПОСЕЛЕНИЯ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5355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/>
      </w:pPr>
      <w:r>
        <w:rPr/>
        <w:t>01.08.2022                                                                                                                               № 321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Fonts w:cs="Times New Roman CYR" w:ascii="Times New Roman CYR" w:hAnsi="Times New Roman CYR"/>
          <w:bCs/>
        </w:rPr>
        <w:t>«Об утверждении Порядка 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»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Руководствуясь статьей 78</w:t>
      </w:r>
      <w:r>
        <w:rPr/>
        <w:t xml:space="preserve"> Бюджетного кодекса Российской Федерации и статьей 8 Устава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муниципального образования «Александровское сельское поселение»,</w:t>
      </w:r>
    </w:p>
    <w:p>
      <w:pPr>
        <w:pStyle w:val="Normal"/>
        <w:tabs>
          <w:tab w:val="clear" w:pos="708"/>
          <w:tab w:val="right" w:pos="9356" w:leader="none"/>
        </w:tabs>
        <w:spacing w:before="120" w:after="120"/>
        <w:ind w:firstLine="709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Порядок 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 согласно приложению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знать утратившими силу постановление Администрации Александровского сельского поселения от 12.07.2021 года № 246 «</w:t>
      </w:r>
      <w:r>
        <w:rPr>
          <w:rFonts w:cs="Times New Roman CYR" w:ascii="Times New Roman CYR" w:hAnsi="Times New Roman CYR"/>
          <w:bCs/>
        </w:rPr>
        <w:t>Об утверждении Порядка 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/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https://www.alsp.tomsk.ru/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законную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Подпись                                         Д.В. Пьян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в дело, Букарина Т.Ф., МКП ТВС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Администрации</w:t>
      </w:r>
      <w:r>
        <w:rPr/>
        <w:t xml:space="preserve"> Александровского</w:t>
      </w:r>
      <w:r>
        <w:rPr>
          <w:bCs/>
        </w:rPr>
        <w:t xml:space="preserve"> сельского поселения от 01.08.2022 № 32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 xml:space="preserve">          </w:t>
      </w:r>
    </w:p>
    <w:p>
      <w:pPr>
        <w:pStyle w:val="Style21"/>
        <w:spacing w:before="0" w:after="0"/>
        <w:ind w:left="48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азработан на основании Конституции Российской Федерации и Бюджетного кодекса Российской Федерации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стоящий Порядок определяет цели, условия, порядок предоставления в 2022 году субсидий ресурсоснабжающим организациям, осуществляющим услуги тепло-, водоснабжения и водоотведения на территории муниципального образования «Александровское сельское поселение», устанавливает механизм предоставления, перечисления и возврата денежных средств в форме субсидий организациям коммунального комплекса, осуществляющим эксплуатацию объектов (систем) коммунальной инфраструктуры муниципальной собственности муниципального образования Александровское сельское поселение (далее - субсидии), требования к отчетности и осуществлению контроля за соблюдением условий, целей и порядка предоставления и возврата субсидий и ответственности за их нарушени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 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 Главным распорядителем средств бюджета является Администрация Александров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 На получение субсидий имеют право ресурсоснабжающие организации, зарегистрированные на территории Томской области и оказывающие услуги в сфере теплоснабжения, водоснабжения и водоотведения на территории муниципального образования «Александровское сельское поселение»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5. Целью предоставления субсидий является </w:t>
      </w:r>
      <w:r>
        <w:rPr>
          <w:bCs/>
        </w:rPr>
        <w:t>предоставление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/>
        <w:t xml:space="preserve">, возникающих в результате деятельности, направленной на реализацию положений Федерального закона от 27.07.2010 № 190-ФЗ «О теплоснабжении»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7.12.2011 № 416-ФЗ «О водоснабжении и водоотведении» в части обеспечения условий, необходимых для организации теплоснабжения, водоснабжения и водоотведения на территории Александр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. Перечень документов, предоставляемых ресурсоснабжающими организациями в Администрацию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.1. заявление о предоставлении субсидий, подписанное руководителем ресурсоснабжающей организации, по форме согласно Приложению 1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2. расчет потребности субсидий из бюджета Администрации ресурсоснабжающим организациям в целях частичного возмещения затрат, возникших при оказании услуг тепло-, водоснабжения и водоотведения, по форме согласно Приложению 2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dfasdrt0yh"/>
      <w:bookmarkStart w:id="1" w:name="sahalin_2112_78"/>
      <w:bookmarkStart w:id="2" w:name="bssPhr67"/>
      <w:bookmarkStart w:id="3" w:name="dfasuglscp"/>
      <w:bookmarkStart w:id="4" w:name="sahalin_2112_77"/>
      <w:bookmarkStart w:id="5" w:name="bssPhr66"/>
      <w:bookmarkEnd w:id="0"/>
      <w:bookmarkEnd w:id="1"/>
      <w:bookmarkEnd w:id="2"/>
      <w:bookmarkEnd w:id="3"/>
      <w:bookmarkEnd w:id="4"/>
      <w:bookmarkEnd w:id="5"/>
      <w:r>
        <w:rPr/>
        <w:t>6.3. заверенная копия документа, подтверждающего факт закрепления за юридическим лицом муниципального имущества на праве аренды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dfas5yg0nm"/>
      <w:bookmarkStart w:id="7" w:name="sahalin_2112_81"/>
      <w:bookmarkStart w:id="8" w:name="bssPhr70"/>
      <w:bookmarkStart w:id="9" w:name="dfasr51b93"/>
      <w:bookmarkStart w:id="10" w:name="sahalin_2112_80"/>
      <w:bookmarkStart w:id="11" w:name="bssPhr69"/>
      <w:bookmarkStart w:id="12" w:name="dfas99or5n"/>
      <w:bookmarkStart w:id="13" w:name="sahalin_2112_79"/>
      <w:bookmarkStart w:id="14" w:name="bssPhr6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>6.4.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dfascgibm8"/>
      <w:bookmarkStart w:id="16" w:name="sahalin_2112_85"/>
      <w:bookmarkStart w:id="17" w:name="bssPhr74"/>
      <w:bookmarkStart w:id="18" w:name="dfashk7f6m"/>
      <w:bookmarkStart w:id="19" w:name="sahalin_2112_84"/>
      <w:bookmarkStart w:id="20" w:name="bssPhr73"/>
      <w:bookmarkStart w:id="21" w:name="dfasqs6w0f"/>
      <w:bookmarkStart w:id="22" w:name="sahalin_2112_83"/>
      <w:bookmarkStart w:id="23" w:name="bssPhr72"/>
      <w:bookmarkStart w:id="24" w:name="dfasc7gos3"/>
      <w:bookmarkStart w:id="25" w:name="sahalin_2112_82"/>
      <w:bookmarkStart w:id="26" w:name="bssPhr7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t>6.5.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6.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7. аудиторский отчет, содержащий заключение о величине недополученных доходов и величине затрат по статьям расходов, на топливо, на электрическую энергию, на теплоноситель, на аренду муниципального имущества, в том числе следующие д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азмер фактических затрат по данным бухгалтерского учета, в том числе по статьям расходов на теплоноситель, аренду муниципального имущества, топливо, электрическую энергию за кажд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змер расходов, учтенных Департаментом тарифного регулирования Томской области при установлении соответствующих видов тарифов по статьям расходов на теплоноситель, аренду муниципального имущества; топливо, электрическую энергию, приведенные к фактическому полезному отпуску, на кажд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ормативный объем энергоресурсов (топливо, электроэнергия), учтенный при расчете соответствующего тарифа за кажд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плановый полезный отпуск, учтенный при расчете соответствующего тарифа за кажд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) фактический полезный отпуск по данным бухгалтерского учета за кажды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 средневзвешенная цена за единицу энергоресурса (топливо, электроэнергия), учтенная при расчете соответствующего тариф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еречень документов предоставляется в Администрацию до 25 дека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Администрации на 2021 год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субсидии определятся на основании: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 дефектной ведомости объекта коммунальной инфраструктуры, подлежащих капитальному ремонту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 локального сметного расчета на выполнение мероприятий по капитальному ремонту объекта коммунальной инфраструктуры и (или) проектно-сметной документаци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</w:rPr>
        <w:t>8.1.  На основании представленных документов комиссия производит расчет объема причитающейся субсидии по следующей формуле:</w:t>
      </w:r>
    </w:p>
    <w:p>
      <w:pPr>
        <w:pStyle w:val="Style21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С = Фоб. 1 + Фоб. 2 + ... + Фоб. n,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- размер субсидии, причитающийся конкретному получателю субсидии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об. 1 + Фоб. 2 + ... + Фоб. n - принятые к возмещению затраты получателя субсидии, связанные с выполнением работ по объекту коммунальной инфраструктуры, находящемуся в муниципальной собственно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</w:rPr>
        <w:t>9.  </w:t>
      </w:r>
      <w:r>
        <w:rPr/>
        <w:t>Получатель субсидии на дату подачи заявления должен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2. у получателей субсидий должна отсутствовать просроченная задолженность по возврату в бюджет Администрации субсидий, бюджетных инвестиций, предоставленных в соответствии с муниципальными правовыми актами Администрации, и иная просроченная задолженность перед бюджетом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3.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  <w:br/>
        <w:t xml:space="preserve">9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9.5. получатели субсидий не должны получать средства из бюджета Администрации на основании иных муниципальных правовых актов Администрации на цели, указанные в </w:t>
      </w:r>
      <w:hyperlink w:anchor="P46">
        <w:r>
          <w:rPr>
            <w:rStyle w:val="InternetLink"/>
          </w:rPr>
          <w:t>пункте</w:t>
        </w:r>
      </w:hyperlink>
      <w:r>
        <w:rPr/>
        <w:t xml:space="preserve"> 5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6. 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9.7. ресурсоснабжающие организации - получатели субсидий не должны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 Отбор получателей субсидий осуществляет созданная Администрацией Комиссия по отбору ресурсоснабжающих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омиссия Администрации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шение Комиссии Администрации оформляется протоколом, в котором указывается размер предоставляемых субсид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 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</w:rPr>
          <w:t>пунктом</w:t>
        </w:r>
      </w:hyperlink>
      <w:r>
        <w:rPr/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) несоответствие заявления целям предоставления субсидий, предусмотренным </w:t>
      </w:r>
      <w:hyperlink w:anchor="P46">
        <w:r>
          <w:rPr>
            <w:rStyle w:val="InternetLink"/>
          </w:rPr>
          <w:t>пунктом</w:t>
        </w:r>
      </w:hyperlink>
      <w:r>
        <w:rPr/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 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2.   решение Комиссии Администрации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3. наличие соглашения о предоставлении субсидии по форме согласно Приложению 3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4. наличие согласия ресурсоснабжающей организации на осуществление органами муниципального финансового контроля Администрации,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7" w:name="dfaskg9154"/>
      <w:bookmarkStart w:id="28" w:name="sahalin_2112_104"/>
      <w:bookmarkStart w:id="29" w:name="bssPhr93"/>
      <w:bookmarkEnd w:id="27"/>
      <w:bookmarkEnd w:id="28"/>
      <w:bookmarkEnd w:id="29"/>
      <w:r>
        <w:rPr/>
        <w:t>13. На основании решения комиссии о предоставлении субсидий ресурсоснабжающим организациям в целях частичного возмещения затрат, возникающих при оказании услуг тепло-, водоснабжения и водоотведения Администрация направляет ресурсоснабжающей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сурсоснабжающая организация в течение 1 (одного) рабочего дня после регистрации поступившего соглашения о предоставлении субсидии подписывает его и направляет один экземпляр в адрес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 Субсидия перечисляется не позднее восьмого рабочего дня после принятия решения по результатам рассмотрения документов Комиссией Администрации на основании заключенного соглашения между получателем субсидии и Администрацией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5. В соответствии с настоящим Порядком получатель субсидий в течение 30 (тридцати) календарных дней со дня поступления денежных средств на расчетный счет предоставляет в Администрацию отчет по форме согласно Приложению 4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6. Главным распорядителем бюджетных средств, органами муниципального финансового контроля Администрации и органами муниципального финансового контроля Александров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bookmarkStart w:id="30" w:name="dfasptie4m"/>
      <w:bookmarkStart w:id="31" w:name="sahalin_2112_108"/>
      <w:bookmarkStart w:id="32" w:name="bssPhr97"/>
      <w:bookmarkEnd w:id="30"/>
      <w:bookmarkEnd w:id="31"/>
      <w:bookmarkEnd w:id="32"/>
      <w:r>
        <w:rPr/>
        <w:t>17. 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3" w:name="dfasbwmd2t"/>
      <w:bookmarkStart w:id="34" w:name="sahalin_2112_110"/>
      <w:bookmarkStart w:id="35" w:name="bssPhr99"/>
      <w:bookmarkStart w:id="36" w:name="dfasekzh57"/>
      <w:bookmarkStart w:id="37" w:name="sahalin_2112_109"/>
      <w:bookmarkStart w:id="38" w:name="bssPhr98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</w:t>
      </w:r>
      <w:r>
        <w:rPr>
          <w:bCs/>
        </w:rPr>
        <w:t>. </w:t>
      </w:r>
      <w:r>
        <w:rPr/>
        <w:t>В случае установления по итогам проверок, проведенных Администрацией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Администрации в течение 7 рабочих дней со дня получения мотивированного требования Администрации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9. Ответственность за достоверность представленных расчетов и отчетной документации несет получатель субсидий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Приложение № 1 к Порядк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Место нахождения: Томская область Александровский район с. Александровское ул. Лебедева, 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1020"/>
      <w:bookmarkEnd w:id="39"/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субсид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ab/>
        <w:t xml:space="preserve">Прошу предоставить субсидию в соответствии с постановлением Администрации Александровского сельского поселения от «01» августа 2022 № 321 «Об утверждении Порядка </w:t>
      </w:r>
      <w:r>
        <w:rPr>
          <w:rFonts w:cs="Times New Roman CYR" w:ascii="Times New Roman CYR" w:hAnsi="Times New Roman CYR"/>
        </w:rPr>
        <w:t>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/>
        <w:t>», возникающих при оказании услуг в сфере тепло-, водоснабжения и водоотведения на территории муниципального образования «Александро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российский </w:t>
            </w:r>
            <w:hyperlink r:id="rId5">
              <w:r>
                <w:rPr>
                  <w:rStyle w:val="InternetLink"/>
                </w:rPr>
                <w:t>классификатор</w:t>
              </w:r>
            </w:hyperlink>
            <w:r>
              <w:rPr/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Настоящим подтверждаю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 xml:space="preserve">- достоверность сведений и документов, представляемых в Администрацию Александровского сельского поселения, (далее – Администрация); </w:t>
      </w:r>
    </w:p>
    <w:p>
      <w:pPr>
        <w:pStyle w:val="Normal"/>
        <w:widowControl w:val="false"/>
        <w:autoSpaceDE w:val="false"/>
        <w:spacing w:lineRule="auto" w:line="264"/>
        <w:ind w:firstLine="142"/>
        <w:jc w:val="both"/>
        <w:rPr/>
      </w:pPr>
      <w:r>
        <w:rPr/>
        <w:t xml:space="preserve"> </w:t>
      </w:r>
      <w:r>
        <w:rPr/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>- отсутствие просроченной задолженности по возврату в бюджет Администрации субсидий, бюджетных инвестиций, предоставленных в соответствии с муниципальными правовыми актами Администрации, и иной просроченной задолженности перед бюджетом Администрации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</w:t>
      </w:r>
      <w:r>
        <w:rPr/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     </w:t>
      </w:r>
      <w:r>
        <w:rPr/>
        <w:t>- ранее субсидий из бюджета Администрации на основании иных муниципальных правовых актов Администрации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_____________________________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/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Даю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Даю согласие на осуществление Администрацией, органами муниципального финансового контроля Администрации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на _____л. в 1 экз. &lt;*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заявителя с указанием должности)   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bookmarkStart w:id="40" w:name="P1129"/>
      <w:bookmarkEnd w:id="40"/>
      <w:r>
        <w:rPr/>
        <w:t xml:space="preserve">    </w:t>
      </w:r>
      <w:r>
        <w:rPr/>
        <w:t>&lt;*&gt;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*&gt;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color w:val="000000"/>
              </w:rPr>
              <w:t>Приложение № 2 к Поряд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5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Расчет потребности субсидий в целях частичного возмещения затрат, возникающих при оказании услуг в сфере теплоснабжения, водоснабжения и водоотведения на территории Александровского района за 20 ___-20 ___ гг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4"/>
        <w:gridCol w:w="1661"/>
        <w:gridCol w:w="1405"/>
        <w:gridCol w:w="1234"/>
        <w:gridCol w:w="1285"/>
        <w:gridCol w:w="1172"/>
        <w:gridCol w:w="1051"/>
        <w:gridCol w:w="1509"/>
        <w:gridCol w:w="1509"/>
        <w:gridCol w:w="1285"/>
        <w:gridCol w:w="1527"/>
        <w:gridCol w:w="109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(теплоснабжение, водоснабжение, водоотведение) ресурсоснабжающей орган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фактический размер затрат по данным бухгалтерского учета, подтвержденный отчетом аудитора (руб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по данным бухгалтерского учета 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чтенные ДТР при установлении тарифа (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  <w:r>
              <w:rPr>
                <w:color w:val="000000"/>
                <w:sz w:val="20"/>
                <w:szCs w:val="20"/>
                <w:lang w:val="en-US"/>
              </w:rPr>
              <w:t>(Z1-Z2)</w:t>
            </w:r>
            <w:r>
              <w:rPr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й объем энергоресурсов, учтенный при при расчет соответствующего тарифа 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ре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олезный отпуск, учтенный при расчете соответствующего тарифа (П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полезный отпуск по данным бухгалтерского учета (Ф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за единицу энергоресурса (топливо, электроэнергия), учтенная при расчете соответствующего тарифа (Цта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Размер потребности субсид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плонос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опли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Гл.бухгалтер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709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Руководитель организации                                                              МП</w:t>
      </w:r>
    </w:p>
    <w:p>
      <w:pPr>
        <w:pStyle w:val="Normal"/>
        <w:autoSpaceDE w:val="false"/>
        <w:jc w:val="right"/>
        <w:rPr/>
      </w:pPr>
      <w:r>
        <w:rPr/>
        <w:t xml:space="preserve">Приложение № 3 к Порядк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Александровское                                                                        «___»___________ 202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дминистрация Александровского сельского поселения</w:t>
      </w:r>
      <w:r>
        <w:rPr/>
        <w:t>, которым в соответствии с 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/>
        <w:t xml:space="preserve">предусмотрены бюджетные ассигнования на предоставление в 2022 году субсидий ресурсоснабжающим организациям </w:t>
      </w:r>
      <w:r>
        <w:rPr>
          <w:bCs/>
          <w:color w:val="000000"/>
        </w:rPr>
        <w:t xml:space="preserve">в целях </w:t>
      </w:r>
      <w:r>
        <w:rPr>
          <w:rFonts w:cs="Times New Roman CYR" w:ascii="Times New Roman CYR" w:hAnsi="Times New Roman CYR"/>
          <w:bCs/>
        </w:rPr>
        <w:t>возмещение затрат, 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>
          <w:bCs/>
          <w:color w:val="000000"/>
        </w:rPr>
        <w:t xml:space="preserve">, возникших </w:t>
      </w:r>
      <w:r>
        <w:rPr/>
        <w:t xml:space="preserve">при оказании услуг </w:t>
      </w:r>
      <w:r>
        <w:rPr>
          <w:color w:val="000000"/>
        </w:rPr>
        <w:t>в сфере тепло-, водоснабжения и водоотведения на территории муниципального образования «</w:t>
      </w:r>
      <w:r>
        <w:rPr/>
        <w:t>Александровское</w:t>
      </w:r>
      <w:r>
        <w:rPr>
          <w:color w:val="000000"/>
        </w:rPr>
        <w:t xml:space="preserve"> сельское поселение» именуемый </w:t>
      </w:r>
      <w:r>
        <w:rPr/>
        <w:t>в дальнейшем «Главный распорядитель средств бюджета», в лиц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руководителя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, действующего на 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основании 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, устав областного государственного Казенного учреждения, доверенность)</w:t>
      </w:r>
    </w:p>
    <w:p>
      <w:pPr>
        <w:pStyle w:val="Normal"/>
        <w:autoSpaceDE w:val="false"/>
        <w:jc w:val="both"/>
        <w:rPr/>
      </w:pPr>
      <w:r>
        <w:rPr/>
        <w:t>с одной стороны, и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ля юридического лица, фамилия, имя, отчество (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Получатель», в лиц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, действующего на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основани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Style21"/>
        <w:spacing w:before="108" w:after="108"/>
        <w:jc w:val="both"/>
        <w:rPr/>
      </w:pPr>
      <w:r>
        <w:rPr/>
        <w:t xml:space="preserve">с другой стороны, далее именуемые «Стороны», в соответствии с Бюджет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Администрации  Александровского сельского поселения от «___»___________202_ года №_____ «Об утверждении Порядка </w:t>
      </w:r>
      <w:r>
        <w:rPr>
          <w:rFonts w:cs="Times New Roman CYR" w:ascii="Times New Roman CYR" w:hAnsi="Times New Roman CYR"/>
          <w:bCs/>
        </w:rPr>
        <w:t>предоставления субсидий юридическим лица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 муниципальной собственности»</w:t>
      </w:r>
      <w:r>
        <w:rPr>
          <w:bCs/>
          <w:color w:val="000000"/>
        </w:rPr>
        <w:t xml:space="preserve">, возникших </w:t>
      </w:r>
      <w:r>
        <w:rPr/>
        <w:t xml:space="preserve">при оказании услуг </w:t>
      </w:r>
      <w:r>
        <w:rPr>
          <w:color w:val="000000"/>
        </w:rPr>
        <w:t>тепло-, водоснабжения и водоотведения на территории муниципального образования «Александровское сельское поселение</w:t>
      </w:r>
      <w:r>
        <w:rPr/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709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1" w:name="Par58"/>
      <w:bookmarkEnd w:id="41"/>
      <w:r>
        <w:rPr/>
        <w:t>1.1. Предметом Соглашения является предоставление из бюджета Главного распорядителя средств бюджета в 202_ году 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</w:t>
      </w:r>
      <w:r>
        <w:rPr/>
        <w:t>(наименование Получателя)</w:t>
      </w:r>
    </w:p>
    <w:p>
      <w:pPr>
        <w:pStyle w:val="Normal"/>
        <w:autoSpaceDE w:val="false"/>
        <w:jc w:val="both"/>
        <w:rPr/>
      </w:pPr>
      <w:r>
        <w:rPr/>
        <w:t xml:space="preserve">субсидий, </w:t>
      </w:r>
      <w:r>
        <w:rPr>
          <w:rFonts w:cs="Times New Roman CYR" w:ascii="Times New Roman CYR" w:hAnsi="Times New Roman CYR"/>
          <w:bCs/>
        </w:rPr>
        <w:t>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>
          <w:bCs/>
          <w:color w:val="000000"/>
        </w:rPr>
        <w:t xml:space="preserve">, возникших </w:t>
      </w:r>
      <w:r>
        <w:rPr/>
        <w:t xml:space="preserve">при оказании услуг </w:t>
      </w:r>
      <w:r>
        <w:rPr>
          <w:color w:val="000000"/>
        </w:rPr>
        <w:t>тепло-, водоснабжения и водоотведения на территории муниципального образования «Александровское сельское поселение» период 202__-202__ годов (</w:t>
      </w:r>
      <w:r>
        <w:rPr/>
        <w:t xml:space="preserve">далее - Субсидия). </w:t>
      </w:r>
    </w:p>
    <w:p>
      <w:pPr>
        <w:pStyle w:val="Normal"/>
        <w:autoSpaceDE w:val="false"/>
        <w:ind w:firstLine="709"/>
        <w:jc w:val="both"/>
        <w:rPr/>
      </w:pPr>
      <w:r>
        <w:rPr/>
        <w:t>1.2. Субсидия предоставляется Главным распорядителем средств бюджет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Субсидий, предоставляемой из бюджета Главного распорядителя средств бюджета, в соответствии с Соглашением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в 20__ году ________ (__________________________________________)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  <w:t>в 20__ году ________ (__________________________________________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Требования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при выполн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 xml:space="preserve"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у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росроченной задолженности по выплате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просроченной задолженности по возврату в бюджет Главного распорядителя средств бюджета субсидий, бюджетных инвестиций, предоставленных в соответствии с муниципальными правовыми актами Главного распорядителя средств бюджета субсидий, и иной просроченной задолженности перед бюджетом Главного распорядителя средств бюджет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</w:rPr>
          <w:t>п. 1.1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42" w:name="Par126"/>
      <w:bookmarkEnd w:id="42"/>
      <w:r>
        <w:rPr/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bookmarkStart w:id="43" w:name="Par132"/>
      <w:bookmarkEnd w:id="43"/>
      <w:r>
        <w:rPr/>
        <w:t>3.5. Согласие Получателя на осуществление Главным распорядителем средств бюджета и органами муниципального финансового контроля,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убсидия перечисляется не позднее восьмого рабочего дня после принятия решения по результатам рассмотрения документов Комиссией Главного распорядителя средств бюджета. 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ие Субсидии осуществляется в установленном порядке на счет ____________________________________________________________________, открытый</w:t>
      </w:r>
    </w:p>
    <w:p>
      <w:pPr>
        <w:pStyle w:val="Normal"/>
        <w:autoSpaceDE w:val="false"/>
        <w:ind w:firstLine="709"/>
        <w:jc w:val="center"/>
        <w:rPr/>
      </w:pPr>
      <w:r>
        <w:rPr/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Главный распорядитель средств бюджета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5.1.2. Обеспечить предоставление Субсидии 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ind w:firstLine="709"/>
        <w:rPr/>
      </w:pPr>
      <w:r>
        <w:rPr/>
        <w:tab/>
        <w:t xml:space="preserve"> (наименование Получателя)</w:t>
      </w:r>
    </w:p>
    <w:p>
      <w:pPr>
        <w:pStyle w:val="Normal"/>
        <w:autoSpaceDE w:val="false"/>
        <w:jc w:val="both"/>
        <w:rPr/>
      </w:pPr>
      <w:r>
        <w:rPr/>
        <w:t>в 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44" w:name="Par177"/>
      <w:bookmarkEnd w:id="44"/>
      <w:r>
        <w:rPr/>
        <w:t>5.2. Главный распорядитель средств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ить Главному распорядителю средств бюджет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</w:rPr>
          <w:t>пунктом 3.3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ть на достижение целей, указанных в </w:t>
      </w:r>
      <w:hyperlink w:anchor="Par58">
        <w:r>
          <w:rPr>
            <w:rStyle w:val="InternetLink"/>
          </w:rPr>
          <w:t>пункте 1.1</w:t>
        </w:r>
      </w:hyperlink>
      <w:r>
        <w:rPr/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>5.3.2. Получатель субсидий в течение 30 (тридцать) календарных дней со дня поступления денежных средств на расчетный счет предоставляет Главному распорядителю средств бюджета отчет об использовании субсидий, предоставленной из бюджета Главного распорядителя средств бюджета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 за 20 ___- 20 ____ гг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представление Главному распорядителю средств бюджета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ind w:firstLine="709"/>
        <w:jc w:val="both"/>
        <w:rPr/>
      </w:pPr>
      <w:r>
        <w:rPr/>
        <w:t>5.4. Получатель вправе обращаться к Главному распорядителю средств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2. 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ind w:firstLine="709"/>
        <w:jc w:val="both"/>
        <w:rPr/>
      </w:pPr>
      <w:r>
        <w:rPr/>
        <w:t>6.3.</w:t>
      </w:r>
      <w:r>
        <w:rPr>
          <w:bCs/>
        </w:rPr>
        <w:t xml:space="preserve"> </w:t>
      </w:r>
      <w:r>
        <w:rPr/>
        <w:t>В случае установления по итогам проверок, проведенных Главным распорядителем средств бюджета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Главного распорядителя средств бюджета в течение 7 рабочих дней со дня получения мотивированного требования Главному распорядителю средств бюджет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8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наименование главного распорядителя средст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главного распорядителя средст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9.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0"/>
      </w:tblGrid>
      <w:tr>
        <w:trPr/>
        <w:tc>
          <w:tcPr>
            <w:tcW w:w="4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аспорядитель средств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/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иложение № 4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й, </w:t>
      </w:r>
      <w:r>
        <w:rPr>
          <w:rFonts w:cs="Times New Roman" w:ascii="Times New Roman" w:hAnsi="Times New Roman"/>
          <w:bCs/>
          <w:sz w:val="24"/>
          <w:szCs w:val="24"/>
        </w:rPr>
        <w:t>связанных с выполнением мероприятий по капитальному ремонту объектов коммунальной инфраструктур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возникших при оказании услуг тепло-, водоснабжения и водоотвед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   ___- 20  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850"/>
        <w:gridCol w:w="993"/>
        <w:gridCol w:w="851"/>
        <w:gridCol w:w="992"/>
        <w:gridCol w:w="851"/>
        <w:gridCol w:w="58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выделенной из бюджета Администрации Александр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3">
    <w:name w:val="Основной текст Знак"/>
    <w:qFormat/>
    <w:rPr>
      <w:b/>
      <w:sz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80FCAD8CEE34876F12C75E5B96AD41E53A284EAC9A6585FDB3C154E3DC740004AD6FEB7A7DB9FF4D494BC42CB63K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E1FBCE1127A2D0CAAE7E5155375DEF95A23504268FDE2378CB7A328B004174B8A68583FB45CB727E4EB66BC7C8IFbAE" TargetMode="External"/><Relationship Id="rId6" Type="http://schemas.openxmlformats.org/officeDocument/2006/relationships/hyperlink" Target="consultantplus://offline/ref=10F4BD29621371BC973960661D461515B9BB3B70A27EAAFECFE8BFE020297ACE757F42g3d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A109A890D39311FF0429BB4FE4D1DBBF9C47AEC75DC82721F184D3F570fCU9E" TargetMode="External"/><Relationship Id="rId16" Type="http://schemas.openxmlformats.org/officeDocument/2006/relationships/hyperlink" Target="consultantplus://offline/ref=10F4BD29621371BC973960661D461515B9BB3B70A27EAAFECFE8BFE020297ACE757F42g3d9K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5:00Z</dcterms:created>
  <dc:creator>atlant</dc:creator>
  <dc:description/>
  <cp:keywords/>
  <dc:language>en-US</dc:language>
  <cp:lastModifiedBy>Ильичёва Ольга Ивановна</cp:lastModifiedBy>
  <cp:lastPrinted>2022-08-02T09:54:00Z</cp:lastPrinted>
  <dcterms:modified xsi:type="dcterms:W3CDTF">2022-08-02T02:55:00Z</dcterms:modified>
  <cp:revision>2</cp:revision>
  <dc:subject/>
  <dc:title>АЛЕКСАНДРОВСКОЕ СЕЛЬСКОЕ ПОСЕЛЕНИЕ</dc:title>
</cp:coreProperties>
</file>