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659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9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/>
              <w:t>«01» августа 2022 года</w:t>
            </w:r>
          </w:p>
        </w:tc>
        <w:tc>
          <w:tcPr>
            <w:tcW w:w="5029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sz w:val="24"/>
                <w:szCs w:val="24"/>
              </w:rPr>
              <w:t>323/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конкурса по благоустройству, озеленению</w:t>
      </w:r>
    </w:p>
    <w:p>
      <w:pPr>
        <w:pStyle w:val="Normal"/>
        <w:jc w:val="both"/>
        <w:rPr/>
      </w:pPr>
      <w:r>
        <w:rPr/>
        <w:t>и санитарному содержанию жилого фонда,</w:t>
      </w:r>
    </w:p>
    <w:p>
      <w:pPr>
        <w:pStyle w:val="Normal"/>
        <w:jc w:val="both"/>
        <w:rPr/>
      </w:pPr>
      <w:r>
        <w:rPr/>
        <w:t>прилегающих к нему территорий, а также территорий</w:t>
      </w:r>
    </w:p>
    <w:p>
      <w:pPr>
        <w:pStyle w:val="Normal"/>
        <w:jc w:val="both"/>
        <w:rPr/>
      </w:pPr>
      <w:r>
        <w:rPr/>
        <w:t>предприятий Алексан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азвития инициативы жителей, трудовых коллективов, предприятий, организаций, учреждений в улучшении благоустройства и содержания в образцовом порядке домов, прилегающих к ним территорий, а также территорий предприятий, с. Александровское и д. Ларин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бъявить конкурс по благоустройству, озеленению и санитарному содержанию жилого фонда и прилегающих к нему территорий, а также территорий предприятий, организаций и учреждений Александ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твердить: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Положение о конкурсе (</w:t>
      </w:r>
      <w:hyperlink w:anchor="sub_100">
        <w:r>
          <w:rPr>
            <w:rStyle w:val="InternetLink"/>
          </w:rPr>
          <w:t>приложение 1</w:t>
        </w:r>
      </w:hyperlink>
      <w:r>
        <w:rPr/>
        <w:t xml:space="preserve">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Состав конкурсной комиссии (приложение 2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Смету расходов (приложение 3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Администрации Александровского сельского поселения обеспечить организацию и проведение конкурса, в том числе награждение победителей конкурс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публиковать постановление в газете «Северянка»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главу Александровского сельского поселения Д.В. Пьянко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auto" w:line="276"/>
        <w:rPr/>
      </w:pPr>
      <w:r>
        <w:rPr/>
        <w:t>сельского поселения</w:t>
        <w:tab/>
        <w:tab/>
        <w:tab/>
        <w:tab/>
        <w:tab/>
        <w:t>Подпись</w:t>
        <w:tab/>
        <w:tab/>
        <w:tab/>
        <w:t xml:space="preserve">Д.В. Пьянков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1</w:t>
      </w:r>
    </w:p>
    <w:p>
      <w:pPr>
        <w:pStyle w:val="Normal"/>
        <w:ind w:left="5387" w:hanging="0"/>
        <w:jc w:val="both"/>
        <w:rPr>
          <w:spacing w:val="6"/>
        </w:rPr>
      </w:pPr>
      <w:r>
        <w:rPr>
          <w:spacing w:val="6"/>
        </w:rPr>
        <w:t xml:space="preserve">к постановлению Администрации </w:t>
      </w:r>
      <w:r>
        <w:rPr>
          <w:spacing w:val="-4"/>
        </w:rPr>
        <w:t>Александров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>от 01.08.2022 № 323/1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ПО БЛАГОУСТРОЙСТВУ, ОЗЕЛЕНЕНИЮ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МУ СОДЕРЖАНИЮ ЖИЛОГО ФОНДА,</w:t>
      </w:r>
    </w:p>
    <w:p>
      <w:pPr>
        <w:pStyle w:val="Normal"/>
        <w:jc w:val="center"/>
        <w:rPr/>
      </w:pPr>
      <w:r>
        <w:rPr>
          <w:b/>
        </w:rPr>
        <w:t xml:space="preserve">ПРИЛЕГАЮЩИХ К НЕМУ ТЕРРИТОР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ТЕРРИТОРИЙ ПРЕДПРИ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Конкурс по благоустройству, озеленению и санитарному содержанию жилого фонда и прилегающих к нему территорий, а также территорий предприятий, организаций и учреждений Александровского сельского поселения (далее Конкурс) проводится с целью, развития инициативы жителей, трудовых коллективов предприятий, организаций, учреждений в улучшении благоустройства и содержания в образцовом порядке домов, прилегающих к ним территорий, а также территорий предприятий, организаций и учрежден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«Лучшая прилегающая территория» (лучшая территория среди промышленных предприятий, организаций, предприятий торговли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«Самая благоустроенная территория образовательного учреждения»,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«Двор образцового содержания» (среди многоквартирных домов),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«Лучшая частная усадьба»,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«Лучшая клумба, цветник»,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«Лучший огород»,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«Лучшая дворовая зона отдыха»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«Открытие года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Конкурс проводится с 1 августа по 23 августа 2022 года, с подведением итогов конкурса ко дню села. Заявки на участие в конкурсе принимаются в течение всего конкурсного периода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КРИТЕРИИ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</w:rPr>
        <w:t>«Лучшая прилегающая территория» (лучшая территория среди предприятий, организаций)</w:t>
      </w:r>
      <w:r>
        <w:rPr/>
        <w:t>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Организация субботников, санитарных пятниц (кол-во)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Количество участвующих в субботниках, санитарных пятницах (чел.)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стояние административного здания (опрятность вида внешних фасадов, строений)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стояние огражд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аличие зеленых насаждений, цветников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держание территории в чистоте и порядк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«Самая благоустроенная территория образовательного учреждения»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Лучшее художественное оформление двор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амое оригинальное оформления клумб и газонов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роявление творческой инициативы учителей, воспитателей и детей в эстетическом оформлении территор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Лучшая спортивная площадк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держание территории в чистоте и порядк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Опрятный внешний вид всех элементов фасадов здан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аличие зеленых насаждений, цветник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«Двор образцового содержания» (среди многоквартирных домов)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Участие жителей в совместной работе по уборке, ремонту, благоустройству и озеленению территор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держание в исправном состоянии огражден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аличие номерных знаков и знаков с названиями улиц на домах, табличек на подъездах с указаниями их номеров и номеров квартир, табличек с номерами на дверях квартир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Опрятный вид всех элементов фасадов дом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держание подвалов, чердаков в надлежащем противопожарном состоянии, чистоте и порядк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держание мест общего пользования, дворов, прилегающих территорий в надлежащем санитарном и противопожарном состоян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аличие мест отдыха, скамеек, урн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держание контейнерных площадок в чистоте и порядк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роявление творческой инициативы жителей в эстетическом оформлении вышеуказанных объек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«Лучшая частная усадьба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аличие зеленых насаждений, цветников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Оригинальность оформления усадьбы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Опрятный вид фасада дома  и двора усадьбы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аличие номерного знака и таблички с названием улицы на дом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держание в исправном состоянии огражден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держание прилегающей ко двору территории в чистоте и порядк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Единое композиционное оформле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«Лучшая клумба, цветник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роявление творческой инициативы жителей в эстетическом оформлении данных объект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Активное вовлечение жителей и детей к оформлению и созданию живых изгородей, газонов, клумб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аличие оригинальных конструкций и форм в оформлении клумб, цветника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Многообразие цвет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Эстетика цветника (Соблюдение цветовой гаммы, соблюдение цикличности цветения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«Лучший огород»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аличие разнообразных овоще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стояние имеющихся построек для посадки овоще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Максимальное использование огорода для посадки овощей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Отсутствие сорных раст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Лучшая дворовая зона отдыха»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роявление творческой инициативы в эстетическом оформлении объект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аличие скамеек, беседок, урн и других построек для отдыха во двор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ткрытие года»</w:t>
      </w:r>
    </w:p>
    <w:p>
      <w:pPr>
        <w:pStyle w:val="Normal"/>
        <w:ind w:firstLine="709"/>
        <w:jc w:val="both"/>
        <w:rPr/>
      </w:pPr>
      <w:r>
        <w:rPr/>
        <w:t>Объект благоустройства впервые участвует в конкурсе и выгодно отличается от остальных конкурсных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ПОРЯДОК ПОДВЕДЕНИЯ ИТОГ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spacing w:before="0" w:after="120"/>
        <w:ind w:left="0" w:firstLine="709"/>
        <w:jc w:val="both"/>
        <w:rPr/>
      </w:pPr>
      <w:r>
        <w:rPr/>
        <w:t>Подведение итогов конкурса проводится членами конкурсной комиссии на основании результатов комиссионных объездов участников.</w:t>
      </w:r>
    </w:p>
    <w:p>
      <w:pPr>
        <w:pStyle w:val="Normal"/>
        <w:numPr>
          <w:ilvl w:val="1"/>
          <w:numId w:val="5"/>
        </w:numPr>
        <w:spacing w:before="0" w:after="120"/>
        <w:ind w:left="0" w:firstLine="709"/>
        <w:jc w:val="both"/>
        <w:rPr/>
      </w:pPr>
      <w:r>
        <w:rPr/>
        <w:t>Конкурсные комиссии оценивают каждую позицию по пятибалльной системе. Победившими признаются жители территории, набравшие наибольшее количество баллов. В случае равенства баллов у двух и более участников, победителя определяет председатель комиссии.</w:t>
      </w:r>
    </w:p>
    <w:p>
      <w:pPr>
        <w:pStyle w:val="Normal"/>
        <w:numPr>
          <w:ilvl w:val="1"/>
          <w:numId w:val="5"/>
        </w:numPr>
        <w:spacing w:before="0" w:after="120"/>
        <w:ind w:left="0" w:firstLine="709"/>
        <w:jc w:val="both"/>
        <w:rPr/>
      </w:pPr>
      <w:r>
        <w:rPr/>
        <w:t>Члены комиссии самостоятельно определяют количество поощрительных премий по каждой номинации.</w:t>
      </w:r>
    </w:p>
    <w:p>
      <w:pPr>
        <w:pStyle w:val="Normal"/>
        <w:numPr>
          <w:ilvl w:val="1"/>
          <w:numId w:val="5"/>
        </w:numPr>
        <w:spacing w:before="0" w:after="120"/>
        <w:ind w:left="0" w:firstLine="709"/>
        <w:jc w:val="both"/>
        <w:rPr/>
      </w:pPr>
      <w:r>
        <w:rPr/>
        <w:t>Общая сумма награждений по всем номинациям, включая поощрительные премии, не должна превышать общую сумму бюджета, выделенного на конкурс по благоустройству.</w:t>
      </w:r>
    </w:p>
    <w:p>
      <w:pPr>
        <w:pStyle w:val="Normal"/>
        <w:numPr>
          <w:ilvl w:val="1"/>
          <w:numId w:val="5"/>
        </w:numPr>
        <w:spacing w:before="0" w:after="120"/>
        <w:ind w:left="0" w:firstLine="709"/>
        <w:jc w:val="both"/>
        <w:rPr/>
      </w:pPr>
      <w:r>
        <w:rPr/>
        <w:t xml:space="preserve">После подведения итогов конкурса конкурсная комиссия готовит проект постановления Администрации Александровского сельского поселения об итогах конкурса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Победившие в конкурсе награждаются дипломами и ценными подар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2</w:t>
      </w:r>
    </w:p>
    <w:p>
      <w:pPr>
        <w:pStyle w:val="Normal"/>
        <w:ind w:left="5664" w:hanging="0"/>
        <w:jc w:val="both"/>
        <w:rPr/>
      </w:pPr>
      <w:r>
        <w:rPr/>
        <w:t>к постановлению главы поселения</w:t>
      </w:r>
    </w:p>
    <w:p>
      <w:pPr>
        <w:pStyle w:val="Normal"/>
        <w:ind w:left="4956" w:firstLine="708"/>
        <w:jc w:val="both"/>
        <w:rPr/>
      </w:pPr>
      <w:r>
        <w:rPr/>
        <w:t>от 01.08.2022 № 323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05"/>
        <w:rPr/>
      </w:pPr>
      <w:r>
        <w:rPr/>
        <w:t>О.И. Ильичёва</w:t>
        <w:tab/>
        <w:t>Управляющий делами Александровского       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дседатель комисс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4950" w:hanging="4950"/>
        <w:rPr/>
      </w:pPr>
      <w:r>
        <w:rPr/>
        <w:t>И. В. Парфенова</w:t>
        <w:tab/>
        <w:t>директор МУП Издательство «Северянка» (по согласованию)</w:t>
      </w:r>
    </w:p>
    <w:p>
      <w:pPr>
        <w:pStyle w:val="Normal"/>
        <w:ind w:left="4950" w:hanging="4950"/>
        <w:rPr/>
      </w:pPr>
      <w:r>
        <w:rPr/>
        <w:t xml:space="preserve">Д.И. Белова </w:t>
        <w:tab/>
        <w:tab/>
        <w:t>специалист по социальным вопросам и работе с населением Администрации Александровского сельского поселения</w:t>
      </w:r>
    </w:p>
    <w:p>
      <w:pPr>
        <w:pStyle w:val="Normal"/>
        <w:ind w:left="4950" w:hanging="4950"/>
        <w:rPr/>
      </w:pPr>
      <w:r>
        <w:rPr/>
        <w:t>В.А. Старикова</w:t>
        <w:tab/>
        <w:t>заведующая Музеем истории и культуры</w:t>
        <w:tab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3</w:t>
      </w:r>
    </w:p>
    <w:p>
      <w:pPr>
        <w:pStyle w:val="Normal"/>
        <w:ind w:left="5664" w:hanging="0"/>
        <w:rPr/>
      </w:pPr>
      <w:r>
        <w:rPr/>
        <w:t>к постановлению главы поселения</w:t>
      </w:r>
    </w:p>
    <w:p>
      <w:pPr>
        <w:pStyle w:val="Normal"/>
        <w:ind w:left="4956" w:firstLine="708"/>
        <w:rPr/>
      </w:pPr>
      <w:r>
        <w:rPr/>
        <w:t>от 01.08.2022 № 323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jc w:val="center"/>
        <w:rPr/>
      </w:pPr>
      <w:r>
        <w:rPr/>
        <w:t>НА ПРОВЕДЕНИЕ КОНКУРСОВ ПО БЛАГОУСТРОЙСТВУ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92"/>
        <w:gridCol w:w="857"/>
        <w:gridCol w:w="958"/>
        <w:gridCol w:w="806"/>
        <w:gridCol w:w="2784"/>
        <w:gridCol w:w="959"/>
      </w:tblGrid>
      <w:tr>
        <w:trPr>
          <w:trHeight w:val="42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ощрительные преми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98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8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СЕЛЕНИЕ</w:t>
            </w:r>
          </w:p>
        </w:tc>
      </w:tr>
      <w:tr>
        <w:trPr>
          <w:trHeight w:val="802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 образцового содержания (среди многоквартирных домов), рублей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учшая частная усадьба, рублей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учшая клумба, цветник, рублей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учший огород, рублей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ая дворовая зона отдыха, рублей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года, рублей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ПРИЯТИЯ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амая благоустроенная территория среди предприятий, учреждений, организаций, предприятий торговли, рублей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ТЕЛЬНЫЕ УЧРЕЖДЕНИЯ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я благоустроенная территория образовательного учреждения, рублей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7:00Z</dcterms:created>
  <dc:creator>Дубровин В.Т.</dc:creator>
  <dc:description/>
  <cp:keywords/>
  <dc:language>en-US</dc:language>
  <cp:lastModifiedBy>Ильичёва Ольга Ивановна</cp:lastModifiedBy>
  <cp:lastPrinted>2022-08-12T12:07:00Z</cp:lastPrinted>
  <dcterms:modified xsi:type="dcterms:W3CDTF">2022-08-12T05:07:00Z</dcterms:modified>
  <cp:revision>2</cp:revision>
  <dc:subject/>
  <dc:title>АДМИНИСТРАЦИЯ АЛЕКСАНДРОВСКОГО СЕЛЬСКОГО ПОСЕЛЕНИЯ</dc:title>
</cp:coreProperties>
</file>