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715645" cy="88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«19» июля 2022</w:t>
        <w:tab/>
        <w:t xml:space="preserve">                       </w:t>
        <w:tab/>
        <w:tab/>
        <w:tab/>
        <w:tab/>
        <w:tab/>
        <w:tab/>
        <w:tab/>
        <w:t xml:space="preserve">         № 297 </w:t>
        <w:tab/>
        <w:tab/>
        <w:tab/>
        <w:tab/>
        <w:tab/>
        <w:t>с. Александровско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нормативов состава сточных 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ями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от 12 февраля 1999 года № 167 «Об утверждении Правил пользования системами коммунального водоснабжения и</w:t>
      </w:r>
    </w:p>
    <w:p>
      <w:pPr>
        <w:pStyle w:val="Normal"/>
        <w:jc w:val="both"/>
        <w:rPr/>
      </w:pPr>
      <w:r>
        <w:rPr/>
        <w:t xml:space="preserve">канализации в Российской Федерации», в целях охраны водных объектов от загряз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нормативы состава сточных вод на территории Александровского сельского поселения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на следующий день после его официального опубликования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лександровского сельского поселения И.О. Жу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Глава поселения</w:t>
        <w:tab/>
        <w:tab/>
        <w:t xml:space="preserve"> </w:t>
        <w:tab/>
        <w:tab/>
        <w:t>Подпись</w:t>
        <w:tab/>
        <w:t xml:space="preserve">                    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>2-55-10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Александровского </w:t>
      </w:r>
    </w:p>
    <w:p>
      <w:pPr>
        <w:pStyle w:val="Normal"/>
        <w:jc w:val="right"/>
        <w:rPr/>
      </w:pPr>
      <w:r>
        <w:rPr/>
        <w:t>сельского поселения № 297 от 19.07.2022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состава сточных вод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загрязняющих веще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допустимых</w:t>
            </w:r>
          </w:p>
          <w:p>
            <w:pPr>
              <w:pStyle w:val="Normal"/>
              <w:jc w:val="center"/>
              <w:rPr/>
            </w:pPr>
            <w:r>
              <w:rPr/>
              <w:t>концентраций загрязня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ществ, мг/дм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ония и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 пол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продук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-ани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ат (по Р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-ани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-ани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ит-ани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ющие примеси (вещест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верхности воды не должны обнаруживаться следы нефтепродуктов, масел, жиров и скопление других примес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(°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не должна повышаться по сравнению с естественной температурой водного объекта более чем на 5°С, с общим повышением температуры не более чем до 20°С летом и 5°С зимой для объектов, где обитают холодолюбивые рыбы (лососевые и сиговые) и более чем до 28°С летом и 8°С зимой в остальных случаях. В местах нерестилища налима запрещается повышать температуру воды более чем на 2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показатели (рН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&lt;рН&lt;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ённый кислор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имний (подлёдный) период должен быть не менее 4,0мг/дм3, в летний (открытый) период не менее 6,0мг/дм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мг/дм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 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чная вода на выпуске в водный объект не должна оказывать особого токсического действия на тест-объе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г/дм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6:00Z</dcterms:created>
  <dc:creator>Дубровин В.Т.</dc:creator>
  <dc:description/>
  <cp:keywords/>
  <dc:language>en-US</dc:language>
  <cp:lastModifiedBy>Ильичёва Ольга Ивановна</cp:lastModifiedBy>
  <cp:lastPrinted>2022-07-20T10:26:00Z</cp:lastPrinted>
  <dcterms:modified xsi:type="dcterms:W3CDTF">2022-07-20T03:26:00Z</dcterms:modified>
  <cp:revision>2</cp:revision>
  <dc:subject/>
  <dc:title>АДМИНИСТРАЦИЯ АЛЕКСАНДРОВСКОГО СЕЛЬСКОГО ПОСЕЛЕНИЯ</dc:title>
</cp:coreProperties>
</file>