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09.0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Александровского сельского поселения от 08.10.2019г. №265 «Об утверждении муниципальной программы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объемов финансирования из средств местного, районного и областного бюджетов на 2021-2023 годы в соответствии с решениями Совета поселения от 24 декабря 2021г №306-21-54п «О внесении изменений в решение Совета поселения от 25 декабря 2020 № 239-20-42п «О бюджете муниципального образования «Александровского сельского поселения» на 2021 год и плановый период 2022 и 2023 годов», от 24 декабря 2021г №307-21-54п «О бюджете муниципального образования «Александровского сельского поселения» на 2022 год и плановый период 2023 и 2024 годов», от 26 января 2022г №313-22-55п «О внесении изменений в решение Совета поселения от 24 декабря 2021 № 307-21-54п «О бюджете муниципального образования «Александровского сельского поселения» на 2022 год и плановый период 2023 и 2024 год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Внести в постановление Администрации Александровского сельского поселения от 08.10.2019г. №265 «Об утверждении муниципальной программы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» следующие изменения: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). </w:t>
        <w:tab/>
        <w:t>В разделе «Объёмы и источники финансирования муниципальной программы» паспорта программы, во втором столбце «всего»: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1 цифры «8366,59» заменить цифрами «9713,9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2 «местный бюджет»  цифры «5938,16» заменить цифрами «6034,16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3 «областной бюджет»  цифры «1256,20» заменить цифрами «1213,6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4 «бюджет Александровского района» цифры «1172,23» заменить цифрами «2466,14»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ятом столбце «2022»: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1 цифры «697,50» заменить цифрами «2103,91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2 «местный бюджет цифры «683,00» заменить цифрами «810,0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3 «областной бюджет»  цифры «14,50» заменить цифрой «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4 «бюджет Александровского района» цифры «0» заменить цифрами «1293,91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стом столбце «2023»: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1 цифры «688,50» заменить цифрами «812,0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2 «местный бюджет цифры «674,00» заменить цифрами «812,0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3 «областной бюджет»  цифры «14,50» заменить цифрой «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4 «бюджет Александровского района» цифры «0» оставить цифрой «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дьмом столбце «2024»: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1 цифры «996,60» заменить цифрами «814,0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2 «местный бюджет цифры «983,00» заменить цифрами «814,0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3 «областной бюджет»  цифры «13,60» заменить цифрой «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4 «бюджет Александровского района» цифры «0» оставить цифрой «0»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б).       В разделе 5 «Объёмы и источники финансирования муниципальной программы» паспорта программы, во втором столбце «всего»: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1 цифры «8366,59» заменить цифрами «9713,9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2 «местный бюджет»  цифры «5938,16» заменить цифрами «6034,16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3 «областной бюджет»  цифры «1256,20» заменить цифрами «1213,6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4 «бюджет Александровского района» цифры «1172,23» заменить цифрами «2466,14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столбце «2022»: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1 цифры «697,50» заменить цифрами «2103,91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2 «местный бюджет цифры «683,00» заменить цифрами «810,0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3 «областной бюджет»  цифры «14,50» заменить цифрой «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4 «бюджет Александровского района» цифры «0» заменить цифрами «1293,91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стом столбце «2023»: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1 цифры «688,50» заменить цифрами «812,0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2 «местный бюджет цифры «674,00» заменить цифрами «812,0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3 «областной бюджет»  цифры «14,50» заменить цифрой «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4 «бюджет Александровского района» цифры «0» оставить цифрой «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дьмом столбце «2024»: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1 цифры «996,60» заменить цифрами «814,0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2 «местный бюджет цифры «983,00» заменить цифрами «814,0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3 «областной бюджет»  цифры «13,60» заменить цифрой «0»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4 «бюджет Александровского района» цифры «0» оставить цифрой «0»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). </w:t>
        <w:tab/>
        <w:t>Паспорт муниципальной программы и приложения №1 и №2 к постановлению изложить в новой редакции,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 заместителя Главы Александровского сельского поселения И.О.Жук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селения                                            </w:t>
        <w:tab/>
        <w:tab/>
        <w:tab/>
        <w:t xml:space="preserve">   </w:t>
        <w:tab/>
        <w:t xml:space="preserve">Д.В.Пья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С.Кост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5)25430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Рассылка: в дело, Костиной Н.С., Ткаченко Е.В. </w:t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ждено постановлением Администрации Александровского сельского поселения от __.__.2022 № 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муниципальной программы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36"/>
        <w:gridCol w:w="993"/>
        <w:gridCol w:w="708"/>
        <w:gridCol w:w="709"/>
        <w:gridCol w:w="709"/>
        <w:gridCol w:w="709"/>
        <w:gridCol w:w="141"/>
        <w:gridCol w:w="567"/>
        <w:gridCol w:w="709"/>
      </w:tblGrid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 </w:t>
            </w:r>
            <w:r>
              <w:rPr>
                <w:color w:val="000000"/>
              </w:rPr>
              <w:t>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Александровского сельского поселения от 13.09.2018 № 234 «О разработке муниципальных программ Александров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Ф;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Администрация Александ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2)Управляющие организации и ТСЖ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"/>
                <w:sz w:val="24"/>
                <w:szCs w:val="24"/>
              </w:rPr>
              <w:t>3) предприятия и организации;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375" w:after="450"/>
              <w:jc w:val="both"/>
              <w:textAlignment w:val="baseline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лучшение жилищных условий проживания граждан путем проведения капитального ремонта муниципального жилищного фонда, </w:t>
            </w:r>
            <w:r>
              <w:rPr>
                <w:color w:val="00000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роведение обследований </w:t>
            </w:r>
            <w:r>
              <w:rPr/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</w:t>
            </w:r>
            <w:r>
              <w:rPr/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муниципального жилищного фонда (в период когда помещения не сданы в найм)                                                                          </w:t>
            </w:r>
            <w:r>
              <w:rPr>
                <w:rStyle w:val="2"/>
                <w:sz w:val="24"/>
                <w:szCs w:val="24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 xml:space="preserve">- повы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и своевременного определения ветхого и аварийного жилищного фонда, уменьшение ветх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обязательств муниципального образования по обязательным платежам и уменьшение кредиторской задолженности перед УК, ТСЖ, Фондом капитального ремонта многоквартирных домов и ресурсоснабжающи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2"/>
                <w:sz w:val="24"/>
                <w:szCs w:val="24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</w:tr>
      <w:tr>
        <w:trPr>
          <w:trHeight w:val="15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41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  <w:r>
              <w:rPr>
                <w:rStyle w:val="2"/>
                <w:sz w:val="24"/>
                <w:szCs w:val="24"/>
              </w:rPr>
              <w:t xml:space="preserve"> муниципального жилищного фонда</w:t>
            </w:r>
          </w:p>
        </w:tc>
      </w:tr>
      <w:tr>
        <w:trPr>
          <w:trHeight w:val="7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"/>
              </w:rPr>
              <w:t>отремонтированного муниципального жилья, кв. м</w:t>
            </w:r>
            <w:r>
              <w:rPr>
                <w:rStyle w:val="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. Оплата коммунальных услуг за муниципальный жилищный фонд </w:t>
            </w:r>
          </w:p>
        </w:tc>
      </w:tr>
      <w:tr>
        <w:trPr>
          <w:trHeight w:val="99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>
          <w:trHeight w:val="69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3"/>
              </w:rPr>
            </w:pPr>
            <w:r>
              <w:rPr/>
              <w:t>Задача 4. Оплата за</w:t>
            </w:r>
            <w:r>
              <w:rPr>
                <w:rStyle w:val="2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>
          <w:trHeight w:val="2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3"/>
              </w:rPr>
            </w:pPr>
            <w:r>
              <w:rPr>
                <w:rFonts w:eastAsia="Calibri" w:cs="Calibri" w:ascii="Calibri" w:hAnsi="Calibri"/>
                <w:spacing w:val="3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5.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2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6.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18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Количество участников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7. Оплата услуг по агентскому договору за сбор средств за найм</w:t>
            </w:r>
          </w:p>
        </w:tc>
      </w:tr>
      <w:tr>
        <w:trPr>
          <w:trHeight w:val="18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услуг по агентскому договору за муниципальные жилые помещения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8. Выполнение  работ по утеплению вентиляционных каналов домов по адресу: микрорайон Казахстан, 14, 14а</w:t>
            </w:r>
          </w:p>
        </w:tc>
      </w:tr>
      <w:tr>
        <w:trPr>
          <w:trHeight w:val="18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9. Выполнение работ по устранению недостатков и дефектов микрорайон Казахстан, 14, 14а</w:t>
            </w:r>
          </w:p>
        </w:tc>
      </w:tr>
      <w:tr>
        <w:trPr>
          <w:trHeight w:val="18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0. Подготовка ПСД под строительство микрорайона жилой застройки для домов, в рамках программы по переселению граждан из аварийного жилого фонда с.Александровское</w:t>
            </w:r>
          </w:p>
        </w:tc>
      </w:tr>
      <w:tr>
        <w:trPr>
          <w:trHeight w:val="1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2025 год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</w:tr>
      <w:tr>
        <w:trPr>
          <w:trHeight w:val="54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8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3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2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1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6,60</w:t>
            </w:r>
          </w:p>
        </w:tc>
      </w:tr>
      <w:tr>
        <w:trPr>
          <w:trHeight w:val="2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2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3,00</w:t>
            </w:r>
          </w:p>
        </w:tc>
      </w:tr>
      <w:tr>
        <w:trPr>
          <w:trHeight w:val="11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60</w:t>
            </w:r>
          </w:p>
        </w:tc>
      </w:tr>
      <w:tr>
        <w:trPr>
          <w:trHeight w:val="1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анд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3,</w:t>
            </w:r>
            <w:r>
              <w:rPr>
                <w:lang w:val="en-US"/>
              </w:rPr>
              <w:t xml:space="preserve"> </w:t>
            </w: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уч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;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- уменьшение кредиторской задолженности перед Фондом капитального ремонта многоквартирных домов Томской области, УК, ТСЖ и ресурсоснабжающими организациями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снижение уровня износа многоквартирных домов и  общего имущества в многоквартирных домах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уменьшение объемов пригодного/непригодного (ветхого) для проживания жилья по сравнению с объемами проведенного капитального ремонта в жилищном фонд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2"/>
                <w:sz w:val="24"/>
                <w:szCs w:val="24"/>
              </w:rPr>
              <w:t xml:space="preserve"> создание условий для эффективного управления многоквартирными домам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Александровского сельского поселения числится 186 муниципальных квартир, общая площадь  которых составляет 6447,30 кв. 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материалу стен 87% жилых домов - деревянные. Доля жилых домов постройки 1946-1970 годов, составляет 33% от общего количества жилых домов, 1971-1995 года  постройки  - 58%. По проценту износа  30% составляют дома с износом от 31 до 65 проц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жилые помещения имеют разную степень износа, большая часть имеет значительный физический износ ввиду</w:t>
      </w:r>
      <w:r>
        <w:rPr>
          <w:color w:val="2D2D2D"/>
          <w:spacing w:val="2"/>
          <w:shd w:fill="FFFFFF" w:val="clear"/>
        </w:rPr>
        <w:t xml:space="preserve"> ненадлежащей эксплуатации жилищного фонда на протяжении многих лет и</w:t>
      </w:r>
      <w:r>
        <w:rPr/>
        <w:t xml:space="preserve"> нуждается в капитальном ремонте. Согласно статьи 65 Жилищного Кодекса РФ муниципалитет как собственник и наймодатель обязан своевременно проводить капитальный ремонт сданного в наем жилого помещения, предоставлять жилое помещение в удовлетворительном состоянии и обязан нести бремя содержания и капитального ремонта.</w:t>
      </w:r>
    </w:p>
    <w:p>
      <w:pPr>
        <w:pStyle w:val="Normal"/>
        <w:jc w:val="both"/>
        <w:rPr/>
      </w:pPr>
      <w:r>
        <w:rPr/>
        <w:t xml:space="preserve">Разработка и реализация Программы обусловлена необходимостью своевременного проведения капитального ремонта, обследования и обслуживания сдаваемых в наем муниципальных жилых помещений из бюджета Александровского сельского поселения, а так же </w:t>
      </w:r>
      <w:r>
        <w:rPr>
          <w:rStyle w:val="2"/>
          <w:sz w:val="24"/>
          <w:szCs w:val="24"/>
        </w:rPr>
        <w:t>создание условий для эффективного управления многоквартирными домами.</w:t>
      </w:r>
    </w:p>
    <w:p>
      <w:pPr>
        <w:pStyle w:val="4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</w:rPr>
        <w:t>2. 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iCs/>
          <w:color w:val="000000"/>
          <w:sz w:val="24"/>
          <w:szCs w:val="24"/>
        </w:rPr>
        <w:t>Цель программы: у</w:t>
      </w:r>
      <w:r>
        <w:rPr>
          <w:rStyle w:val="2"/>
          <w:color w:val="000000"/>
          <w:sz w:val="24"/>
          <w:szCs w:val="24"/>
        </w:rPr>
        <w:t xml:space="preserve">лучшение жилищных условий проживания граждан путем проведения капитального ремонта муниципального жилищного фонда, </w:t>
      </w:r>
      <w:r>
        <w:rPr>
          <w:rStyle w:val="2"/>
          <w:sz w:val="24"/>
          <w:szCs w:val="24"/>
        </w:rPr>
        <w:t xml:space="preserve">содержание и обслуживание </w:t>
      </w:r>
      <w:r>
        <w:rPr>
          <w:rStyle w:val="2"/>
          <w:color w:val="000000"/>
          <w:sz w:val="24"/>
          <w:szCs w:val="24"/>
        </w:rPr>
        <w:t>муниципального жилищного фонда :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</w:rPr>
        <w:tab/>
        <w:t xml:space="preserve">- проведение обследований </w:t>
      </w:r>
      <w:r>
        <w:rPr/>
        <w:t>технического состояния строительных конструкций многоквартирных домов;</w:t>
      </w:r>
    </w:p>
    <w:p>
      <w:pPr>
        <w:pStyle w:val="Normal"/>
        <w:jc w:val="both"/>
        <w:rPr/>
      </w:pPr>
      <w:r>
        <w:rPr/>
        <w:tab/>
        <w:t xml:space="preserve">-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</w:t>
      </w:r>
      <w:r>
        <w:rPr/>
        <w:t>;</w:t>
      </w:r>
    </w:p>
    <w:p>
      <w:pPr>
        <w:pStyle w:val="4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лата взносов за коммунальные услуги, текущий ремонт и обслуживание общедомового имущества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 (в период когда помещения не сданы в найм).</w:t>
      </w:r>
    </w:p>
    <w:p>
      <w:pPr>
        <w:pStyle w:val="Normal"/>
        <w:shd w:fill="FFFFFF" w:val="clear"/>
        <w:ind w:right="20" w:firstLine="539"/>
        <w:jc w:val="both"/>
        <w:rPr>
          <w:iCs/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/>
        <w:t xml:space="preserve">-повышение качества условий проживания граждан путем проведения капитального ремонта </w:t>
      </w:r>
      <w:r>
        <w:rPr>
          <w:rStyle w:val="2"/>
          <w:color w:val="000000"/>
          <w:sz w:val="24"/>
          <w:szCs w:val="24"/>
        </w:rPr>
        <w:t>муниципального жилищного фонда и своевременного определения ветхого и аварийного жилищного фонда, уменьшение ветхого жилищного фонда;</w:t>
      </w:r>
    </w:p>
    <w:p>
      <w:pPr>
        <w:pStyle w:val="Normal"/>
        <w:jc w:val="both"/>
        <w:rPr/>
      </w:pPr>
      <w:r>
        <w:rPr/>
        <w:t>-исполнение обязательств муниципального образования по обязательным платежам и уменьшение кредиторской задолженности перед УК, ТСЖ и ресурсоснабжающими организациям;</w:t>
      </w:r>
    </w:p>
    <w:p>
      <w:pPr>
        <w:pStyle w:val="4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both"/>
        <w:rPr/>
      </w:pPr>
      <w:r>
        <w:rPr/>
        <w:t>-</w:t>
      </w:r>
      <w:r>
        <w:rPr>
          <w:sz w:val="24"/>
          <w:szCs w:val="24"/>
        </w:rPr>
        <w:t>создание условий для эффективного управления многоквартирными домами.</w:t>
      </w:r>
    </w:p>
    <w:p>
      <w:pPr>
        <w:pStyle w:val="Normal"/>
        <w:shd w:fill="FFFFFF" w:val="clear"/>
        <w:ind w:right="2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0" w:hanging="360"/>
        <w:jc w:val="both"/>
        <w:rPr>
          <w:b/>
          <w:b/>
        </w:rPr>
      </w:pPr>
      <w:r>
        <w:rPr>
          <w:b/>
        </w:rPr>
        <w:t>Перечень основных направлений  Программы:</w:t>
      </w:r>
    </w:p>
    <w:p>
      <w:pPr>
        <w:pStyle w:val="Normal"/>
        <w:shd w:fill="FFFFFF" w:val="clear"/>
        <w:ind w:left="720" w:right="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" w:hanging="0"/>
        <w:rPr/>
      </w:pPr>
      <w:r>
        <w:rPr>
          <w:spacing w:val="2"/>
          <w:shd w:fill="FFFFFF" w:val="clear"/>
        </w:rPr>
        <w:t>-проведение капитального или выборочного капитального ремонта муниципального и не муниципального жилищного фонда;</w:t>
      </w:r>
      <w:r>
        <w:rPr>
          <w:spacing w:val="2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-</w:t>
      </w:r>
      <w:r>
        <w:rPr>
          <w:rStyle w:val="2"/>
          <w:color w:val="000000"/>
          <w:sz w:val="24"/>
          <w:szCs w:val="24"/>
        </w:rPr>
        <w:t xml:space="preserve">проведение обследований </w:t>
      </w:r>
      <w:r>
        <w:rPr/>
        <w:t>технического состояния строительных конструкций многоквартирных домов и разработка проектно-сметной документации для строительства микрорайона жилой застройки в целях расселения аварийных домов, в рамках программы по переселению граждан из аварийного жилого фонда;</w:t>
      </w:r>
    </w:p>
    <w:p>
      <w:pPr>
        <w:pStyle w:val="Normal"/>
        <w:jc w:val="both"/>
        <w:rPr/>
      </w:pPr>
      <w:r>
        <w:rPr/>
        <w:t>-оплата ежемесячных взносов за капитальный ремонт общедомового имущества за муниципальные жилые помещения в Региональный Фонд капитального ремонта многоквартирных домов Томской области;</w:t>
      </w:r>
    </w:p>
    <w:p>
      <w:pPr>
        <w:pStyle w:val="4"/>
        <w:shd w:fill="auto" w:val="clear"/>
        <w:spacing w:lineRule="exact" w:line="274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лата взносов за коммунальные услуги, текущий ремонт и обслуживание общедомового имущества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 (в период, когда помещения не сданы в найм);</w:t>
      </w:r>
    </w:p>
    <w:p>
      <w:pPr>
        <w:pStyle w:val="Normal"/>
        <w:shd w:fill="FFFFFF" w:val="clear"/>
        <w:ind w:right="20" w:hanging="0"/>
        <w:jc w:val="both"/>
        <w:rPr/>
      </w:pPr>
      <w:r>
        <w:rPr/>
        <w:t xml:space="preserve">-проведение обучающих семинаров, вебинаров и других </w:t>
      </w:r>
      <w:r>
        <w:rPr>
          <w:rStyle w:val="2"/>
          <w:sz w:val="24"/>
          <w:szCs w:val="24"/>
        </w:rPr>
        <w:t>мероприятий в целях создания условий для управления многоквартирными домами.</w:t>
      </w:r>
      <w:r>
        <w:rPr/>
        <w:t xml:space="preserve">   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ок реализации программы  - 2020-202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exact" w:line="274" w:before="0" w:after="0"/>
        <w:ind w:left="120" w:right="120" w:firstLine="720"/>
        <w:jc w:val="both"/>
        <w:rPr/>
      </w:pPr>
      <w:r>
        <w:rPr>
          <w:sz w:val="24"/>
          <w:szCs w:val="24"/>
        </w:rPr>
        <w:t>Финансовое обеспечение программы осуществляется за счет средств местного бюджета в пределах средств собранных за найм жилых помещений муниципального жилищного фонда, а так же средств облас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бюджета в пределах сумм и на условиях заключенных соглашений.</w:t>
      </w:r>
    </w:p>
    <w:p>
      <w:pPr>
        <w:pStyle w:val="ConsPlusNormal"/>
        <w:ind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96"/>
        <w:gridCol w:w="996"/>
        <w:gridCol w:w="996"/>
        <w:gridCol w:w="1043"/>
        <w:gridCol w:w="899"/>
        <w:gridCol w:w="876"/>
        <w:gridCol w:w="91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" w:firstLine="391"/>
              <w:jc w:val="both"/>
              <w:rPr/>
            </w:pPr>
            <w:r>
              <w:rPr/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9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3,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1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6,6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2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3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3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6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3,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Ожидаемые социально-экономические результаты от реализации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улучшение качества условий проживания граждан путем проведения капитального ремонта </w:t>
      </w:r>
      <w:r>
        <w:rPr>
          <w:rStyle w:val="2"/>
          <w:color w:val="000000"/>
          <w:sz w:val="24"/>
          <w:szCs w:val="24"/>
        </w:rPr>
        <w:t>муниципального жилищного фонд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снижение уровня износа жилого фонда Александровского сельского поселения;</w:t>
      </w:r>
    </w:p>
    <w:p>
      <w:pPr>
        <w:pStyle w:val="Normal"/>
        <w:ind w:left="567" w:hanging="27"/>
        <w:jc w:val="both"/>
        <w:rPr>
          <w:color w:val="000000"/>
        </w:rPr>
      </w:pPr>
      <w:r>
        <w:rPr>
          <w:color w:val="000000"/>
        </w:rPr>
        <w:t xml:space="preserve">3. преодоление прироста объемов непригодного (ветхого) для проживания жилья;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исполнение обязательств муниципального образования по обязательным платежам в Фонд капитального ремонта многоквартирных домов Томской области и уменьшение кредиторской задолженности перед УК, ТСЖ и ресурсоснабжающими организациями.</w:t>
      </w:r>
    </w:p>
    <w:p>
      <w:pPr>
        <w:pStyle w:val="4"/>
        <w:shd w:fill="auto" w:val="clear"/>
        <w:spacing w:lineRule="exact" w:line="274" w:before="0" w:after="0"/>
        <w:ind w:left="120" w:right="100" w:firstLine="447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эффективных механизмов управления жилищным фондом, повышение уровня грамотности не менее 20 человек населения и уровня профессиональных компетенций работников управляющих организаций и ТС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  <w:t>Утверждено постановлением Администрации Александровского сельского поселения от __.__.2022 № 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ind w:right="253" w:hanging="0"/>
        <w:jc w:val="right"/>
        <w:rPr/>
      </w:pPr>
      <w:r>
        <w:rPr/>
        <w:t xml:space="preserve">  </w:t>
      </w:r>
      <w:r>
        <w:rPr/>
        <w:t>«Капитальный ремонт муниципального и не муниципального жилищного фонда, содержание,</w:t>
      </w:r>
    </w:p>
    <w:p>
      <w:pPr>
        <w:pStyle w:val="Normal"/>
        <w:ind w:right="253" w:hanging="0"/>
        <w:jc w:val="right"/>
        <w:rPr/>
      </w:pPr>
      <w:r>
        <w:rPr/>
        <w:t xml:space="preserve"> </w:t>
      </w:r>
      <w:r>
        <w:rPr/>
        <w:t xml:space="preserve">обслуживание жилых помещений муниципального </w:t>
      </w:r>
    </w:p>
    <w:p>
      <w:pPr>
        <w:pStyle w:val="Normal"/>
        <w:ind w:right="253" w:hanging="0"/>
        <w:jc w:val="right"/>
        <w:rPr/>
      </w:pPr>
      <w:r>
        <w:rPr/>
        <w:t xml:space="preserve">жилищного фонда Александровского сельского </w:t>
      </w:r>
    </w:p>
    <w:p>
      <w:pPr>
        <w:pStyle w:val="Normal"/>
        <w:ind w:right="253" w:hanging="0"/>
        <w:jc w:val="right"/>
        <w:rPr/>
      </w:pPr>
      <w:r>
        <w:rPr/>
        <w:t>поселения и развитие жилищного хозяйства</w:t>
      </w:r>
    </w:p>
    <w:p>
      <w:pPr>
        <w:pStyle w:val="Normal"/>
        <w:ind w:right="253" w:hanging="0"/>
        <w:jc w:val="right"/>
        <w:rPr/>
      </w:pPr>
      <w:r>
        <w:rPr/>
        <w:t>на 2020-2025 годы с перспективой до 2030 года»</w:t>
      </w:r>
    </w:p>
    <w:p>
      <w:pPr>
        <w:pStyle w:val="Normal"/>
        <w:ind w:right="253" w:hanging="0"/>
        <w:jc w:val="right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18"/>
        <w:gridCol w:w="3074"/>
        <w:gridCol w:w="591"/>
        <w:gridCol w:w="853"/>
        <w:gridCol w:w="1415"/>
        <w:gridCol w:w="709"/>
        <w:gridCol w:w="708"/>
        <w:gridCol w:w="709"/>
        <w:gridCol w:w="709"/>
        <w:gridCol w:w="717"/>
        <w:gridCol w:w="1276"/>
        <w:gridCol w:w="2118"/>
      </w:tblGrid>
      <w:tr>
        <w:trPr>
          <w:trHeight w:val="11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получатель)  денежных средств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b/>
                <w:color w:val="000000"/>
                <w:sz w:val="20"/>
                <w:szCs w:val="20"/>
              </w:rPr>
              <w:t xml:space="preserve">Цель программы: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Улучшение жилищных условий проживания граждан путем проведения капитального ремонта муниципального жилищного фонда, </w:t>
            </w:r>
            <w:r>
              <w:rPr>
                <w:color w:val="000000"/>
                <w:sz w:val="20"/>
                <w:szCs w:val="2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проведение обследований </w:t>
            </w:r>
            <w:r>
              <w:rPr>
                <w:sz w:val="20"/>
                <w:szCs w:val="20"/>
              </w:rPr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rStyle w:val="2"/>
                <w:color w:val="000000"/>
                <w:sz w:val="20"/>
                <w:szCs w:val="20"/>
              </w:rPr>
              <w:t>муниципального жилищного фонда</w:t>
            </w:r>
            <w:r>
              <w:rPr>
                <w:sz w:val="20"/>
                <w:szCs w:val="20"/>
              </w:rPr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муниципального жилищного фонда (в период когда помещения не сданы в найм)                                                                          </w:t>
            </w:r>
            <w:r>
              <w:rPr>
                <w:rStyle w:val="2"/>
                <w:sz w:val="20"/>
                <w:szCs w:val="20"/>
              </w:rPr>
              <w:t>создания условий для эффективного управления многоквартирными домами.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3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 xml:space="preserve">162 человек улучшат свои жилищные условия за счет проведения капитального ремонта муниципального жилья, </w:t>
            </w:r>
            <w:r>
              <w:rPr>
                <w:color w:val="000000"/>
                <w:sz w:val="18"/>
                <w:szCs w:val="18"/>
              </w:rPr>
              <w:t xml:space="preserve">сохранение муниципального жилого фонда в технически исправном состоянии и обеспечение безопасности населения и </w:t>
            </w:r>
            <w:r>
              <w:rPr>
                <w:rStyle w:val="2"/>
                <w:sz w:val="18"/>
                <w:szCs w:val="18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034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Администрации Александров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466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кол-во 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sz w:val="24"/>
                <w:szCs w:val="24"/>
              </w:rPr>
              <w:t>Задача 1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/>
              <w:t>Капитальный ремонт муниципального и не муниципального жилищного фонда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 xml:space="preserve">улуч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отремонтированного муниципального жилья, кв.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2.</w:t>
            </w:r>
            <w:r>
              <w:rPr/>
              <w:t xml:space="preserve"> Оплата коммунальных услуг за муниципальный жилищный фонд 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уменьшение задолженности перед  ресурсоснабжающими организациями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2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>
          <w:trHeight w:val="3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Фондом капитального ремонта многоквартирных домов Томской области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3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Оплата за</w:t>
            </w:r>
            <w:r>
              <w:rPr>
                <w:rStyle w:val="2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>
          <w:trHeight w:val="4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4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УК и ТСЖ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2</w:t>
            </w:r>
            <w:r>
              <w:rPr/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Администрации Александров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4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5.</w:t>
            </w:r>
            <w:r>
              <w:rPr/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70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ов пригодного/непригодного (ветхого) для проживания жилья</w:t>
            </w:r>
          </w:p>
        </w:tc>
      </w:tr>
      <w:tr>
        <w:trPr>
          <w:trHeight w:val="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5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6.</w:t>
            </w:r>
            <w:r>
              <w:rPr/>
              <w:t xml:space="preserve">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6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оздание условий для эффективного управления многоквартирными до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6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</w:rPr>
              <w:t>Количество участников мероприятий проведенных в целях создания условий для управления многоквартирными домами, 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7.</w:t>
            </w:r>
            <w:r>
              <w:rPr/>
              <w:t xml:space="preserve"> Оплата услуг по агентскому договору за сбор средств за найм</w:t>
            </w:r>
          </w:p>
        </w:tc>
      </w:tr>
      <w:tr>
        <w:trPr>
          <w:trHeight w:val="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</w:rPr>
            </w:pPr>
            <w:r>
              <w:rPr>
                <w:b/>
              </w:rPr>
              <w:t>Всего по задаче 7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уменьшение задолженности перед  ресурсоснабжающими организациями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7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услуг по агентскому договору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8</w:t>
            </w:r>
            <w:r>
              <w:rPr/>
              <w:t>. Выполнение  работ по утеплению вентиляционных каналов домов по адресу: микрорайон Казахстан, 14, 14а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</w:rPr>
            </w:pPr>
            <w:r>
              <w:rPr>
                <w:b/>
              </w:rPr>
              <w:t>Всего по задаче 8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/>
              <w:t>Бюджет Администрации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проживания граждан</w:t>
            </w:r>
          </w:p>
        </w:tc>
      </w:tr>
      <w:tr>
        <w:trPr>
          <w:trHeight w:val="1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8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9</w:t>
            </w:r>
            <w:r>
              <w:rPr/>
              <w:t>. Выполнение работ по устранению недостатков и дефектов микрорайон Казахстан, 14, 14а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</w:rPr>
            </w:pPr>
            <w:r>
              <w:rPr>
                <w:b/>
              </w:rPr>
              <w:t>Всего по задаче 9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проживания граждан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/>
              <w:t>Бюджет Администрации Александров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9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0</w:t>
            </w:r>
            <w:r>
              <w:rPr/>
              <w:t xml:space="preserve">. Подготовка ПСД под строительство микрорайона жилой застройки для домов, в рамках программы по переселению граждан из аварийного жилого фонда 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</w:rPr>
            </w:pPr>
            <w:r>
              <w:rPr>
                <w:b/>
              </w:rPr>
              <w:t>Всего по задаче 10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проживания граждан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/>
              <w:t>Бюджет Администрации Александров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0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/>
      </w:pPr>
      <w:r>
        <w:rPr>
          <w:color w:val="000000"/>
        </w:rPr>
        <w:t>Утверждено постановлением Администрации Александровского сельского поселения от __.__.2022 № ___</w:t>
      </w:r>
    </w:p>
    <w:p>
      <w:pPr>
        <w:pStyle w:val="Normal"/>
        <w:ind w:right="253" w:hanging="0"/>
        <w:jc w:val="right"/>
        <w:rPr/>
      </w:pPr>
      <w:r>
        <w:rPr/>
        <w:t>Приложение №2 к муниципальной программе</w:t>
      </w:r>
    </w:p>
    <w:p>
      <w:pPr>
        <w:pStyle w:val="Normal"/>
        <w:ind w:right="253" w:hanging="0"/>
        <w:jc w:val="right"/>
        <w:rPr/>
      </w:pPr>
      <w:r>
        <w:rPr/>
        <w:t>«Капитальный ремонт муниципального и не муниципального жилищного фонда,, содержание,</w:t>
      </w:r>
    </w:p>
    <w:p>
      <w:pPr>
        <w:pStyle w:val="Normal"/>
        <w:ind w:right="253" w:hanging="0"/>
        <w:jc w:val="right"/>
        <w:rPr/>
      </w:pPr>
      <w:r>
        <w:rPr/>
        <w:t xml:space="preserve"> </w:t>
      </w:r>
      <w:r>
        <w:rPr/>
        <w:t xml:space="preserve">обслуживание жилых помещений муниципального </w:t>
      </w:r>
    </w:p>
    <w:p>
      <w:pPr>
        <w:pStyle w:val="Normal"/>
        <w:ind w:right="253" w:hanging="0"/>
        <w:jc w:val="right"/>
        <w:rPr/>
      </w:pPr>
      <w:r>
        <w:rPr/>
        <w:t xml:space="preserve">жилищного фонда Александровского сельского </w:t>
      </w:r>
    </w:p>
    <w:p>
      <w:pPr>
        <w:pStyle w:val="Normal"/>
        <w:ind w:right="253" w:hanging="0"/>
        <w:jc w:val="right"/>
        <w:rPr/>
      </w:pPr>
      <w:r>
        <w:rPr/>
        <w:t>поселения и развитие жилищного хозяйства</w:t>
      </w:r>
    </w:p>
    <w:p>
      <w:pPr>
        <w:pStyle w:val="Normal"/>
        <w:ind w:right="253" w:hanging="0"/>
        <w:jc w:val="right"/>
        <w:rPr/>
      </w:pPr>
      <w:r>
        <w:rPr/>
        <w:t>на 2020-2025 годы с перспективой до 203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ПЕРЕЧЕНЬ ПРОГРАММНЫХ МЕРОПРИЯТИЙ И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826"/>
        <w:gridCol w:w="992"/>
        <w:gridCol w:w="2056"/>
        <w:gridCol w:w="1440"/>
        <w:gridCol w:w="1561"/>
        <w:gridCol w:w="2739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3" w:hRule="atLeast"/>
        </w:trPr>
        <w:tc>
          <w:tcPr>
            <w:tcW w:w="15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Цель программы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лучшение жилищных условий проживания граждан путем пров-едения капитального ремонта муниципального жилищного фонда, </w:t>
            </w:r>
            <w:r>
              <w:rPr>
                <w:color w:val="00000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роведение обследований </w:t>
            </w:r>
            <w:r>
              <w:rPr/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</w:t>
            </w:r>
            <w:r>
              <w:rPr/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муниципального жилищного фонда (в период когда помещения не сданы в найм)                                                                          </w:t>
            </w:r>
            <w:r>
              <w:rPr>
                <w:rStyle w:val="2"/>
                <w:sz w:val="24"/>
                <w:szCs w:val="24"/>
              </w:rPr>
              <w:t>создания условий для эффективного управления многоквартирными домами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8"/>
                <w:szCs w:val="18"/>
              </w:rPr>
              <w:t xml:space="preserve">162 человек улучшат свои жилищные условия за счет проведения капитального ремонта муниципального жилья, </w:t>
            </w:r>
            <w:r>
              <w:rPr>
                <w:color w:val="000000"/>
                <w:sz w:val="18"/>
                <w:szCs w:val="18"/>
              </w:rPr>
              <w:t xml:space="preserve">сохранение муниципального жилого фонда в технически исправном состоянии и обеспечение безопасности населения и </w:t>
            </w:r>
            <w:r>
              <w:rPr>
                <w:rStyle w:val="2"/>
                <w:sz w:val="18"/>
                <w:szCs w:val="18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министрац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sz w:val="24"/>
                <w:szCs w:val="24"/>
              </w:rPr>
              <w:t>Задача 1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/>
              <w:t>Капитальный ремонт муниципального и не муниципального жилищного фон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 xml:space="preserve">улуч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отремонтированного муниципального жиль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2.</w:t>
            </w:r>
            <w:r>
              <w:rPr/>
              <w:t xml:space="preserve"> Оплата коммунальных услуг за муниципальный жилищный фонд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уменьшение задолженности перед  ресурсоснабжающими организациями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Фондом капитального ремонта многоквартирных домов Том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Оплата за</w:t>
            </w:r>
            <w:r>
              <w:rPr>
                <w:rStyle w:val="2"/>
                <w:sz w:val="24"/>
                <w:szCs w:val="24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УК и ТС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</w:t>
            </w:r>
            <w:r>
              <w:rPr/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 xml:space="preserve">          </w:t>
            </w:r>
            <w:r>
              <w:rPr/>
              <w:t>126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ов пригодного/непригодного (ветхого) для проживания жилья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126,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.</w:t>
            </w:r>
            <w:r>
              <w:rPr/>
              <w:t xml:space="preserve">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6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оздание условий для эффективного управления многоквартирными до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Количество участников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7.</w:t>
            </w:r>
            <w:r>
              <w:rPr/>
              <w:t xml:space="preserve"> Оплата услуг по агентскому договору за сбор средств за найм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Всего по задаче 7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6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уменьшение задолженности перед  ресурсоснабжающими организациями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 xml:space="preserve">           </w:t>
            </w:r>
            <w:r>
              <w:rPr/>
              <w:t>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7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ля оплаченных услуг по агентскому договору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8</w:t>
            </w:r>
            <w:r>
              <w:rPr/>
              <w:t>. Выполнение  работ по утеплению вентиляционных каналов домов по адресу: микрорайон Казахстан, 14, 14а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Всего по задаче 8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проживания граждан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Бюджет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8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ля оплаченных денежных средств за выполненные работы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9</w:t>
            </w:r>
            <w:r>
              <w:rPr/>
              <w:t>. Выполнение работ по устранению недостатков и дефектов микрорайон Казахстан, 14, 14а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Всего по задаче 9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проживания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Бюджет Администрац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9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Доля оплаченных денежных средств за выполненные работы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0</w:t>
            </w:r>
            <w:r>
              <w:rPr/>
              <w:t xml:space="preserve">. Подготовка ПСД под строительство микрорайона жилой застройки для домов, в рамках программы по переселению граждан из аварийного жилого фонда 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Всего по задаче 10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93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проживания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/>
              <w:t>Бюджет Администрац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0 и единица измер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-1"/>
      <w:sz w:val="30"/>
      <w:szCs w:val="30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spacing w:val="3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tLeast" w:line="280"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720"/>
    </w:pPr>
    <w:rPr>
      <w:spacing w:val="3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pacing w:val="-1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3900"/>
      <w:outlineLvl w:val="0"/>
    </w:pPr>
    <w:rPr>
      <w:spacing w:val="3"/>
      <w:sz w:val="21"/>
      <w:szCs w:val="21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4:00Z</dcterms:created>
  <dc:creator>User</dc:creator>
  <dc:description/>
  <cp:keywords/>
  <dc:language>en-US</dc:language>
  <cp:lastModifiedBy>Михайлова Наталья Анатольевна</cp:lastModifiedBy>
  <cp:lastPrinted>2022-02-10T11:28:00Z</cp:lastPrinted>
  <dcterms:modified xsi:type="dcterms:W3CDTF">2022-02-11T02:44:00Z</dcterms:modified>
  <cp:revision>2</cp:revision>
  <dc:subject/>
  <dc:title>УТВЕРЖДЕНА</dc:title>
</cp:coreProperties>
</file>