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» февраля 2022г</w:t>
        <w:tab/>
        <w:tab/>
        <w:tab/>
        <w:t xml:space="preserve">                </w:t>
        <w:tab/>
        <w:tab/>
        <w:tab/>
        <w:t xml:space="preserve">                                  № 5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№ 380 от 27.10.2017г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совре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реды на территории Александ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а 2018-2022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18-2022 годы», утвержденной постановлением Администрации Александровского сельского поселения от 27.10.2017 № 380, в соответствие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7.10.2017г № 38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18-2022 годы» следующие изменения:</w:t>
      </w:r>
    </w:p>
    <w:p>
      <w:pPr>
        <w:pStyle w:val="Normal"/>
        <w:ind w:firstLine="540"/>
        <w:jc w:val="both"/>
        <w:rPr/>
      </w:pPr>
      <w:r>
        <w:rPr/>
        <w:t>1)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8 668,079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461,051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3838,312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2011,026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 357,69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приложение 7 к программе изложить в новой редакции согласно приложению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</w:t>
        <w:tab/>
        <w:tab/>
        <w:t>Подпись                                         Д.В.Пьян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Ткаченко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rPr/>
      </w:pPr>
      <w:r>
        <w:rPr/>
        <w:t>8(38255)255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    от 02.02.2022г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на 2018-2022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сельского поселения на 2018-2022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77"/>
        <w:gridCol w:w="2126"/>
        <w:gridCol w:w="1701"/>
        <w:gridCol w:w="1276"/>
        <w:gridCol w:w="1417"/>
        <w:gridCol w:w="1179"/>
        <w:gridCol w:w="1423"/>
        <w:gridCol w:w="1565"/>
        <w:gridCol w:w="1139"/>
      </w:tblGrid>
      <w:tr>
        <w:trPr>
          <w:trHeight w:val="53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главные распоряд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0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7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9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опографической съемке объекта: обустройство парка по ул.Лебедева в с.Александровс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аботы по объекту: «Благоустройство парка по ул.Лебедева в с.Александровское Александров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скизного проекта по объекту: «Благоустройство парка по ул. Лебедева в с.Александровское Александров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 в зоне отдыха сквер в с.Александровское Александров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Томской области – поддержка государственных программ субъектов РФ и муниципальных программ формирование современной городской ср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4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троительному контролю при выполнении работ по благоустройству парка по ул,Лебедева в с.Александровское, Александровского района Том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2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,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,500</w:t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1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8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900</w:t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0</w:t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</w:tc>
      </w:tr>
      <w:tr>
        <w:trPr>
          <w:trHeight w:val="6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4:00Z</dcterms:created>
  <dc:creator>***</dc:creator>
  <dc:description/>
  <cp:keywords/>
  <dc:language>en-US</dc:language>
  <cp:lastModifiedBy>Михайлова Наталья Анатольевна</cp:lastModifiedBy>
  <cp:lastPrinted>2022-02-07T10:08:00Z</cp:lastPrinted>
  <dcterms:modified xsi:type="dcterms:W3CDTF">2022-02-18T05:06:00Z</dcterms:modified>
  <cp:revision>4</cp:revision>
  <dc:subject/>
  <dc:title>РОССИЙСКАЯ  ФЕДЕРАЦИЯ</dc:title>
</cp:coreProperties>
</file>