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СЕЛЬСКОГО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» февраля 2022</w:t>
            </w:r>
          </w:p>
        </w:tc>
        <w:tc>
          <w:tcPr>
            <w:tcW w:w="452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 xml:space="preserve">55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еднерыночной стоимости одного квадратного метра жилья в Александровском сельском поселен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их числа», в целях определения объёма субвенций бюджета Александровского сельского поселения на осуществление государственных полномочий по расчёту и предоставлению субвенций. На основании проведенного анализа средней рыночной стоимости одного квадратного метра общей площади жилых помещ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орматив средней рыночной стоимости одного квадратного метра общей площади жилья для обеспечения жилыми помещениями детей-сирот  и детей, оставшихся без попечения родителей, а так же лиц из их числа, не имеющих закреплённого жилого помещения на территории Александровского сельского поселения в размере </w:t>
      </w:r>
      <w:r>
        <w:rPr>
          <w:b/>
          <w:sz w:val="24"/>
          <w:szCs w:val="24"/>
        </w:rPr>
        <w:t>15 255,33</w:t>
      </w:r>
      <w:r>
        <w:rPr>
          <w:sz w:val="24"/>
          <w:szCs w:val="24"/>
        </w:rPr>
        <w:t xml:space="preserve"> руб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на следующий день после его официального опублик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лександровского сельского поселения И.О.Жукову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сельского поселения                 Подпись                   Д.В. Пьянков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каченко Е.В.</w:t>
      </w:r>
    </w:p>
    <w:p>
      <w:pPr>
        <w:pStyle w:val="Normal"/>
        <w:jc w:val="both"/>
        <w:rPr/>
      </w:pPr>
      <w:r>
        <w:rPr/>
        <w:t>8(38255)2-55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ть: в дело, Ткаченко Е.В. Букарина Т.Ф., Костина Н.С.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1:00Z</dcterms:created>
  <dc:creator>Бочарова</dc:creator>
  <dc:description/>
  <dc:language>en-US</dc:language>
  <cp:lastModifiedBy>Михайлова Наталья Анатольевна</cp:lastModifiedBy>
  <cp:lastPrinted>2022-02-07T11:08:00Z</cp:lastPrinted>
  <dcterms:modified xsi:type="dcterms:W3CDTF">2022-02-11T02:41:00Z</dcterms:modified>
  <cp:revision>2</cp:revision>
  <dc:subject/>
  <dc:title>АДМИНИСТРАЦИЯ АЛЕКСАНДРОВСКОГО РАЙОНА</dc:title>
</cp:coreProperties>
</file>