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2» февраль 2022г</w:t>
        <w:tab/>
        <w:tab/>
        <w:tab/>
        <w:t xml:space="preserve">                </w:t>
        <w:tab/>
        <w:tab/>
        <w:tab/>
        <w:t xml:space="preserve">                                     № 5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№ 418 от 28.11.2017г. Об утверждени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«Вырубка аварийных деревьев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  на 2018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уточнением объемов финансирования мероприятий муниципальной программы «Вырубка аварийных деревьев на территории Александровского сельского поселения  на 2018-2021 годы», утвержденной постановлением Администрации Александровского сельского поселения от 28.11.2017 № 418, в соответствии с решениям Совета Александровского сельского поселения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28.11.2017г № 41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Вырубка аварийных деревьев на территории Александровского сельского поселения на 2018-2021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/>
        <w:t>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 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18-2021г составит </w:t>
            </w:r>
            <w:r>
              <w:rPr>
                <w:b/>
                <w:sz w:val="24"/>
                <w:szCs w:val="24"/>
              </w:rPr>
              <w:t>593,77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:   2018г - 1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 - 150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- 70,77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– 273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7. Распределение прогнозируемых объемов финансирования Программы 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282"/>
        <w:gridCol w:w="1282"/>
        <w:gridCol w:w="1282"/>
        <w:gridCol w:w="128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</w:tbl>
    <w:p>
      <w:pPr>
        <w:pStyle w:val="Style1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              </w:t>
        <w:tab/>
        <w:t xml:space="preserve">     </w:t>
        <w:tab/>
        <w:t xml:space="preserve">           </w:t>
        <w:tab/>
        <w:t>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52551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АЯ РЕДАКЦИЯ ПРОГРАММЫ НАХОДИТСЯ В РАЗДЕЛЕ «ЭКОНОМИКА И ФИНАНСЫ» → «ПРОГРАММЫ ПОСЕЛЕНИЯ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0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9:00Z</dcterms:created>
  <dc:creator>***</dc:creator>
  <dc:description/>
  <cp:keywords/>
  <dc:language>en-US</dc:language>
  <cp:lastModifiedBy>Михайлова Наталья Анатольевна</cp:lastModifiedBy>
  <cp:lastPrinted>2022-02-03T14:39:00Z</cp:lastPrinted>
  <dcterms:modified xsi:type="dcterms:W3CDTF">2022-02-03T07:39:00Z</dcterms:modified>
  <cp:revision>2</cp:revision>
  <dc:subject/>
  <dc:title>РОССИЙСКАЯ  ФЕДЕРАЦИЯ</dc:title>
</cp:coreProperties>
</file>