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>
          <w:lang w:val="en-US" w:eastAsia="en-US"/>
        </w:rPr>
        <w:drawing>
          <wp:inline distT="0" distB="0" distL="0" distR="0">
            <wp:extent cx="68580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АЛЕКСАНДРОВСКОГО СЕЛЬСКОГО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«02» февраля  2022</w:t>
        <w:tab/>
        <w:tab/>
        <w:t xml:space="preserve">   </w:t>
        <w:tab/>
        <w:tab/>
        <w:t xml:space="preserve">                         </w:t>
        <w:tab/>
        <w:tab/>
        <w:t xml:space="preserve">            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№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Александ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10.10.2018 №262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 муниципальной программ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атриотическое воспитание молодых гражд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Александровского сельского </w:t>
      </w:r>
    </w:p>
    <w:p>
      <w:pPr>
        <w:pStyle w:val="Normal"/>
        <w:rPr/>
      </w:pPr>
      <w:r>
        <w:rPr>
          <w:sz w:val="24"/>
          <w:szCs w:val="24"/>
        </w:rPr>
        <w:t>поселения на 2019-2023 годы</w:t>
      </w:r>
      <w:r>
        <w:rPr/>
        <w:t>»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объёмов финансирования из средств областного, местного и районного бюджетов в соответствии с решениями Совета поселения от 24 декабря 2021г №307-21-54п «О бюджете муниципального образования «Александровского сельского поселения» на 2022 год и плановый период 2023 и 2024 годов», от 26 января 2022г №313-22-55п «О внесении изменений в решение Совета поселения от 24 декабря 2021 № 307-21-54п «О бюджете муниципального образования «Александровского сельского поселения» на 2022 год и плановый период 2023 и 2024 годов» в соответствие с выделенными ассигнованиями на реализацию программных мероприятий из областного, районного и местного бюджетов</w:t>
      </w:r>
    </w:p>
    <w:p>
      <w:pPr>
        <w:pStyle w:val="Style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1. Внести в постановление Администрации Александровского сельского поселения от </w:t>
      </w:r>
      <w:r>
        <w:rPr>
          <w:sz w:val="24"/>
          <w:szCs w:val="24"/>
        </w:rPr>
        <w:t>10.10.2018 № 262 «Об утверждении муниципальной программы «Патриотическое воспитание молодых граждан на территории Александровского сельского поселения на 2019-2023 годы</w:t>
      </w:r>
      <w:r>
        <w:rPr/>
        <w:t>»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следующие изменения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в паспорт программы, «</w:t>
      </w:r>
      <w:r>
        <w:rPr>
          <w:rFonts w:cs="Times New Roman" w:ascii="Times New Roman" w:hAnsi="Times New Roman"/>
          <w:sz w:val="24"/>
          <w:szCs w:val="24"/>
        </w:rPr>
        <w:t>Объёмы и источники финансирования муниципальной программы (с детализацией по годам тыс.руб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», «2022 год» цифры «0,00», заменить цифрами «50»,  после слов «Всего», цифру «279,9»,заменить цифрой «329,9»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  № 4 «Механизм реализации Программы», после слов «Общий объем финансирования» цифры «289,9» заменить цифрами «329,9», в столбце «2022год», цифры «0,00», заменить цифрами «50,0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риложение № 1 к муниципальной программе «Патриотическое воспитание молодых граждан на территории Александровского сельского поселения на 2019-2023 годы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>, изложить в редакции, согласно приложения № 1 к настоящему постановлени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Style1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ы Александровского сельского поселения </w:t>
        <w:tab/>
        <w:tab/>
        <w:tab/>
        <w:t xml:space="preserve">Подпись         </w:t>
        <w:tab/>
        <w:t>Д.В. Пьянк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ченко Е.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825525510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АКТУАЛЬНАЯ РЕДАКЦИЯ ПРОГРАММЫ НАХОДИТСЯ В РАЗДЕЛЕ «ЭКОНОМИКА И ФИНАНСЫ» → «ПРОГРАММЫ ПОСЕЛЕНИЯ»</w:t>
      </w:r>
    </w:p>
    <w:p>
      <w:pPr>
        <w:pStyle w:val="Normal"/>
        <w:spacing w:lineRule="exact" w:line="240"/>
        <w:ind w:left="978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№ 1 </w:t>
      </w:r>
      <w:r>
        <w:rPr>
          <w:sz w:val="24"/>
          <w:szCs w:val="24"/>
        </w:rPr>
        <w:t xml:space="preserve">к постановлению администрации                                                   Александровского сельского поселения                                                                                           №   49     от 02.02.2022г  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>Приложение 1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«Патриотическое воспитание молодых                                                                                                                                                              граждан на территории Александровского                                                                                                                                                             сельского поселения на 2019-2023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Патриотическое воспитание молодых граждан на территории Александровского сельского поселения на 2019-2023гг»</w:t>
      </w:r>
    </w:p>
    <w:tbl>
      <w:tblPr>
        <w:tblW w:w="15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2"/>
        <w:gridCol w:w="3076"/>
        <w:gridCol w:w="16"/>
        <w:gridCol w:w="10"/>
        <w:gridCol w:w="8"/>
        <w:gridCol w:w="6"/>
        <w:gridCol w:w="6"/>
        <w:gridCol w:w="805"/>
        <w:gridCol w:w="16"/>
        <w:gridCol w:w="10"/>
        <w:gridCol w:w="8"/>
        <w:gridCol w:w="6"/>
        <w:gridCol w:w="6"/>
        <w:gridCol w:w="807"/>
        <w:gridCol w:w="17"/>
        <w:gridCol w:w="26"/>
        <w:gridCol w:w="13"/>
        <w:gridCol w:w="795"/>
        <w:gridCol w:w="20"/>
        <w:gridCol w:w="13"/>
        <w:gridCol w:w="10"/>
        <w:gridCol w:w="665"/>
        <w:gridCol w:w="7"/>
        <w:gridCol w:w="13"/>
        <w:gridCol w:w="14"/>
        <w:gridCol w:w="9"/>
        <w:gridCol w:w="667"/>
        <w:gridCol w:w="21"/>
        <w:gridCol w:w="13"/>
        <w:gridCol w:w="8"/>
        <w:gridCol w:w="7"/>
        <w:gridCol w:w="837"/>
        <w:gridCol w:w="7"/>
        <w:gridCol w:w="26"/>
        <w:gridCol w:w="824"/>
        <w:gridCol w:w="1701"/>
        <w:gridCol w:w="6"/>
        <w:gridCol w:w="2655"/>
      </w:tblGrid>
      <w:tr>
        <w:trPr>
          <w:trHeight w:val="11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8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9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Формирование патриотического сознания жителей поселения, воспитание чувства уважения к значимым событиям истории с.Александровского, Томской области, Российской Федерации.</w:t>
            </w:r>
          </w:p>
        </w:tc>
      </w:tr>
      <w:tr>
        <w:trPr>
          <w:trHeight w:val="7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29,9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7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,0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7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 «Культурно-спортивный комплекс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раждан к мероприятиям патриотической направленности. Формирование у них высокого патриотического сознания, верности Отечеству, готовности к выполнению конституционных обязанностей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29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патриотическому и духовно-нравственному воспитанию, к общему числу граждан поселения, %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%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%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8%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2%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%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7,8%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«Совершенствование существующей системы патриотического воспитания граждан»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граждан к мероприятиям патриотической направленности. Повышение уровня духовно-нравственного, гражданского и патриотического сознания и самосознания населени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посвящённых памятным событиям и датам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29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1. Цикл мероприятий ко дню Победы («Слава победившим», выставка «Уроки войны», соревнования по пейнтболу)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3 мероприятий  с средним числом участников 550-720 человек в год, сохранение памяти о народном подвиге в Великой Отечественной войне 1941-1945 годов и развитие чувства гордости за свою страну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дню Победы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. Цикл мероприятий, выводу советских войск из Афганистана (Вахта памяти)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ствование ветеранов, проведение вахты памяти с числом участников 200 человек в год, сохранение исторической памяти о подвиге советских войск в Афганистане.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выводу советских войск из Афганистана 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 Цикл мероприятий, посвящённых памяти земляков В.Кауфмана и С.Коршунова (Герои современных войн)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3.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1 мероприятия с числом участников 200 человек в год, сохранение памяти о подвиге В.Кауфмана и С.Коршунова, развитие чувства гордости за своих земляко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3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 «Укрепление материальной базы»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2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ение молодого поколения в условиях выживания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1. Цикл мероприятий, направленных на подготовку молодых граждан к адаптации в дикой среде (Школа Робинзонов)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2.1.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а мероприятий со средним числом участников 250 человек в год, направленное на приобретение навыков выживания в дикой среде.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2.1.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направленных на приобретение навыков выживания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 «Организация патриотического воспитания молодого поколения в ходе подготовки и проведения мероприятий, посвящённых памятным событиям истории поселения, области, России»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3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в молодёжной среде патриотического отношения к родному краю, уважения к её истории, культуре, традициям.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я) задачи 3и единица измерени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1.«Цикл мероприятий, направленных подвигу и памяти А.Ф. Лебедеву (Вахта памяти, день памяти и скорби, день памяти политических репрессий, урок мужества «Подвиг земляка)»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3.1.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цикл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с средним  числом участников 1400 человек в год, сохранение памяти о подвиге А.Ф.Лебедева, развитие чувства гордости за своих земляко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я) мероприятие 3.1. и единица измерени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 Внедрение современных форм, методов и средств патриотического воспитания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4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в молодёжной среде гражданско-патриотического отношения к родному краю, Родине, уважения к её истории, культуре, традициям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я) задачи 4. и единица измерения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 гражданско-патриотической и военно-прикладной направленности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.1.  Цикл мероприятий, направленных на патриотическое воспитание молодёжи (соревнования среди курсантов СПК «Беркут» и ОСК «Десантник», курс молодого бойца, день призывника, «приз Деда Мороза», приобретение материалов и обмундирования для курсантов»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4.1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влечение молодёжи к научно-исследовательской деятельности, изучению родного края. Популизация уважения и любви к родному селу. Проведение мероприятий с использованием государственной символики в патриотическом воспитании молодёжи. Повышение интереса молодёжи к военно-прикладным видам спорта, развитие волевых и физических качеств и готовности к защите Отечества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0,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каторы (показателя) мероприятия 4.1. и единица измерения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  направленных на патриотическое воспитание детей и молодёжи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5 Улучшение качества жизни ветеранов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5.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для ветеранов благоприятных условий для жизни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дачи 5 и 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 оказывающих помощь ветеранам в улучшении качества их жизни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5.1. Цикл мероприятий, направленных на улучшения качества и условий жизни ветеранов (Ежегодная молодёжная акция «Забота»)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5.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направленные на помощь ветеранам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5.1. и единица измерения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 оказывающих помощь ветеранам в улучшении качества их жизни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978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№ 2 </w:t>
      </w:r>
      <w:r>
        <w:rPr>
          <w:sz w:val="24"/>
          <w:szCs w:val="24"/>
        </w:rPr>
        <w:t xml:space="preserve">к постановлению администрации                                                   Александровского сельского поселения                                                                                           №         от 02.02.2022г  </w:t>
      </w:r>
    </w:p>
    <w:p>
      <w:pPr>
        <w:pStyle w:val="Normal"/>
        <w:ind w:left="9781" w:hanging="0"/>
        <w:rPr/>
      </w:pPr>
      <w:r>
        <w:rPr>
          <w:sz w:val="24"/>
          <w:szCs w:val="24"/>
        </w:rPr>
        <w:t>Приложение 2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«Патриотическое воспитание молодых                                                                                                                                                              граждан на территории Александровского                                                                                                                                                             сельского поселения на 2019-2023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Патриотическое воспитание молодых граждан на территории Александровского сельского поселения на 2019-2023гг»</w:t>
      </w:r>
    </w:p>
    <w:tbl>
      <w:tblPr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3509"/>
        <w:gridCol w:w="1085"/>
        <w:gridCol w:w="2280"/>
        <w:gridCol w:w="1440"/>
        <w:gridCol w:w="1561"/>
        <w:gridCol w:w="148"/>
        <w:gridCol w:w="3442"/>
      </w:tblGrid>
      <w:tr>
        <w:trPr>
          <w:trHeight w:val="1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текущему </w:t>
            </w:r>
          </w:p>
          <w:p>
            <w:pPr>
              <w:pStyle w:val="Normal"/>
              <w:jc w:val="center"/>
              <w:rPr/>
            </w:pPr>
            <w:r>
              <w:rPr/>
              <w:t>году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Формирование патриотического сознания жителей поселения, воспитание чувства уважения к значимым событиям истории с.Александровского, Томской области, Российской Федерации.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раждан к мероприятиям патриотической направленности. Формирование у них высокого патриотического сознания, верности Отечеству, готовности к выполнению конституционных обязанностей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патриотическому и духовно-нравственному воспитанию, к общему числу граждан поселения, %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«Совершенствование существующей системы патриотического воспитания граждан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91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раждан к мероприятиям патриотической направленности. Повышение уровня духовно-нравственного, гражданского и патриотического сознания и самосознания насе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посвящённых памятным событиям и датам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Цикл мероприятий ко дню Победы (слава победившим, выставка «Уроки войны», соревнования по пинболу)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3 мероприятий  с средним числом участников 550-720 человек в год, сохранение памяти о народном подвиге в Великой Отечественной войне 1941-1945 годов и развитие чувства гордости за свою стран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дню Победы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 Цикл мероприятий, выводу советских войск из Афганистана (Вахта памяти)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ствование ветеранов, проведение вахты памяти с числом участников 200 человек в год, сохранение исторической памяти о подвиге советских войск в Афганистане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выводу советских войск из Афганистана 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 Цикл мероприятий, посвящённых памяти земляков В.Кауфмана и С.Коршунова (Герои современных войн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3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1 мероприятия с числом участников 200 человек в год, сохранение памяти о подвиге В.Кауфмана и С.Коршунова, развитие чувства гордости за своих земляков.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3.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rPr/>
            </w:pPr>
            <w:r>
              <w:rPr/>
              <w:tab/>
              <w:tab/>
              <w:t>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 «Укрепление материальной базы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2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ение молодого поколения в условиях выжива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1. Цикл мероприятий, направленных на подготовку молодых граждан к адаптации в дикой среде (Школа Робинзон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2.1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а мероприятий со средним числом участников 250 человек в год, направленное на приобретение навыков выживания в дикой среде. 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2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направленных на приобретение навыков выживания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 «Организация патриотического воспитания молодого поколения в ходе подготовки и проведения мероприятий, посвящённых памятным событиям истории поселения, области, России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3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в молодёжной среде патриотического отношения к родному краю, уважения к её истории, культуре, традициям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я) задачи 3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1.«Цикл мероприятий, направленных подвигу и памяти А.Ф. Лебедеву (Вахта памяти, день памяти и скорби, день памяти политических репрессий, урок мужества «Подвиг земляка)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мероприятию 3.1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цикл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с средним  числом участников 1400 человек в год, сохранение памяти о подвиге А.Ф.Лебедева, развитие чувства гордости за своих земляк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я) мероприятие 3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 Внедрение современных форм, методов и средств патриотического воспитания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4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в молодёжной среде гражданско-патриотического отношения к родному краю, Родине, уважения к её истории, культуре, традиция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я) задачи 4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 гражданско-патриотической и военно-прикладной направленности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.1.  Цикл мероприятий, направленных на патриотическое воспитание молодёжи (соревнования среди курсантов СПК «Беркут» и ОСК «Десантник», курс молодого бойца, день призывника, «приз Деда Мороза», приобретение материалов и обмундирования для курсантов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мероприятию 4.1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влечение молодёжи к научно-исследовательской деятельности, изучению родного края. Популизация уважения и любви к родному селу. Проведение мероприятий с использованием государственной символики в патриотическом воспитании молодёжи. Повышение интереса молодёжи к военно-прикладным видам спорта, развитие волевых и физических качеств и готовности к защите Отечеств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каторы (показателя) мероприятия 4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  направленных на патриотическое воспитание детей и молодёжи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5 Улучшение качества жизни ветерано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5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для ветеранов благоприятных условий для жизн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дачи 5 и 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 оказывающих помощь ветеранам в улучшении качества их жизни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5.1. Цикл мероприятий, направленных на улучшения качества и условий жизни ветеранов (Ежегодная молодёжная акция «Забота»)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5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направленные на помощь ветерана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5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 оказывающих помощь ветеранам в улучшении качества их жизни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426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4:00Z</dcterms:created>
  <dc:creator>Мамай</dc:creator>
  <dc:description/>
  <cp:keywords/>
  <dc:language>en-US</dc:language>
  <cp:lastModifiedBy>Михайлова Наталья Анатольевна</cp:lastModifiedBy>
  <cp:lastPrinted>2022-02-03T14:33:00Z</cp:lastPrinted>
  <dcterms:modified xsi:type="dcterms:W3CDTF">2022-02-03T07:34:00Z</dcterms:modified>
  <cp:revision>2</cp:revision>
  <dc:subject/>
  <dc:title/>
</cp:coreProperties>
</file>