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190" cy="1068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АДМИНИСТРАЦИЯ АЛЕКСАНДРОВСКОГО СЕЛЬСКОГО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ОСЕЛЕНИ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« 02 » февраля  2022г                                                                                                          №  48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лександров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от 03.08.2020 № 280 «Энергосбереж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вышение энергетической эффективности Александровског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ександровского района, Том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-2026 годы»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объемов финансирования из средств местного, районного и областного бюджетов на 2022-2025 годы в в соответствии с решениями Совета поселения от 24 декабря 2021г №306-21-54п «О внесении изменений в решение Совета поселения от 25 декабря 2020 № 239-20-42п «О бюджете муниципального образования «Александровского сельского поселения» на 2021 год и плановый период 2022 и 2023 годов», от 24 декабря 2021г №307-21-54п «О бюджете муниципального образования «Александровского сельского поселения» на 2022 год и плановый период 2023 и 2024 годов», от 26 января 2022г №313-22-55п «О внесении изменений в решение Совета поселения от 24 декабря 2021 № 307-21-54п «О бюджете муниципального образования «Александровского сельского поселения» на 2022 год и плановый период 2023 и 2024 годов», </w:t>
      </w:r>
    </w:p>
    <w:p>
      <w:pPr>
        <w:pStyle w:val="Style16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ТАНОВЛЯЮ: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Внести в постановление Администрации Александровского сельского поселения от 05.10.2020 № 280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Энергосбережение и повышение энергетической эффективности Александровского сельского поселения </w:t>
      </w:r>
    </w:p>
    <w:p>
      <w:pPr>
        <w:pStyle w:val="Style16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района, Томской области на 2020-2026 годы»,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аспорте программы раздел «Объем и источники финансирования Программы» изложить в новой редакции: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68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8"/>
            </w:tblGrid>
            <w:tr>
              <w:trPr/>
              <w:tc>
                <w:tcPr>
                  <w:tcW w:w="9658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shd w:fill="FFFFFF" w:val="clear"/>
                      <w:lang w:eastAsia="ru-RU"/>
                    </w:rPr>
                    <w:t>общий объем финансирования Программы составляет 7069,07 тыс. рублей, в том числе: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hd w:fill="FFFFFF" w:val="clear"/>
                      <w:lang w:eastAsia="ru-RU"/>
                    </w:rPr>
                  </w:pPr>
                  <w:r>
                    <w:rPr>
                      <w:shd w:fill="FFFFFF" w:val="clear"/>
                      <w:lang w:eastAsia="ru-RU"/>
                    </w:rPr>
                    <w:t>2020 год – 0,0 тыс. рублей;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hd w:fill="FFFFFF" w:val="clear"/>
                      <w:lang w:eastAsia="ru-RU"/>
                    </w:rPr>
                  </w:pPr>
                  <w:r>
                    <w:rPr>
                      <w:shd w:fill="FFFFFF" w:val="clear"/>
                      <w:lang w:eastAsia="ru-RU"/>
                    </w:rPr>
                    <w:t xml:space="preserve">2021 год – 960,192 тыс. рублей; 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hd w:fill="FFFFFF" w:val="clear"/>
                      <w:lang w:eastAsia="ru-RU"/>
                    </w:rPr>
                  </w:pPr>
                  <w:r>
                    <w:rPr>
                      <w:shd w:fill="FFFFFF" w:val="clear"/>
                      <w:lang w:eastAsia="ru-RU"/>
                    </w:rPr>
                    <w:t>2022 год – 220,833 тыс. рублей;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hd w:fill="FFFFFF" w:val="clear"/>
                      <w:lang w:eastAsia="ru-RU"/>
                    </w:rPr>
                  </w:pPr>
                  <w:r>
                    <w:rPr>
                      <w:shd w:fill="FFFFFF" w:val="clear"/>
                      <w:lang w:eastAsia="ru-RU"/>
                    </w:rPr>
                    <w:t>2023 год –  1591,504 тыс. рублей;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hd w:fill="FFFFFF" w:val="clear"/>
                      <w:lang w:eastAsia="ru-RU"/>
                    </w:rPr>
                  </w:pPr>
                  <w:r>
                    <w:rPr>
                      <w:shd w:fill="FFFFFF" w:val="clear"/>
                      <w:lang w:eastAsia="ru-RU"/>
                    </w:rPr>
                    <w:t>2024 год – 2047,161 тыс.рублей;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hd w:fill="FFFFFF" w:val="clear"/>
                      <w:lang w:eastAsia="ru-RU"/>
                    </w:rPr>
                  </w:pPr>
                  <w:r>
                    <w:rPr>
                      <w:shd w:fill="FFFFFF" w:val="clear"/>
                      <w:lang w:eastAsia="ru-RU"/>
                    </w:rPr>
                    <w:t>2025-2026 годы – 2249,38 тыс. рублей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Источники финансирования: 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 xml:space="preserve">- бюджет Александровского сельского поселения 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4219,69 тыс.руб.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- бюджет Александровского района 600,0 тыс.руб.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- средства областного бюджета 2249,38 тыс.руб.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ъемы финансирования ежегодно уточняются.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- Приложение № 2  к муниципальной программе «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», изложить в новой редакции, согласно приложения № 1 к данному постановлению.</w:t>
      </w:r>
    </w:p>
    <w:p>
      <w:pPr>
        <w:pStyle w:val="Style16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сельского поселения       </w:t>
        <w:tab/>
        <w:t xml:space="preserve"> Подпись   </w:t>
        <w:tab/>
        <w:tab/>
        <w:t>Д.В.Пьян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енко Е.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825525510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АКТУАЛЬНАЯ РЕДАКЦИЯ ПРОГРАММЫ НАХОДИТСЯ В РАЗДЕЛЕ «ЭКОНОМИКА И ФИНАНСЫ» → «ПРОГРАММЫ ПОСЕЛЕНИЯ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лександровского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от 01.02.2022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«Энергосбере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вышение энергетической эффективности Александровског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ександровского района, Томской области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-2026 годы»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муниципальной программе </w:t>
      </w:r>
    </w:p>
    <w:p>
      <w:pPr>
        <w:pStyle w:val="Normal"/>
        <w:jc w:val="right"/>
        <w:rPr/>
      </w:pPr>
      <w:r>
        <w:rPr/>
        <w:t xml:space="preserve">«Энергосбережение и повышение энергетической </w:t>
      </w:r>
    </w:p>
    <w:p>
      <w:pPr>
        <w:pStyle w:val="Normal"/>
        <w:jc w:val="right"/>
        <w:rPr/>
      </w:pPr>
      <w:r>
        <w:rPr/>
        <w:t xml:space="preserve">эффективности Александровского сельского </w:t>
      </w:r>
    </w:p>
    <w:p>
      <w:pPr>
        <w:pStyle w:val="Normal"/>
        <w:jc w:val="right"/>
        <w:rPr/>
      </w:pPr>
      <w:r>
        <w:rPr/>
        <w:t xml:space="preserve">поселения Александровского района, </w:t>
      </w:r>
    </w:p>
    <w:p>
      <w:pPr>
        <w:pStyle w:val="Normal"/>
        <w:jc w:val="right"/>
        <w:rPr/>
      </w:pPr>
      <w:r>
        <w:rPr/>
        <w:t>Томской области на 2020 – 2026 годы»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ероприятий</w:t>
      </w:r>
    </w:p>
    <w:p>
      <w:pPr>
        <w:pStyle w:val="Normal"/>
        <w:jc w:val="center"/>
        <w:rPr/>
      </w:pPr>
      <w:r>
        <w:rPr/>
        <w:t xml:space="preserve">муниципальной программы «Энергосбережение и повышение энергетической эффективности </w:t>
      </w:r>
    </w:p>
    <w:p>
      <w:pPr>
        <w:pStyle w:val="Normal"/>
        <w:jc w:val="center"/>
        <w:rPr/>
      </w:pPr>
      <w:r>
        <w:rPr/>
        <w:t>Александровского сельского поселения Александровского района, Томской области на 2020-2026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181"/>
      <w:bookmarkStart w:id="1" w:name="Par181"/>
      <w:bookmarkEnd w:id="1"/>
    </w:p>
    <w:tbl>
      <w:tblPr>
        <w:tblW w:w="1708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6"/>
        <w:gridCol w:w="2707"/>
        <w:gridCol w:w="2268"/>
        <w:gridCol w:w="1134"/>
        <w:gridCol w:w="1275"/>
        <w:gridCol w:w="1276"/>
        <w:gridCol w:w="1418"/>
        <w:gridCol w:w="1275"/>
        <w:gridCol w:w="1694"/>
        <w:gridCol w:w="1568"/>
        <w:gridCol w:w="1760"/>
      </w:tblGrid>
      <w:tr>
        <w:trPr>
          <w:trHeight w:val="37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реализации мероприятий, оценка расходов, тыс. руб.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-2026 г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 Александровского сельского поселения Александровского района,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на 2020-2026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1,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7,1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9,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9,0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9,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9,3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1,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7,1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69</w:t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ые мероприятия по энергосбережению и повышению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0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итационная работа, таблички о необходимости экономии энергоресурсов, о выключении света, закрытии окон, входных дв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вершенствование порядка работы организации и оптимизация работы систем освещения, вентиляции, водоснаб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ение разъяснительной работы с сотрудниками по вопросам энергосбере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center"/>
              <w:rPr/>
            </w:pPr>
            <w:r>
              <w:rPr/>
              <w:t>Технические и технологические мероприятия по энергосбережению и повышению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0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0,88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0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0,88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истема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1,5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, установка (замена) энергосберегающих осветительных при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ерка прибора учета электрическ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нструкция систем уличного освещения с переводом на высокоэффективные источники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е установок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нос линии ВЛ 10кВ в микрорайоне индивидуальной жилой застройки ул.Пролетарская-ул.Багря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опор и комплектующих Л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истема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1,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7,1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1,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7,1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изношенных теплотрасс и восстано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1,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7,1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1,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7,1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5,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ая химическая очистка внутренних поверхностей нагрева системы отопления и теплообменных апп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полнение штукатурных работ: стен,  коридора, подвала, административного з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нижение тепловых потерь через оконные проемы путем, замены уплотнительных   резинок, регулировка фурнитуры комплектую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center" w:pos="873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center" w:pos="873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ление руководств по эксплуатации, управлению и обслуживанию систем отопления и периодический контроль со стороны руководства учреждения за их вы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истема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, замена, поверка приборов учета системы водоснаб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ление руководств по эксплуатации, управлению и обслуживанию систем водоснабжения и периодический контроль со стороны руководства учреждения за их вы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нение экономичной водоразборной арматуры, замена арматуры сливного бачка на двухклавиш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истема конди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лючение кондиционера только тогда, когда это необходи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ключение перегрева и переохлаждения воздуха в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ание в рабочем состоянии регуляторов, поверхностей теплообменников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pacing w:before="280" w:after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1:00Z</dcterms:created>
  <dc:creator>Экономист</dc:creator>
  <dc:description/>
  <dc:language>en-US</dc:language>
  <cp:lastModifiedBy>Михайлова Наталья Анатольевна</cp:lastModifiedBy>
  <cp:lastPrinted>2022-02-03T14:30:00Z</cp:lastPrinted>
  <dcterms:modified xsi:type="dcterms:W3CDTF">2022-02-03T07:31:00Z</dcterms:modified>
  <cp:revision>2</cp:revision>
  <dc:subject/>
  <dc:title/>
</cp:coreProperties>
</file>