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АДМИНИСТРАЦИЯ АЛЕКСАНДРОВСКОГО СЕЛЬСКОГО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«02» февраля 2022г                                                                                              </w:t>
        <w:tab/>
        <w:t xml:space="preserve">         №  46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лександр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03.08.2020 № 209 «Об утвержден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 на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ского  сельского  поселения на 2021 - 2025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объемов финансирования из средств местного, районного и областного бюджетов на 2021-2023 годы в соответствии с решениями Совета поселения от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,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НОВЛЯЮ: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03.08.2020 № 20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Социальная поддержка населения Александровского сельского поселения на 2021 - 2025 годы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аспорте программы раздел «Объем финансирования муниципальной Программы» изложить в новой редакции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jc w:val="both"/>
              <w:rPr>
                <w:spacing w:val="3"/>
                <w:lang w:eastAsia="ar-SA"/>
              </w:rPr>
            </w:pPr>
            <w:r>
              <w:rPr>
                <w:spacing w:val="3"/>
                <w:sz w:val="22"/>
                <w:szCs w:val="22"/>
              </w:rPr>
              <w:t>Объем и источники финансирования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</w:rPr>
            </w:pPr>
            <w:r>
              <w:rPr>
                <w:spacing w:val="3"/>
                <w:sz w:val="22"/>
                <w:szCs w:val="22"/>
              </w:rPr>
              <w:t xml:space="preserve">Объем финансирования, всего: </w:t>
            </w:r>
            <w:r>
              <w:rPr>
                <w:b/>
                <w:spacing w:val="3"/>
                <w:sz w:val="22"/>
                <w:szCs w:val="22"/>
              </w:rPr>
              <w:t>19 085,744 тыс.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lang w:eastAsia="ar-SA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16" w:leader="none"/>
                <w:tab w:val="left" w:pos="1062" w:leader="none"/>
              </w:tabs>
              <w:snapToGrid w:val="false"/>
              <w:jc w:val="both"/>
              <w:rPr>
                <w:spacing w:val="3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2021 г. – 1 804,744 тыс. руб. </w:t>
            </w:r>
            <w:r>
              <w:rPr>
                <w:spacing w:val="3"/>
                <w:sz w:val="22"/>
                <w:szCs w:val="22"/>
              </w:rPr>
              <w:t xml:space="preserve">Бюджет поселения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2022 г. – 1218,300 тыс. руб. </w:t>
            </w:r>
            <w:r>
              <w:rPr>
                <w:spacing w:val="3"/>
                <w:sz w:val="22"/>
                <w:szCs w:val="22"/>
              </w:rPr>
              <w:t>Бюджет поселения</w:t>
            </w:r>
            <w:r>
              <w:rPr>
                <w:b/>
                <w:spacing w:val="3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b/>
                <w:spacing w:val="3"/>
                <w:sz w:val="22"/>
                <w:szCs w:val="22"/>
              </w:rPr>
              <w:t xml:space="preserve">2023 г. – 1262,700 тыс. руб. </w:t>
            </w:r>
            <w:r>
              <w:rPr>
                <w:spacing w:val="3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2024 г. – 5 810 тыс. руб. </w:t>
            </w:r>
            <w:r>
              <w:rPr>
                <w:spacing w:val="3"/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9. «Программные мероприятия» изложить в новой редакции согласно приложения.</w:t>
      </w:r>
    </w:p>
    <w:p>
      <w:pPr>
        <w:pStyle w:val="Style15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сельского поселения       Подпись     </w:t>
        <w:tab/>
        <w:t xml:space="preserve">                       </w:t>
        <w:tab/>
        <w:t>Д.В. Пьян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838255255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Программные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5"/>
        <w:gridCol w:w="1134"/>
        <w:gridCol w:w="992"/>
        <w:gridCol w:w="993"/>
        <w:gridCol w:w="1134"/>
        <w:gridCol w:w="1134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, 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,  тыс.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, тыс.руб.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Обеспечение талонами на услуги бани малообеспеченных пенсионеров </w:t>
            </w:r>
            <w:r>
              <w:rPr>
                <w:iCs/>
                <w:sz w:val="22"/>
                <w:szCs w:val="22"/>
              </w:rPr>
              <w:t>(совокупный доход которых на одного члена семьи  ниже  установленного прожиточного минимума, которые не имеют бани, помещения, оборудованного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ванной или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душем</w:t>
            </w:r>
            <w:r>
              <w:rPr>
                <w:iCs/>
              </w:rPr>
              <w:t>), инвалидов общего заболевания 1,2 групп, участников Великой Отечественной Войны, вдов участников Великой Отечественной Войн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,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 общего заболевания 1,2 груп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услуг парикмахерской  инвалидам общего заболевания 1,2 групп;  участникам Великой Отечественной Войны, вдовам участников Великой Отечественной Войны  по предъявлении удостов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0.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ная  срочная 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коммунальных услуг Районного общества инвалидов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коммунальных услуг Александровской районн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 адресной помощи гражданам, имеющих в личном подсобном хозяйстве ко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9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ление граждан из ветхого и аварийного жиль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жилых помещений детям-сиротам (областно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1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жилых помещений детям-сиротам (федеральны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2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транспортировке тел умер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3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награждение к званию «Почётный жи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4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священных праздничным датам Районным обществом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5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священных праздничным датам Александровской районной общественной организацией ветеранов (пенсионеров) войны, труда, Вооруженных сил и правоохранительных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6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ировка тел умер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.лагерей; вдов погибших (умерших) участников Великой Отечественной войны 1941-1945 годов, не вступивши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ный бр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8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и компенсации затрат в ремонте и (или) переустройстве жилых помещений участников ВОВ 1941-1945 годов, тружеников тыла и вдов участников ВОВ 1941-1945 годов, а также лиц приравненных к да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9</w:t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расходов по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34,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2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7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72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4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centertext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Экономист</dc:creator>
  <dc:description/>
  <dc:language>en-US</dc:language>
  <cp:lastModifiedBy>Михайлова Наталья Анатольевна</cp:lastModifiedBy>
  <cp:lastPrinted>2022-02-03T14:26:00Z</cp:lastPrinted>
  <dcterms:modified xsi:type="dcterms:W3CDTF">2022-02-03T07:26:00Z</dcterms:modified>
  <cp:revision>3</cp:revision>
  <dc:subject/>
  <dc:title/>
</cp:coreProperties>
</file>