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15645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ЕКСАНДРОВСКОГО СЕЛЬСКОГО ПОСЕЛЕ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22</w:t>
        <w:tab/>
        <w:tab/>
        <w:t xml:space="preserve">   </w:t>
        <w:tab/>
        <w:t xml:space="preserve">                         </w:t>
        <w:tab/>
        <w:tab/>
        <w:tab/>
        <w:t xml:space="preserve">            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№  45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внесении  изменений в постано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3.08.2020 № 21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Организация временной занятости несовершеннолетни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ков на территории Александровского сель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-2024 го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объёмов финансирования из средств областного, местного и                   районного бюджетов в соответствие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ПОСТАНОВЛЯЮ: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ти в постановление Администрации Александр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03.08.2020 № 211 «Об утверждении муниципальной программы «Организация временной занятости несовершеннолетних подростков на территории Александровского сельского поселения на 2021-2024 годы»,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ие изменен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паспорт программы, «</w:t>
      </w:r>
      <w:r>
        <w:rPr>
          <w:rFonts w:cs="Times New Roman" w:ascii="Times New Roman" w:hAnsi="Times New Roman"/>
          <w:sz w:val="24"/>
          <w:szCs w:val="24"/>
        </w:rPr>
        <w:t>Объёмы и источники финансирования муниципальной программы (с детализацией по годам тыс.руб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, «2022 год» цифру «200,0», заменить цифрой «320,0», «2022 год» цифру «200,0», заменить цифрой «350,0», «2023 год» цифру «200,0», заменить цифрой «350,0», после слов «Всего», цифру «934,200», заменить цифрой «1354,2»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№ 4 «Механизм реализации Программы», в столбце «2022 год», цифру «200,0», заменить цифрой «320,0», в столбце «2023 год», цифру «200,0», заменить цифрой «350,0», в столбце «2024 год», цифру «200,0», заменить цифрой «350,0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ложение № 2 к муниципальной программе Организация временной занятости несовершеннолетних подростков на территории Александровского сельского поселения на 2021-2024 годы», изложить в редакции, согласно приложения № 1 к настоящему постановл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селения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лександровского сельского поселения </w:t>
        <w:tab/>
        <w:tab/>
        <w:t>Подпись</w:t>
        <w:tab/>
        <w:tab/>
        <w:t>Д.В. Пьян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 → «ПРОГРАММЫ ПОСЕЛ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Исп.</w:t>
      </w:r>
      <w:r>
        <w:rPr/>
        <w:t>.Ткаченко Е.В.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55-10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№       </w:t>
      </w:r>
      <w:r>
        <w:rPr>
          <w:sz w:val="24"/>
          <w:szCs w:val="24"/>
        </w:rPr>
        <w:t xml:space="preserve">от 02.02.2022г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>211 от 03.08.2020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ростков на территории Александр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на 2021-2024гг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Cs/>
          <w:color w:val="000000"/>
          <w:spacing w:val="-7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4"/>
          <w:szCs w:val="24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 xml:space="preserve">Приложение № 2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№          </w:t>
      </w:r>
      <w:r>
        <w:rPr>
          <w:sz w:val="24"/>
          <w:szCs w:val="24"/>
        </w:rPr>
        <w:t xml:space="preserve">от 02.02.2022г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№ </w:t>
      </w:r>
      <w:r>
        <w:rPr>
          <w:sz w:val="24"/>
          <w:szCs w:val="24"/>
        </w:rPr>
        <w:t>211 от 03.08.2020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ростков на территории Александр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на 2021-2024гг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00Z</dcterms:created>
  <dc:creator>Мамай</dc:creator>
  <dc:description/>
  <cp:keywords/>
  <dc:language>en-US</dc:language>
  <cp:lastModifiedBy>Михайлова Наталья Анатольевна</cp:lastModifiedBy>
  <cp:lastPrinted>2022-02-02T09:27:00Z</cp:lastPrinted>
  <dcterms:modified xsi:type="dcterms:W3CDTF">2022-02-03T07:23:00Z</dcterms:modified>
  <cp:revision>2</cp:revision>
  <dc:subject/>
  <dc:title/>
</cp:coreProperties>
</file>