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922020" cy="1143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АДМИНИСТРАЦИЯ АЛЕКСАНДРОВСКОГО СЕЛЬСКОГ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5061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t xml:space="preserve">24.03.2022                                                                                </w:t>
            </w:r>
          </w:p>
        </w:tc>
        <w:tc>
          <w:tcPr>
            <w:tcW w:w="5061" w:type="dxa"/>
            <w:tcBorders/>
          </w:tcPr>
          <w:p>
            <w:pPr>
              <w:pStyle w:val="Heading2"/>
              <w:ind w:right="-1" w:hanging="0"/>
              <w:jc w:val="righ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26          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ременном ограничении движения транспортных средств на автомобильных дорогах общего пользования Александровского сельского поселения в весенний период 2022 года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целях обеспечения сохранности автомобильных дорог общего пользования местного значения и сооружений на них, в связи со снижением несущей способности конструктивных элементов автомобильных дорог, вызванной их переувлажнением в весенний период, в целях обеспечения безопасности дорожного движения, руководствуясь частью 6 статьи 4, статьями 30-31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частью 4 статьи 6, статьей 14 Федерального закона от 10.12.1995 № 196-ФЗ «О безопасности дорожного движения», Порядком осуществления временных ограничений или прекращения движения транспортных средств по автомобильным дорогам общего пользования, утвержденным Постановлением Администрации Томской области от 27.03.2012 № 109а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 Ввести </w:t>
      </w:r>
      <w:r>
        <w:rPr>
          <w:b/>
          <w:sz w:val="24"/>
          <w:szCs w:val="24"/>
        </w:rPr>
        <w:t>с 10 апреля 2022 года по 25 мая 2022 года</w:t>
      </w:r>
      <w:r>
        <w:rPr>
          <w:sz w:val="24"/>
          <w:szCs w:val="24"/>
        </w:rPr>
        <w:t xml:space="preserve"> временное ограничение движения транспортных средств с грузом и без груза </w:t>
      </w:r>
      <w:r>
        <w:rPr>
          <w:b/>
          <w:sz w:val="24"/>
          <w:szCs w:val="24"/>
        </w:rPr>
        <w:t>обшей массой более 6 тонн</w:t>
      </w:r>
      <w:r>
        <w:rPr>
          <w:sz w:val="24"/>
          <w:szCs w:val="24"/>
        </w:rPr>
        <w:t xml:space="preserve"> по автомобильным дорогам общего пользования Александров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Временное ограничение движения не распространяется на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международные перевозки грузов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ассажирские перевозки автобусами, в том числе международные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возки пищевых продуктов, в том числе зерна, картофеля и других овощей, кормов и составляющих для их производства, животных, лекарственных препаратов, топлива (бензин, дизельное топливо, судовое топливо, топливо для реактивных двигателей, топочный мазут, газообразное топливо), твердых и жидких бытовых отходов, семенного фонда, удобрений, почты и почтовых грузов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еревозки грузов, необходимых для ликвидации последствий стихийных бедствий или иных чрезвычайных происшествий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, работ по содержанию автомобильных дорог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анспортные средства федеральных органов исполнительной власти, в которых федеральным законом предусмотрена военная служб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Определить в качестве организации, обеспечивающей временное ограничение движения, ИП Тюфяков А. 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м независимо от организационно-правовой формы, индивидуальным предпринимателям, физическим лицам, осуществляющим грузоперевозки, при необходимости перевозки крупногабаритных и тяжеловесных грузов по автомобильной дороге, указанной в пункте 1 настоящего постановления, в период действия временного ограничения получать специальные разрешения в Администрации Александр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 Возмещение вреда, причиняемого транспортными средствами, осуществляющими перевозки тяжеловесных грузов, при движении по автомобильной дороге в период действия временного ограничения, осуществляется в размерах, определенных постановлением Администрации Александровского сельского поселения от 16.03.2018 № 77 «О размере вреда, причиняемого транспортными средствами, осуществляющими перевозки тяжеловесных грузов, по автомобильным дорогам общего пользования Александровского сельского поселения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ИП Тюфякову А. А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4"/>
          <w:szCs w:val="24"/>
        </w:rPr>
        <w:t>обеспечить своевременную установку дорожного знака 3.11 «Ограничение массы», предусмотренного Правилами дорожного движения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4"/>
          <w:szCs w:val="24"/>
        </w:rPr>
        <w:t>осуществлять мероприятия по организации временного движения по автомобильным дорогам,  пункт 1 настоящего постановления, во взаимодействии с ГИБДД Межрайонного отдела МВД России «Стрежевской» Управления МВД России по Том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Рекомендовать Межрайонному отделу МВД России «Стрежевской» Управления МВД России по Томской области совместно с ГИБДД  в период действия временного ограничения движения организовать в установленном порядке контроль за соблюдением пользователями автомобильной дороги введённых огранич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 Разместить настоящее постановление на официальном сайте муниципального образования «Александровское сельское поселение» (</w:t>
      </w:r>
      <w:hyperlink r:id="rId3">
        <w:r>
          <w:rPr>
            <w:rStyle w:val="InternetLink"/>
            <w:sz w:val="24"/>
            <w:szCs w:val="24"/>
          </w:rPr>
          <w:t>http://www.alsp.tomsk.ru</w:t>
        </w:r>
      </w:hyperlink>
      <w:r>
        <w:rPr>
          <w:sz w:val="24"/>
          <w:szCs w:val="24"/>
        </w:rPr>
        <w:t>) не менее чем за 20 календарных дней до начала введения временного ограничения движ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. Опубликовать (обнародовать) информацию о введении временного ограничения движения транспортных средств в районной газете «Северянка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</w:t>
        <w:tab/>
        <w:tab/>
        <w:t xml:space="preserve">   </w:t>
        <w:tab/>
        <w:t xml:space="preserve">        Подпись </w:t>
        <w:tab/>
        <w:t xml:space="preserve">                                               Д.В.Пья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240"/>
        <w:rPr>
          <w:color w:val="000000"/>
        </w:rPr>
      </w:pPr>
      <w:r>
        <w:rPr>
          <w:color w:val="000000"/>
        </w:rPr>
        <w:t>Жукова Ирина Олеговна</w:t>
      </w:r>
    </w:p>
    <w:p>
      <w:pPr>
        <w:pStyle w:val="Normal"/>
        <w:widowControl w:val="false"/>
        <w:autoSpaceDE w:val="false"/>
        <w:spacing w:lineRule="atLeast" w:line="240"/>
        <w:rPr>
          <w:color w:val="000000"/>
        </w:rPr>
      </w:pPr>
      <w:r>
        <w:rPr>
          <w:color w:val="000000"/>
        </w:rPr>
        <w:t>8 (38255) 2-41-60</w:t>
      </w:r>
    </w:p>
    <w:p>
      <w:pPr>
        <w:pStyle w:val="Normal"/>
        <w:rPr/>
      </w:pPr>
      <w:hyperlink r:id="rId4">
        <w:r>
          <w:rPr>
            <w:rStyle w:val="InternetLink"/>
          </w:rPr>
          <w:t>alsaleks-zgp@tomsk.gov.ru</w:t>
        </w:r>
      </w:hyperlink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sp.tomsk.ru/" TargetMode="External"/><Relationship Id="rId4" Type="http://schemas.openxmlformats.org/officeDocument/2006/relationships/hyperlink" Target="mailto:alsaleks-zgp@tomsk.gov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2:49:00Z</dcterms:created>
  <dc:creator>Бочарова</dc:creator>
  <dc:description/>
  <cp:keywords/>
  <dc:language>en-US</dc:language>
  <cp:lastModifiedBy>Михайлова Наталья Анатольевна</cp:lastModifiedBy>
  <cp:lastPrinted>2022-03-25T09:46:00Z</cp:lastPrinted>
  <dcterms:modified xsi:type="dcterms:W3CDTF">2022-03-25T03:27:00Z</dcterms:modified>
  <cp:revision>3</cp:revision>
  <dc:subject/>
  <dc:title>АДМИНИСТРАЦИЯ АЛЕКСАНДРОВСКОГО РАЙОНА</dc:title>
</cp:coreProperties>
</file>