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247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6.2022</w:t>
        <w:tab/>
        <w:tab/>
        <w:tab/>
        <w:tab/>
        <w:t xml:space="preserve">         </w:t>
        <w:tab/>
        <w:tab/>
        <w:tab/>
        <w:t xml:space="preserve">                                                № 244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лександ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1 сентября 2011 года №197 «Об утверждении пороговых значений размера дохода и стоимости имущества в целях признания граждан малоимущими и предоставления им жилых помещений муниципального жилищного фонда по договорам социального найм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экспертным заключением Департамента по государственно-правовым вопросам и законопроектной деятельности Администрации Томской области от 07 декабря 2011 года №01/05-83-4, а также изменением величины прожиточного минимума и средней расчетной рыночной цены одного квадратного метра жилья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менить действие Постановления Администрации Александровского сельского поселения от 01 сентября 2011года № 197 «Об утверждении пороговых значений размера дохода и стоимости имущества в целях признания граждан малоимущими и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</w:t>
        <w:tab/>
        <w:tab/>
        <w:tab/>
        <w:tab/>
        <w:t>Подпись</w:t>
        <w:tab/>
        <w:t xml:space="preserve">                                      Д.В. Пья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С.Кост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2:00Z</dcterms:created>
  <dc:creator>Дубровин В.Т.</dc:creator>
  <dc:description/>
  <cp:keywords/>
  <dc:language>en-US</dc:language>
  <cp:lastModifiedBy>Ильичёва Ольга Ивановна</cp:lastModifiedBy>
  <cp:lastPrinted>2022-06-14T16:42:00Z</cp:lastPrinted>
  <dcterms:modified xsi:type="dcterms:W3CDTF">2022-06-14T09:42:00Z</dcterms:modified>
  <cp:revision>2</cp:revision>
  <dc:subject/>
  <dc:title/>
</cp:coreProperties>
</file>