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32155" cy="883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АДМИНИСТРАЦИЯ АлександровскоГО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caps/>
          <w:sz w:val="28"/>
          <w:szCs w:val="32"/>
        </w:rPr>
      </w:pPr>
      <w:r>
        <w:rPr>
          <w:caps/>
          <w:sz w:val="28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</w:t>
      </w:r>
      <w:r>
        <w:rPr>
          <w:sz w:val="24"/>
          <w:szCs w:val="24"/>
          <w:lang w:val="en-US"/>
        </w:rPr>
        <w:t>08</w:t>
      </w:r>
      <w:r>
        <w:rPr>
          <w:sz w:val="24"/>
          <w:szCs w:val="24"/>
        </w:rPr>
        <w:t>.20</w:t>
      </w:r>
      <w:r>
        <w:rPr>
          <w:sz w:val="24"/>
          <w:szCs w:val="24"/>
          <w:lang w:val="en-US"/>
        </w:rPr>
        <w:t>22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</w:t>
      </w:r>
      <w:r>
        <w:rPr>
          <w:sz w:val="24"/>
          <w:szCs w:val="24"/>
          <w:lang w:val="en-US"/>
        </w:rPr>
        <w:t xml:space="preserve">                  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</w:rPr>
        <w:t xml:space="preserve">  №  358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Александровско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муниципальной программы «Вырубка аварийных деревьев на территории Александровского сельского поселения на 2023-2024 год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Александровское сельское поселение».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1.Утвердить муниципальную программу</w:t>
      </w:r>
      <w:r>
        <w:rPr/>
        <w:t xml:space="preserve"> </w:t>
      </w:r>
      <w:r>
        <w:rPr>
          <w:b w:val="false"/>
          <w:bCs w:val="false"/>
        </w:rPr>
        <w:t>«Вырубка аварийных деревьев на территории Александровского сельского поселения на 2023-2027 годы» согласно Приложению № 1 к настоящему постановлению</w:t>
      </w:r>
    </w:p>
    <w:p>
      <w:pPr>
        <w:pStyle w:val="Normal"/>
        <w:numPr>
          <w:ilvl w:val="0"/>
          <w:numId w:val="0"/>
        </w:numPr>
        <w:autoSpaceDE w:val="false"/>
        <w:spacing w:before="108" w:after="280"/>
        <w:ind w:firstLine="709"/>
        <w:contextualSpacing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2.Утвердить «Положение о ландшафтной комиссии, действующей на территории Александровского сельского поселения», согласно Приложению №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before="108" w:after="280"/>
        <w:ind w:firstLine="709"/>
        <w:contextualSpacing/>
        <w:jc w:val="both"/>
        <w:outlineLvl w:val="0"/>
        <w:rPr/>
      </w:pPr>
      <w:r>
        <w:rPr>
          <w:bCs/>
          <w:sz w:val="24"/>
          <w:szCs w:val="24"/>
        </w:rPr>
        <w:t>3.Утвердить «Порядок сноса зеленых насаждений на территории Александровского сельского поселения», согласно Приложению № 3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before="108" w:after="280"/>
        <w:ind w:firstLine="709"/>
        <w:contextualSpacing/>
        <w:jc w:val="both"/>
        <w:outlineLvl w:val="0"/>
        <w:rPr/>
      </w:pPr>
      <w:r>
        <w:rPr>
          <w:bCs/>
          <w:sz w:val="24"/>
          <w:szCs w:val="24"/>
        </w:rPr>
        <w:t>4.Утвердить состав ландшафтной комиссии, действующей на территории Александровского сельского поселения, согласно Приложению № 4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before="108" w:after="280"/>
        <w:ind w:firstLine="709"/>
        <w:contextualSpacing/>
        <w:jc w:val="both"/>
        <w:outlineLvl w:val="0"/>
        <w:rPr>
          <w:b/>
          <w:b/>
          <w:bCs/>
        </w:rPr>
      </w:pPr>
      <w:r>
        <w:rPr>
          <w:bCs/>
          <w:sz w:val="24"/>
          <w:szCs w:val="24"/>
        </w:rPr>
        <w:t>5.Настоящее постановление вступает в силу на следующий день после его официального опубликованию и распространяет своё действие на правоотношения, возникшие 1 января 2023г</w:t>
      </w:r>
      <w:r>
        <w:rPr>
          <w:b/>
          <w:bCs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Контроль за исполнением настоящего постановления оставляю за собо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Д.В. Пьянков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Ткаченко Елена Валерьевна</w:t>
      </w:r>
    </w:p>
    <w:p>
      <w:pPr>
        <w:pStyle w:val="Normal"/>
        <w:rPr/>
      </w:pPr>
      <w:r>
        <w:rPr/>
        <w:t>8 (38255) 25510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Александровского сельского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поселения № 358 от 23.08.2022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4293" w:leader="none"/>
        </w:tabs>
        <w:jc w:val="center"/>
        <w:rPr/>
      </w:pPr>
      <w:r>
        <w:rPr>
          <w:b/>
          <w:sz w:val="28"/>
          <w:szCs w:val="28"/>
        </w:rPr>
        <w:t>«Вырубка аварийных деревьев на территории Александровского сельского поселения на 2023-2027 годы»</w:t>
      </w:r>
      <w:r>
        <w:br w:type="page"/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5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6397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Наименование программы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3" w:leader="none"/>
              </w:tabs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Вырубка аварийных деревьев на территории Александровского сельского поселения на 2023-2027 годы»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Основание для разработки программы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в Александр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Заказчик программы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Разработчик программы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Основные цели и задачи программы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Поддержание благоустройства территории села, направленное на улучшение качества жизни на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Вырубка опасных для жизни и имущества граждан деревьев, находящихся на территории поселения и на территории частной собственности.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Сроки реализации программы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-2027г.г.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Исполнители программы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предприятия и организации, оказывающие услуги по вырубке деревьев.</w:t>
            </w:r>
          </w:p>
        </w:tc>
      </w:tr>
      <w:tr>
        <w:trPr>
          <w:trHeight w:val="188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Объем и источники финансирования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ъем финансирования программы в период с 2023-2027г составит </w:t>
            </w:r>
            <w:r>
              <w:rPr>
                <w:b/>
                <w:sz w:val="24"/>
                <w:szCs w:val="24"/>
              </w:rPr>
              <w:t>50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Александровского сельского посел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 – 100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4г – 100,0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г – 10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6г – 100,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г – 100,0 тыс. руб.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Ожидаемые конечные результаты реализации программы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твращение чрезвычайных ситуаций угрожающих жизни люд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едотвращение обрыва линий электроснаб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твращение разрушения жилых домов и надворных построек граждан;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Органы  контроля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133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/>
      </w:pPr>
      <w:r>
        <w:rPr/>
        <w:t>1.Содержание проблемы и обоснование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необходимости её решения</w:t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 xml:space="preserve">      </w:t>
      </w:r>
      <w:r>
        <w:rPr>
          <w:b w:val="false"/>
        </w:rPr>
        <w:t>Земли Александровского сельского поселения занимают площадь 879,722 тыс.га.    Земли населённых пунктов составляют 884,16 га, в том числе 1,1 га. находится под зелёными насаждениями. Состояние окружающей среды служит одним из важнейших параметров, определяющих условия жизни населения на территории муниципального образования. Это повышает требования к необходимости непрерывного контроля и поддержания в надлежащем состоянии территории сел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настоящее время на одного жителя Александровского сельского поселения приходится 1,39 кв.м. зелёных насаждений. Часть зелёных насаждений на территории собственников земельных участков находятся в неудовлетворительном состоянии. Часть деревьев требует срочной вырубки из-за опасности их падения и создания угрозы жизни и здоровья людей, также нанесения технических повреждений зданиям, сооружениям и линиям электропередач. Назрела острая необходимость выполнить вырубку сухостойных, аварийных деревьев и производить кронирование деревьев. Предлагаемая муниципальная программа «Вырубка аварийных деревьев на территории Александровского сельского поселения на 2023-2027 годы» будет способствовать решению поставленных проблем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Снос зеленых насаждений, произрастающих на территории Александровского сельского поселения, может осуществляться в следующих случаях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 реализации проектов, предусмотренных градостроительной документацией, согласованной в установленном порядк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 проведения текущего и капитального ремонтов инженерных коммуникаций и других объектов муниципальной собствен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 предупреждения и ликвидации аварийных и чрезвычайных ситуаций, в том числе снос аварийных деревье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 проведения санитарных рубок и реконструкции зеленых насаждений, в том числе снос деревьев категорий "сухостой текущего года" или "сухостой прошлых лет", а также деревьев категорий "усыхающие" и "погибшие", без уточнения, аварийные они или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Цель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создание благоприятных условий для проживания и отдыха жителей се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улучшение состояния территор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обеспечение безопасности жителей и их иму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обеспечения сохранности имущества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Мероприятия, предусмотренные Программой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>Для реализации Программы предлагается провести следующие основные рабо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следование сельской территории с выявлением сухостойных и аварийных деревье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рубка сухостойных и аварийных деревье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рубка поросл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ронирование деревье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грузка, вывоз и утилизация древесного спил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Сроки реализации программы</w:t>
      </w:r>
    </w:p>
    <w:p>
      <w:pPr>
        <w:pStyle w:val="Normal"/>
        <w:rPr/>
      </w:pPr>
      <w:r>
        <w:rPr>
          <w:sz w:val="24"/>
          <w:szCs w:val="24"/>
        </w:rPr>
        <w:t>Программа выполняется в 5 этапов: 1 этап - с мая по октябрь 2023г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2 этап -  с мая по октябрь 2024г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3 этап -  с мая по октябрь 2025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4 этап -  с мая по октябрь 2026г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5 этап -  с мая по октябрь 2027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Финансирование мероприятий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ab/>
        <w:tab/>
        <w:t>Вырубка деревьев, находящихся в границах Александровского сельского поселения, не являющихся частной собственностью, осуществляется за счёт средств бюджета поселения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Вырубка деревьев, находящихся на территории собственника, арендатора земельного участка, осуществляется собственником земельного участка. Администрация поселения оказывает собственнику, арендатору содействие в подборе физических или юридических лиц, оказывающих услуги по спиливанию деревьев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рубка деревьев за земельных участках участников Великой Отечественной войны, вдов участников Великой Отечественной войны</w:t>
      </w:r>
      <w:r>
        <w:rPr>
          <w:color w:val="FF0000"/>
          <w:sz w:val="24"/>
          <w:szCs w:val="24"/>
        </w:rPr>
        <w:t>,</w:t>
      </w:r>
      <w:r>
        <w:rPr>
          <w:sz w:val="24"/>
          <w:szCs w:val="24"/>
        </w:rPr>
        <w:t xml:space="preserve"> тружеников тыла, малообеспеченных граждан производится за счет бюджета поселения при предоставлении следующих докумен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равка о составе семь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равка о доход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пия документа, подтверждающий личность (паспорт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а право собстве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ники Великой Отечественной войны, вдовы участников Великой Отечественной войны, труженики тыла предоставляют документ, подтверждающий данный стату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есурсное обеспечение Программы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программы осуществляется за счё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редств бюджета Александровского сельского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редств собственников земельных участ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аспределение прогнозируемых объём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рования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425"/>
        <w:gridCol w:w="1436"/>
        <w:gridCol w:w="1515"/>
        <w:gridCol w:w="1328"/>
        <w:gridCol w:w="1282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г (тыс.руб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руб.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руб.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руб.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7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Александровского сельского посе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.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Механизм реализации Программы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нос зеленых насаждений, осуществляемый при предупреждении и ликвидации аварийных и чрезвычайных ситуаций, а также снос аварийных деревьев производится по решению ландшафтной комиссии, с последующим оформлением акта ландшафтной комиссии. Ландшафтная комиссия, действующая на территории Александровского сельского поселения (далее - комиссия), является органом, уполномоченным рассматривать вопросы целесообразности сноса (вырубки) зеленых насаждений, формовочной обрезки деревьев на территории Александровского сельского поселения. В своей деятельности руководствуется Положением о ландшафтной комиссии, Порядком сноса зеленых насаждений на территории Александровского сельского поселения, утвержденных постановлением Администрации Александровского сельского поселе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сле формирования списка аварийных деревьев, Администрация Александровского сельского поселения заключает муниципальный контракт с организацией или физическим лицом, осуществляющим работы по вырубке и кронированию аварийных деревье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выполнения всех этапов работ по вырубке и кронированию аварийных деревьев подрядная организация и Администрация Александровского сельского поселения подписывают акт выполненных раб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сновании подписанного акта выполненных работ предъявляется счёт на оплату оказанных услуг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случае вырубки или кронирования деревьев на территории являющейся частной собственностью в адрес собственников земельного учас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в случае вырубки или кронирования деревьев на территории поселения – 100% от стоимости оказанных услуг – в адрес Администрации Александровского сельского поселения.</w:t>
      </w:r>
    </w:p>
    <w:p>
      <w:pPr>
        <w:pStyle w:val="Normal"/>
        <w:rPr/>
      </w:pPr>
      <w:r>
        <w:rPr>
          <w:sz w:val="24"/>
          <w:szCs w:val="24"/>
        </w:rPr>
        <w:t>Указанные средства перечисляются на счёт подрядной организации или физического лиц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Система контрол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программы в установленном порядке и условиями расходования средств осуществляет Администрация Александро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Оценка эффективности реализации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дотвращение чрезвычайных ситуаций угрожающих жизни люд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дотвращение обрыва сетей электроснаб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дотвращение разрушения жилых домов, зданий и надворных построек гражд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нос аварийных и больных деревьев, а также уход за зелёными насаждениями, расположенными на дворовых и придомовых территориях многоквартирных домов, осуществляется за счёт средств управляющих компаний и ТСЖ. Вопрос о финансировании работ решают сами жильцы на собрании собственников.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280"/>
        <w:ind w:left="3540" w:hanging="0"/>
        <w:contextualSpacing/>
        <w:jc w:val="center"/>
        <w:outlineLvl w:val="0"/>
        <w:rPr/>
      </w:pPr>
      <w:bookmarkStart w:id="0" w:name="sub_300"/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Приложение №2 </w:t>
      </w:r>
    </w:p>
    <w:p>
      <w:pPr>
        <w:pStyle w:val="Normal"/>
        <w:numPr>
          <w:ilvl w:val="0"/>
          <w:numId w:val="0"/>
        </w:numPr>
        <w:autoSpaceDE w:val="false"/>
        <w:spacing w:before="108" w:after="280"/>
        <w:contextualSpacing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before="108" w:after="280"/>
        <w:ind w:left="4248" w:firstLine="708"/>
        <w:contextualSpacing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Александровского сельского</w:t>
      </w:r>
    </w:p>
    <w:p>
      <w:pPr>
        <w:pStyle w:val="Normal"/>
        <w:numPr>
          <w:ilvl w:val="0"/>
          <w:numId w:val="0"/>
        </w:numPr>
        <w:autoSpaceDE w:val="false"/>
        <w:spacing w:before="108" w:after="280"/>
        <w:ind w:left="4956" w:firstLine="708"/>
        <w:contextualSpacing/>
        <w:jc w:val="center"/>
        <w:outlineLvl w:val="0"/>
        <w:rPr/>
      </w:pPr>
      <w:r>
        <w:rPr>
          <w:bCs/>
          <w:sz w:val="24"/>
          <w:szCs w:val="24"/>
        </w:rPr>
        <w:t>поселения № 358 от 23.08.2022г</w:t>
      </w:r>
    </w:p>
    <w:p>
      <w:pPr>
        <w:pStyle w:val="Normal"/>
        <w:numPr>
          <w:ilvl w:val="0"/>
          <w:numId w:val="0"/>
        </w:numPr>
        <w:autoSpaceDE w:val="false"/>
        <w:spacing w:before="108" w:after="280"/>
        <w:contextualSpacing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280"/>
        <w:contextualSpacing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280"/>
        <w:contextualSpacing/>
        <w:jc w:val="center"/>
        <w:outlineLvl w:val="0"/>
        <w:rPr>
          <w:sz w:val="24"/>
          <w:szCs w:val="24"/>
        </w:rPr>
      </w:pPr>
      <w:bookmarkStart w:id="1" w:name="sub_300"/>
      <w:r>
        <w:rPr>
          <w:b/>
          <w:bCs/>
          <w:sz w:val="24"/>
          <w:szCs w:val="24"/>
        </w:rPr>
        <w:t>Положение</w:t>
        <w:br/>
        <w:t xml:space="preserve">о ландшафтной комиссии, действующей </w:t>
        <w:br/>
        <w:t>на территории Александровского сельского поселения</w:t>
        <w:br/>
      </w:r>
      <w:bookmarkEnd w:id="1"/>
    </w:p>
    <w:p>
      <w:pPr>
        <w:pStyle w:val="Normal"/>
        <w:autoSpaceDE w:val="false"/>
        <w:spacing w:before="0" w:after="280"/>
        <w:ind w:firstLine="720"/>
        <w:contextualSpacing/>
        <w:jc w:val="both"/>
        <w:rPr/>
      </w:pPr>
      <w:bookmarkStart w:id="2" w:name="sub_301"/>
      <w:bookmarkEnd w:id="2"/>
      <w:r>
        <w:rPr>
          <w:sz w:val="24"/>
          <w:szCs w:val="24"/>
        </w:rPr>
        <w:t xml:space="preserve">1. Настоящее Положение разработано в соответствии с </w:t>
      </w:r>
      <w:hyperlink r:id="rId3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10.01.2002 N 7-ФЗ "Об охране окружающей среды", </w:t>
      </w:r>
      <w:hyperlink r:id="rId4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омской области от 11.11.2008 N 222-ОЗ "Об охране озелененных территорий Томской области".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bookmarkStart w:id="3" w:name="sub_301"/>
      <w:bookmarkStart w:id="4" w:name="sub_302"/>
      <w:bookmarkEnd w:id="3"/>
      <w:r>
        <w:rPr>
          <w:sz w:val="24"/>
          <w:szCs w:val="24"/>
        </w:rPr>
        <w:t>2. Ландшафтная комиссия, действующая на территории Александровского сельского поселения (далее - комиссия), является органом, уполномоченным рассматривать вопросы целесообразности сноса (вырубки) зеленых насаждений, формовочной обрезки деревьев на территории Александровского сельского поселения</w:t>
      </w:r>
      <w:bookmarkStart w:id="5" w:name="sub_303"/>
      <w:bookmarkEnd w:id="4"/>
      <w:r>
        <w:rPr>
          <w:sz w:val="24"/>
          <w:szCs w:val="24"/>
        </w:rPr>
        <w:t>.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 Персональный состав комиссии утверждается постановлением Администрации Александровского сельского поселения.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bookmarkStart w:id="6" w:name="sub_304"/>
      <w:bookmarkEnd w:id="5"/>
      <w:bookmarkEnd w:id="6"/>
      <w:r>
        <w:rPr>
          <w:sz w:val="24"/>
          <w:szCs w:val="24"/>
        </w:rPr>
        <w:t>4. Организацию деятельности комиссии осуществляет председатель комиссии.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/>
      </w:pPr>
      <w:bookmarkStart w:id="7" w:name="sub_304"/>
      <w:bookmarkStart w:id="8" w:name="sub_305"/>
      <w:bookmarkEnd w:id="7"/>
      <w:bookmarkEnd w:id="8"/>
      <w:r>
        <w:rPr>
          <w:sz w:val="24"/>
          <w:szCs w:val="24"/>
        </w:rPr>
        <w:t xml:space="preserve">5. Результатом работы комиссии является решение о сносе зеленых насаждений, либо об отказе в сносе зеленых насаждений с учетом полномочий, предусмотренных </w:t>
      </w:r>
      <w:hyperlink w:anchor="sub_302">
        <w:r>
          <w:rPr>
            <w:rStyle w:val="InternetLink"/>
            <w:sz w:val="24"/>
            <w:szCs w:val="24"/>
          </w:rPr>
          <w:t>пунктом 2</w:t>
        </w:r>
      </w:hyperlink>
      <w:r>
        <w:rPr>
          <w:sz w:val="24"/>
          <w:szCs w:val="24"/>
        </w:rPr>
        <w:t xml:space="preserve"> настоящего Положения.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bookmarkStart w:id="9" w:name="sub_305"/>
      <w:bookmarkStart w:id="10" w:name="sub_306"/>
      <w:bookmarkEnd w:id="9"/>
      <w:bookmarkEnd w:id="10"/>
      <w:r>
        <w:rPr>
          <w:sz w:val="24"/>
          <w:szCs w:val="24"/>
        </w:rPr>
        <w:t>6.  Решение комиссии оформляется актом обследования зеленых насаждений (далее - акт).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bookmarkStart w:id="11" w:name="sub_306"/>
      <w:bookmarkStart w:id="12" w:name="sub_307"/>
      <w:bookmarkEnd w:id="11"/>
      <w:bookmarkEnd w:id="12"/>
      <w:r>
        <w:rPr>
          <w:sz w:val="24"/>
          <w:szCs w:val="24"/>
        </w:rPr>
        <w:t>7. Обследование зеленых насаждений и выдача акта заявителю комиссией осуществляется бесплатно.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bookmarkStart w:id="13" w:name="sub_307"/>
      <w:bookmarkStart w:id="14" w:name="sub_308"/>
      <w:bookmarkEnd w:id="13"/>
      <w:bookmarkEnd w:id="14"/>
      <w:r>
        <w:rPr>
          <w:sz w:val="24"/>
          <w:szCs w:val="24"/>
        </w:rPr>
        <w:t>8. Основанием работы комиссии является обращение физического лица, юридического лица, индивидуального предпринимателя (далее - заявитель) в письменной форме или в форме электронного документа (далее - заявление), поступившее в Администрацию Александровского сельского поселения, посредством почтовой связи, информационных систем общего пользования, включая сеть "Интернет", либо при личном обращении.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bookmarkStart w:id="15" w:name="sub_308"/>
      <w:bookmarkStart w:id="16" w:name="sub_309"/>
      <w:bookmarkEnd w:id="15"/>
      <w:bookmarkEnd w:id="16"/>
      <w:r>
        <w:rPr>
          <w:sz w:val="24"/>
          <w:szCs w:val="24"/>
        </w:rPr>
        <w:t>9. Срок рассмотрения заявления составляет 30 дней с даты его регистрации в Администрации Александровского сельского поселения.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bookmarkStart w:id="17" w:name="sub_309"/>
      <w:bookmarkStart w:id="18" w:name="sub_310"/>
      <w:bookmarkEnd w:id="17"/>
      <w:bookmarkEnd w:id="18"/>
      <w:r>
        <w:rPr>
          <w:sz w:val="24"/>
          <w:szCs w:val="24"/>
        </w:rPr>
        <w:t xml:space="preserve">10. Заявитель оформляет заявление рукописным (чернилами или пастой синего или черного цвета) или машинописным (в том числе с использованием компьютерной техники) способом в соответствии с прилагаемой </w:t>
      </w:r>
      <w:hyperlink w:anchor="sub_10000">
        <w:r>
          <w:rPr>
            <w:rStyle w:val="InternetLink"/>
            <w:sz w:val="24"/>
            <w:szCs w:val="24"/>
          </w:rPr>
          <w:t>формой 1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указываются: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bookmarkStart w:id="19" w:name="sub_310"/>
      <w:bookmarkEnd w:id="19"/>
      <w:r>
        <w:rPr>
          <w:sz w:val="24"/>
          <w:szCs w:val="24"/>
        </w:rPr>
        <w:t>1) фамилия, имя, отчество заявителя (наименование юридического лица);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 контактный телефон заявителя;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 способ предоставления ответа;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 почтовый или электронный адрес для предоставления ответа;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/>
      </w:pPr>
      <w:r>
        <w:rPr>
          <w:sz w:val="24"/>
          <w:szCs w:val="24"/>
        </w:rPr>
        <w:t>5) реквизиты постановления Администрации Александровского сельского поселения о предварительном согласовании места размещения объекта на территории Александровского сельского поселения (на стадии предпроектной документации), разрешения на строительство объекта, выданного Муниципальным бюджетным учреждением "Архитектуры, строительства и капитального ремонта» Администрации Александровского сельского поселения (в случаях, установленных требованиями законодательства о градостроительной деятельности);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) подпись заявителя;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) дата.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bookmarkStart w:id="20" w:name="sub_311"/>
      <w:bookmarkEnd w:id="20"/>
      <w:r>
        <w:rPr>
          <w:sz w:val="24"/>
          <w:szCs w:val="24"/>
        </w:rPr>
        <w:t>11. К заявлению в зависимости от цели сноса зеленых насаждений прилагаются следующие документы: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bookmarkStart w:id="21" w:name="sub_311"/>
      <w:bookmarkEnd w:id="21"/>
      <w:r>
        <w:rPr>
          <w:sz w:val="24"/>
          <w:szCs w:val="24"/>
        </w:rPr>
        <w:t>1) при строительстве копия проектной документации по данному объекту в части генерального плана и благоустройства территории с объемами работ;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 при проведении реконструкции, модернизации, текущего и капитального ремонтов инженерных коммуникаций и сооружений: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) документы, в том числе фотоснимки, свидетельствующие о необходимости проведения реконструкции, ремонта, модернизации;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) проект благоустройства земельного участка с нанесенными границами земельного участка на топогеодезической основе.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bookmarkStart w:id="22" w:name="sub_312"/>
      <w:bookmarkEnd w:id="22"/>
      <w:r>
        <w:rPr>
          <w:sz w:val="24"/>
          <w:szCs w:val="24"/>
        </w:rPr>
        <w:t>12. Заявление регистрируется в Администрации Александровского сельского поселения в трехдневный срок с момента поступления и направляется председателю ландшафтной комиссии.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bookmarkStart w:id="23" w:name="sub_312"/>
      <w:bookmarkStart w:id="24" w:name="sub_313"/>
      <w:bookmarkEnd w:id="23"/>
      <w:bookmarkEnd w:id="24"/>
      <w:r>
        <w:rPr>
          <w:sz w:val="24"/>
          <w:szCs w:val="24"/>
        </w:rPr>
        <w:t>13. Процедура работы комиссии определяется следующим образом: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/>
      </w:pPr>
      <w:bookmarkStart w:id="25" w:name="sub_313"/>
      <w:bookmarkEnd w:id="25"/>
      <w:r>
        <w:rPr>
          <w:sz w:val="24"/>
          <w:szCs w:val="24"/>
        </w:rPr>
        <w:t>1) комиссия в 15-дневный срок с момента поступления заявления и прилагающегося к нему пакета документов производит обследование земельного участка с определением количества и площади зеленых насаждений, подлежащих сносу. Члены комиссии руководствуясь Порядком сноса зеленых насаждений на территории Александровского сельского поселения, принимают решение о сносе или об отказе в сносе зеленых насаждений;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 комиссия принимает решение, если присутствуют не менее половины общего числа ее членов;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/>
      </w:pPr>
      <w:r>
        <w:rPr>
          <w:sz w:val="24"/>
          <w:szCs w:val="24"/>
        </w:rPr>
        <w:t>3) решение комиссии в 5-дневный срок оформляется актом, который утверждается председателем ландшафтной комиссии (</w:t>
      </w:r>
      <w:hyperlink w:anchor="sub_20000">
        <w:r>
          <w:rPr>
            <w:rStyle w:val="InternetLink"/>
            <w:sz w:val="24"/>
            <w:szCs w:val="24"/>
          </w:rPr>
          <w:t>форма 2</w:t>
        </w:r>
      </w:hyperlink>
      <w:r>
        <w:rPr>
          <w:sz w:val="24"/>
          <w:szCs w:val="24"/>
        </w:rPr>
        <w:t xml:space="preserve"> прилагается). Члены комиссии, не согласные с решением, оформляют в письменном виде особое мнение, которое является неотъемлемой частью акта;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 секретарь ландшафтной комиссии направляет ответ заявителю способом, указанным в заявлении в трехдневный срок с момента его подписания председателем ландшафтной комиссии;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/>
      </w:pPr>
      <w:r>
        <w:rPr>
          <w:sz w:val="24"/>
          <w:szCs w:val="24"/>
        </w:rPr>
        <w:t>5) в случае обследования зеленых насаждений, растущих на земельных участках, на которых расположены жилые дома частного жилищного фонда, а также садоводческие, огороднические и дачные некоммерческие объединения граждан, заявителю одновременно с ответом направляется копия акта обследования зеленых насаждений;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/>
      </w:pPr>
      <w:r>
        <w:rPr>
          <w:sz w:val="24"/>
          <w:szCs w:val="24"/>
        </w:rPr>
        <w:t>6) в случае сноса зеленых насаждений при строительстве, модернизации реконструкции и проведении текущего и капитального ремонтов инженерных коммуникаций и сооружений заявителю одновременно с ответом направляются копия акта обследования зеленых насаждений</w:t>
      </w:r>
      <w:r>
        <w:rPr>
          <w:color w:val="FF0000"/>
          <w:sz w:val="24"/>
          <w:szCs w:val="24"/>
        </w:rPr>
        <w:t>;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/>
      </w:pPr>
      <w:bookmarkStart w:id="26" w:name="sub_314"/>
      <w:bookmarkEnd w:id="26"/>
      <w:r>
        <w:rPr>
          <w:sz w:val="24"/>
          <w:szCs w:val="24"/>
        </w:rPr>
        <w:t>7). Комиссия ведет реестр деревьев, подлежащих сносу и формовке, выполнение (невыполнение) работ по сносу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/>
      </w:pPr>
      <w:bookmarkStart w:id="27" w:name="sub_314"/>
      <w:bookmarkStart w:id="28" w:name="sub_315"/>
      <w:bookmarkEnd w:id="27"/>
      <w:bookmarkEnd w:id="28"/>
      <w:r>
        <w:rPr>
          <w:sz w:val="24"/>
          <w:szCs w:val="24"/>
        </w:rPr>
        <w:t>8). Заявитель имеет право на обжалование решений, действий (бездействия) комиссии в досудебном и судебном порядке.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bookmarkStart w:id="29" w:name="sub_315"/>
      <w:bookmarkEnd w:id="29"/>
      <w:r>
        <w:rPr>
          <w:sz w:val="24"/>
          <w:szCs w:val="24"/>
        </w:rPr>
        <w:t>Заявитель подает жалобу в письменной форме или в виде электронного документа на имя Главы Александровского сельского поселения.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Жалоба в письменной форме (форме электронного документа) должна содержать следующую информацию: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 фамилия, имя, отчество заявителя (физического лица), его почтовый адрес или адрес электронной почты, наименование заявителя (юридического лица), фамилия, имя, отчество руководителя, юридический и фактический адрес;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 существо обжалуемого решения, действия (бездействия);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 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в жалобе могут указываться причины несогласия с обжалуемым решением, действием (бездействием), обстоятельства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ы какие-либо обязанности, требования об отмене решения, о признании незаконным действия (бездействия), а также иные сведения, которые заявитель считает необходимым сообщить.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Жалоба подписывается подавшим её физическим лицом либо представителем юридического лица. Срок рассмотрения жалобы не может превышать 30 дней со дня её регистрации.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Глава Александровского сельского поселения принимает решение об удовлетворении требований заявителя либо об отказе в удовлетворении требований.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исьменный ответ, содержащий результаты рассмотрения жалобы, направляется заявителю почтовым отправлением простым письмом либо вручается лично. Ответ в форме электронного документа направляется по адресу указанному в жалобе.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/>
      </w:pPr>
      <w:r>
        <w:rPr>
          <w:sz w:val="24"/>
          <w:szCs w:val="24"/>
        </w:rPr>
        <w:t xml:space="preserve">Рассмотрение Главой Александровского сельского поселения жалобы заявителя осуществляется в порядке, установленном </w:t>
      </w:r>
      <w:hyperlink r:id="rId6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02.05.2006 N 59-ФЗ "О порядке рассмотрения обращений граждан Российской Федерации", </w:t>
      </w:r>
      <w:hyperlink r:id="rId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омской области от 11.01.2007 N 5-ОЗ "Об обращениях граждан в государственные органы Томской области и органы местного самоуправления".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о жалобе требуется провести служебное расследование или проверку, срок её рассмотрения может быть продлен, но не более чем на 30 дней по решению Главы Александровского сельского поселения. О продлении срока рассмотрения жалобы гражданин направивший жалобу уведомляется письменно с указанием причин и сроков продления до истечения 30-дневного срока. Жалобы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ращение заявителя в суд общей юрисдикции с заявлением об оспаривании решений, действий (бездействия) комиссии осуществляется в порядке, предусмотренном действующим законодательством Российской Федерации.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before="0" w:after="280"/>
        <w:contextualSpacing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280"/>
        <w:contextualSpacing/>
        <w:jc w:val="center"/>
        <w:outlineLvl w:val="0"/>
        <w:rPr/>
      </w:pPr>
      <w:r>
        <w:rPr>
          <w:b/>
          <w:bCs/>
          <w:sz w:val="24"/>
          <w:szCs w:val="24"/>
        </w:rPr>
        <w:t>Шкала категорий качественного состояния зеленых насаждений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856"/>
        <w:gridCol w:w="3273"/>
        <w:gridCol w:w="3246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деревьев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знак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признак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 Хвойные породы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изнаков ослаблени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я зеленая блестящая, крона густая, прирост текущего года нормальный для данной породы, возраста, условий местопроизрастания и времени год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я часто светлее обычного, крона слабоажурная, прирост уменьшен не более чем наполовину по сравнению с нормальным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 признаки местного повреждения ствола, корневых лап, ветвей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я светло - зеленая или серовато - матовая, крона ажурная, прирост уменьшен более чем наполовину по сравнению с нормальным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 признаки повреждения ствола, корневых лап, ветвей, кроны. Могут иметь место попытки поселения или удавшиеся местные поселения стволовых вредителей на стволе или ветвях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я серая, желтоватая или желто-зеленая, крона заметно изрежена, прирост текущего года еще заметен или отсутствует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повреждения ствола и других частей дерева выражены сильнее, чем у предыдущей категории, возможно заселение дерева стволовыми вредителями (смоляные воронки, буровая мука, насекомые на коре, под корой и в древесине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стой текущего года (свежий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я текущего года серая, желтая или бурая, крона сильно изрежена, мелкие веточки сохраняются, кора сохранена или осыпалась лишь частично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предыдущей категории; в конце сезона возможно наличие на части дерева вылетных отверстий насекомых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стой прошлых лет (старый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я осыпалась или сохранилась лишь частично, мелкие веточки, как правило, обломились, кора осыпалась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воле и ветвях имеются вылетные отверстия насекомых, под корой - обильная буровая мука и грибница дереворазрушающих грибов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 Лиственные породы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изнаков ослаблени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ва зеленая, блестящая, крона густая, прирост текущего года нормальный для данных породы, возраста, условий местопроизрастания и времени год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е (сухокронные менее 1/4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ва зеленая, крона слабоажурная, прирост может быть ослаблен по сравнению с нормальным, усохших ветвей менее 25%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ут быть местные повреждения ветвей, корневых лап и ствола, механические повреждения, единичные водяные побег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е (сухокронные до 1/2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ва мельче или светлее обычной, преждевременно опадает, крона изрежена, усохших ветвей от 25% до 50%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предыдущей категории выражены сильнее; попытки поселения или удавшиеся местные поселения стволовых вредителей, сокотечение и водяные побеги на стволе и ветвях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е (сухокронные более чем на 1/2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ва мельче, светлее или желтее обычной, преждевременно отпадает или увядает, крона изрежена, усохших ветвей от 50% до 75%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воле и ветвях возможны признаки заселения стволовыми вредителями (входные отверстия, насечки, сокотечение, буровая мука и опилки, насекомые на коре, под корой и в древесине); обильные водяные побеги, частично усохшие или усыхающие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стой текущего года (свежий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ва усохла, увяла или преждевременно опала, усохших ветвей более 75%, мелкие веточки и кора сохранились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воле, ветвях и корневых лапах часто признаки заселения стволовыми вредителями и поражения грибам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стой прошлых лет (старый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ва и часть ветвей опали, кора разрушена или опала на большей части ствол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вылетные отверстия насекомых на стволе, ветвях и корневых лапах, на коре и под корой грибница и плодовые тела грибов</w:t>
            </w:r>
          </w:p>
        </w:tc>
      </w:tr>
    </w:tbl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80"/>
        <w:contextualSpacing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before="0" w:after="280"/>
        <w:contextualSpacing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before="0" w:after="280"/>
        <w:contextualSpacing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before="0" w:after="280"/>
        <w:contextualSpacing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before="0" w:after="280"/>
        <w:contextualSpacing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before="0" w:after="280"/>
        <w:contextualSpacing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before="0" w:after="280"/>
        <w:contextualSpacing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before="0" w:after="280"/>
        <w:contextualSpacing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before="0" w:after="280"/>
        <w:contextualSpacing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before="0" w:after="280"/>
        <w:contextualSpacing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before="0" w:after="280"/>
        <w:contextualSpacing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before="0" w:after="280"/>
        <w:contextualSpacing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before="0" w:after="280"/>
        <w:contextualSpacing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before="0" w:after="280"/>
        <w:contextualSpacing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before="0" w:after="280"/>
        <w:contextualSpacing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before="0" w:after="280"/>
        <w:contextualSpacing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before="0" w:after="280"/>
        <w:contextualSpacing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before="0" w:after="280"/>
        <w:contextualSpacing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before="0" w:after="280"/>
        <w:contextualSpacing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before="0" w:after="280"/>
        <w:contextualSpacing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before="0" w:after="280"/>
        <w:contextualSpacing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before="0" w:after="280"/>
        <w:contextualSpacing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before="0" w:after="280"/>
        <w:contextualSpacing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before="0" w:after="280"/>
        <w:contextualSpacing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before="0" w:after="280"/>
        <w:contextualSpacing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before="0" w:after="280"/>
        <w:contextualSpacing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before="0" w:after="280"/>
        <w:contextualSpacing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before="0" w:after="28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spacing w:before="0" w:after="280"/>
        <w:ind w:left="3540" w:firstLine="57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к Положению о ландшафтной комиссии, действующей на территории Александровского сельского поселения</w:t>
      </w:r>
    </w:p>
    <w:p>
      <w:pPr>
        <w:pStyle w:val="Normal"/>
        <w:autoSpaceDE w:val="false"/>
        <w:spacing w:before="0" w:after="280"/>
        <w:ind w:left="3540" w:firstLine="57"/>
        <w:contextualSpacing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280"/>
        <w:ind w:left="3540" w:firstLine="57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280"/>
        <w:ind w:firstLine="7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ю ландшафтной комиссии,</w:t>
      </w:r>
    </w:p>
    <w:p>
      <w:pPr>
        <w:pStyle w:val="Normal"/>
        <w:autoSpaceDE w:val="false"/>
        <w:spacing w:before="0" w:after="280"/>
        <w:ind w:firstLine="7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действующей на территории Александровского сельского поселения,</w:t>
      </w:r>
    </w:p>
    <w:p>
      <w:pPr>
        <w:pStyle w:val="Normal"/>
        <w:autoSpaceDE w:val="false"/>
        <w:spacing w:before="0" w:after="280"/>
        <w:ind w:firstLine="7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заместителю Главы Администрации Александровского сельского поселения</w:t>
      </w:r>
    </w:p>
    <w:p>
      <w:pPr>
        <w:pStyle w:val="Normal"/>
        <w:autoSpaceDE w:val="false"/>
        <w:spacing w:before="0" w:after="280"/>
        <w:ind w:firstLine="7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80"/>
        <w:ind w:firstLine="7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_________________________________</w:t>
      </w:r>
    </w:p>
    <w:p>
      <w:pPr>
        <w:pStyle w:val="Normal"/>
        <w:autoSpaceDE w:val="false"/>
        <w:spacing w:before="0" w:after="280"/>
        <w:ind w:firstLine="7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(фамилия, имя, отчество полностью)</w:t>
      </w:r>
    </w:p>
    <w:p>
      <w:pPr>
        <w:pStyle w:val="Normal"/>
        <w:autoSpaceDE w:val="false"/>
        <w:spacing w:before="0" w:after="280"/>
        <w:ind w:firstLine="7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autoSpaceDE w:val="false"/>
        <w:spacing w:before="0" w:after="280"/>
        <w:ind w:firstLine="7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(адрес места жительства)</w:t>
      </w:r>
    </w:p>
    <w:p>
      <w:pPr>
        <w:pStyle w:val="Normal"/>
        <w:autoSpaceDE w:val="false"/>
        <w:spacing w:before="0" w:after="280"/>
        <w:ind w:firstLine="7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autoSpaceDE w:val="false"/>
        <w:spacing w:before="0" w:after="280"/>
        <w:ind w:firstLine="7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(контактный телефон)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особ направления ответа: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стым письмом на почтовый адрес: ____________________________________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электронной почте на e-mail:_________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ручить лично.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280"/>
        <w:contextualSpacing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  <w:br/>
        <w:t>о разрешении сноса зеленых насаждений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шу разрешить снос зеленых насаждений, расположенных: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цели сноса:_______________________________________________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"___" ____________ 20___г. _______________________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пись</w:t>
      </w:r>
    </w:p>
    <w:p>
      <w:pPr>
        <w:pStyle w:val="Normal"/>
        <w:autoSpaceDE w:val="false"/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80"/>
        <w:contextualSpacing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  <w:bookmarkStart w:id="30" w:name="sub_20000"/>
      <w:bookmarkStart w:id="31" w:name="sub_20000"/>
      <w:bookmarkEnd w:id="31"/>
    </w:p>
    <w:p>
      <w:pPr>
        <w:pStyle w:val="Normal"/>
        <w:autoSpaceDE w:val="false"/>
        <w:spacing w:before="0" w:after="280"/>
        <w:contextualSpacing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  <w:bookmarkStart w:id="32" w:name="sub_20000"/>
      <w:bookmarkStart w:id="33" w:name="sub_20000"/>
      <w:bookmarkEnd w:id="33"/>
    </w:p>
    <w:p>
      <w:pPr>
        <w:pStyle w:val="Normal"/>
        <w:autoSpaceDE w:val="false"/>
        <w:spacing w:before="0" w:after="28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autoSpaceDE w:val="false"/>
        <w:spacing w:before="0" w:after="280"/>
        <w:ind w:left="3540" w:firstLine="57"/>
        <w:contextualSpacing/>
        <w:jc w:val="right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к Положению о ландшафтной комиссии, действующей  на территории Александровского сельского поселения</w:t>
      </w:r>
    </w:p>
    <w:p>
      <w:pPr>
        <w:pStyle w:val="Normal"/>
        <w:autoSpaceDE w:val="false"/>
        <w:spacing w:before="0" w:after="280"/>
        <w:ind w:left="3540" w:firstLine="57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280"/>
        <w:ind w:firstLine="7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autoSpaceDE w:val="false"/>
        <w:spacing w:before="0" w:after="280"/>
        <w:ind w:firstLine="7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ландшафтной комиссии,</w:t>
      </w:r>
    </w:p>
    <w:p>
      <w:pPr>
        <w:pStyle w:val="Normal"/>
        <w:autoSpaceDE w:val="false"/>
        <w:spacing w:before="0" w:after="280"/>
        <w:ind w:firstLine="7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действующей на территории Александровского сельского поселения,</w:t>
      </w:r>
    </w:p>
    <w:p>
      <w:pPr>
        <w:pStyle w:val="Normal"/>
        <w:autoSpaceDE w:val="false"/>
        <w:spacing w:before="0" w:after="280"/>
        <w:ind w:firstLine="7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Александровского сельского поселения</w:t>
      </w:r>
    </w:p>
    <w:p>
      <w:pPr>
        <w:pStyle w:val="Normal"/>
        <w:autoSpaceDE w:val="false"/>
        <w:spacing w:before="0" w:after="280"/>
        <w:ind w:firstLine="7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autoSpaceDE w:val="false"/>
        <w:spacing w:before="0" w:after="280"/>
        <w:ind w:firstLine="7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__ г.</w:t>
      </w:r>
    </w:p>
    <w:p>
      <w:pPr>
        <w:pStyle w:val="Normal"/>
        <w:numPr>
          <w:ilvl w:val="0"/>
          <w:numId w:val="0"/>
        </w:numPr>
        <w:autoSpaceDE w:val="false"/>
        <w:spacing w:before="108" w:after="280"/>
        <w:contextualSpacing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т N</w:t>
        <w:br/>
        <w:t>обследования зеленых насаждений</w:t>
      </w:r>
    </w:p>
    <w:p>
      <w:pPr>
        <w:pStyle w:val="Normal"/>
        <w:autoSpaceDE w:val="false"/>
        <w:spacing w:before="0" w:after="280"/>
        <w:ind w:firstLine="7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"_____"_________ 20__ г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535"/>
        <w:gridCol w:w="6073"/>
      </w:tblGrid>
      <w:tr>
        <w:trPr/>
        <w:tc>
          <w:tcPr>
            <w:tcW w:w="2963" w:type="dxa"/>
            <w:tcBorders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в составе:</w:t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3" w:type="dxa"/>
            <w:tcBorders/>
          </w:tcPr>
          <w:p>
            <w:pPr>
              <w:pStyle w:val="Normal"/>
              <w:autoSpaceDE w:val="false"/>
              <w:snapToGrid w:val="false"/>
              <w:spacing w:before="0" w:after="2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autoSpaceDE w:val="false"/>
              <w:spacing w:before="0" w:after="2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заявления _____________________________________________________</w:t>
      </w:r>
    </w:p>
    <w:p>
      <w:pPr>
        <w:pStyle w:val="Normal"/>
        <w:autoSpaceDE w:val="false"/>
        <w:spacing w:before="0" w:after="28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>(реквизиты заявителя)</w:t>
      </w:r>
    </w:p>
    <w:p>
      <w:pPr>
        <w:pStyle w:val="Normal"/>
        <w:autoSpaceDE w:val="false"/>
        <w:spacing w:before="0" w:after="28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>произвела обследование зеленых насаждений на территории _________________________________________________________________________ ______.</w:t>
      </w:r>
    </w:p>
    <w:p>
      <w:pPr>
        <w:pStyle w:val="Normal"/>
        <w:autoSpaceDE w:val="false"/>
        <w:spacing w:before="0" w:after="28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>(адрес обследуемой территории)</w:t>
      </w:r>
    </w:p>
    <w:p>
      <w:pPr>
        <w:pStyle w:val="Normal"/>
        <w:autoSpaceDE w:val="false"/>
        <w:spacing w:before="0" w:after="28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>При обследовании комиссия руководствовалась следующей документацией, представленной заявителем: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__________________________________________________________________ 2.__________________________________________________________________ 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обследованной территории выявлены следующие зеленые насаждения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147"/>
        <w:gridCol w:w="1900"/>
        <w:gridCol w:w="1926"/>
        <w:gridCol w:w="196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а деревьев либо кустарник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ые характеристик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миссия решила: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________________________________________________________________________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________________________________________________________________________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________________________________________________________________________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 ______________________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(подпись) (расшифровка подписи)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 ______________________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(подпись) (расшифровка подписи)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 ______________________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(подпись) (расшифровка подписи)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280"/>
        <w:ind w:left="3540" w:hanging="0"/>
        <w:contextualSpacing/>
        <w:jc w:val="center"/>
        <w:outlineLvl w:val="0"/>
        <w:rPr>
          <w:bCs/>
          <w:sz w:val="24"/>
          <w:szCs w:val="24"/>
        </w:rPr>
      </w:pPr>
      <w:bookmarkStart w:id="34" w:name="sub_100"/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Приложение №3</w:t>
      </w:r>
    </w:p>
    <w:p>
      <w:pPr>
        <w:pStyle w:val="Normal"/>
        <w:numPr>
          <w:ilvl w:val="0"/>
          <w:numId w:val="0"/>
        </w:numPr>
        <w:autoSpaceDE w:val="false"/>
        <w:spacing w:before="108" w:after="280"/>
        <w:contextualSpacing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before="108" w:after="280"/>
        <w:ind w:left="4956" w:firstLine="708"/>
        <w:contextualSpacing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Александровского сельского</w:t>
      </w:r>
    </w:p>
    <w:p>
      <w:pPr>
        <w:pStyle w:val="Normal"/>
        <w:numPr>
          <w:ilvl w:val="0"/>
          <w:numId w:val="0"/>
        </w:numPr>
        <w:autoSpaceDE w:val="false"/>
        <w:spacing w:before="108" w:after="280"/>
        <w:ind w:left="4956" w:firstLine="708"/>
        <w:contextualSpacing/>
        <w:jc w:val="center"/>
        <w:outlineLvl w:val="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селения №        от 23.08.2022г</w:t>
      </w:r>
    </w:p>
    <w:p>
      <w:pPr>
        <w:pStyle w:val="Normal"/>
        <w:numPr>
          <w:ilvl w:val="0"/>
          <w:numId w:val="0"/>
        </w:numPr>
        <w:autoSpaceDE w:val="false"/>
        <w:spacing w:before="108" w:after="280"/>
        <w:contextualSpacing/>
        <w:jc w:val="center"/>
        <w:outlineLvl w:val="0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280"/>
        <w:contextualSpacing/>
        <w:jc w:val="center"/>
        <w:outlineLvl w:val="0"/>
        <w:rPr>
          <w:sz w:val="24"/>
          <w:szCs w:val="24"/>
        </w:rPr>
      </w:pPr>
      <w:bookmarkStart w:id="35" w:name="sub_100"/>
      <w:r>
        <w:rPr>
          <w:b/>
          <w:bCs/>
          <w:sz w:val="24"/>
          <w:szCs w:val="24"/>
        </w:rPr>
        <w:t>Порядок</w:t>
        <w:br/>
        <w:t>сноса зеленых насаждений на территории Александровского сельского поселения</w:t>
        <w:br/>
      </w:r>
      <w:bookmarkEnd w:id="35"/>
    </w:p>
    <w:p>
      <w:pPr>
        <w:pStyle w:val="Normal"/>
        <w:autoSpaceDE w:val="false"/>
        <w:spacing w:before="0" w:after="280"/>
        <w:ind w:firstLine="720"/>
        <w:contextualSpacing/>
        <w:jc w:val="both"/>
        <w:rPr/>
      </w:pPr>
      <w:bookmarkStart w:id="36" w:name="sub_101"/>
      <w:bookmarkEnd w:id="36"/>
      <w:r>
        <w:rPr>
          <w:sz w:val="24"/>
          <w:szCs w:val="24"/>
        </w:rPr>
        <w:t xml:space="preserve">1. Настоящий Порядок разработан в соответствии с </w:t>
      </w:r>
      <w:hyperlink r:id="rId8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10.01.2002 N 7-ФЗ "Об охране окружающей среды", </w:t>
      </w:r>
      <w:hyperlink r:id="rId9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омской области от 11.11.2008 N 222-ОЗ "Об охране озелененных территорий Томской области", действует на территории Александровского сельского поселения и обязателен для исполнения всеми юридическими и физическими лицами, в том числе индивидуальными предпринимателями.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/>
      </w:pPr>
      <w:bookmarkStart w:id="37" w:name="sub_101"/>
      <w:bookmarkStart w:id="38" w:name="sub_103"/>
      <w:bookmarkEnd w:id="37"/>
      <w:bookmarkEnd w:id="38"/>
      <w:r>
        <w:rPr>
          <w:sz w:val="24"/>
          <w:szCs w:val="24"/>
        </w:rPr>
        <w:t>2. Решение вопросов о сносе зеленых насаждений на территории Александровского сельского поселения, а также подготовка актов о сносе зеленых насаждений относятся к компетенции ландшафтной комиссии, осуществляющей свою деятельность в соответствии с Положением о ландшафтной комиссии, действующей на территории Александровского сельского поселения.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/>
      </w:pPr>
      <w:bookmarkStart w:id="39" w:name="sub_103"/>
      <w:bookmarkStart w:id="40" w:name="sub_104"/>
      <w:bookmarkEnd w:id="39"/>
      <w:bookmarkEnd w:id="40"/>
      <w:r>
        <w:rPr>
          <w:sz w:val="24"/>
          <w:szCs w:val="24"/>
        </w:rPr>
        <w:t>3. Положение о ландшафтной комиссии, действующей на территории Александровского сельского поселения (далее - ландшафтная комиссия), и состав ландшафтной комиссии утверждаются постановлением Администрации Александровского сельского поселения.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/>
      </w:pPr>
      <w:bookmarkStart w:id="41" w:name="sub_104"/>
      <w:bookmarkStart w:id="42" w:name="sub_105"/>
      <w:bookmarkEnd w:id="41"/>
      <w:r>
        <w:rPr>
          <w:sz w:val="24"/>
          <w:szCs w:val="24"/>
        </w:rPr>
        <w:t xml:space="preserve">4. Ландшафтная комиссия в ходе обследования зеленых насаждений определяет их количество, видовой состав и качественное состояние. Шкала категорий качественного состояния зеленых насаждений представлена в </w:t>
      </w:r>
      <w:r>
        <w:rPr>
          <w:bCs/>
          <w:sz w:val="24"/>
          <w:szCs w:val="24"/>
        </w:rPr>
        <w:t>Положении о ландшафтной комиссии, действующей на территории Александровского сельского поселения</w:t>
      </w:r>
      <w:bookmarkStart w:id="43" w:name="sub_106"/>
      <w:bookmarkEnd w:id="42"/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/>
      </w:pPr>
      <w:r>
        <w:rPr>
          <w:sz w:val="24"/>
          <w:szCs w:val="24"/>
        </w:rPr>
        <w:t>5. Снос зеленых насаждений (древесно - кустарниковой и травянистой растительности естественного и искусственного происхождения - деревьев, кустарников, газонов, цветников), произрастающих на территории Александровского сельского поселения, может осуществляться в следующих случаях: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bookmarkEnd w:id="43"/>
      <w:r>
        <w:rPr>
          <w:sz w:val="24"/>
          <w:szCs w:val="24"/>
        </w:rPr>
        <w:t>1) реализации проектов, предусмотренных градостроительной документацией, согласованной в установленном порядке;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 проведения текущего и капитального ремонтов инженерных коммуникаций и других объектов муниципальной собственности;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 предупреждения и ликвидации аварийных и чрезвычайных ситуаций, в том числе снос аварийных деревьев;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 проведения санитарных рубок и реконструкции зеленых насаждений, в том числе снос деревьев категорий "сухостой текущего года" или "сухостой прошлых лет", а также деревьев категорий "усыхающие" и "погибшие", без уточнения, аварийные они или нет.</w:t>
      </w:r>
      <w:bookmarkStart w:id="44" w:name="sub_107"/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bookmarkStart w:id="45" w:name="sub_108"/>
      <w:bookmarkEnd w:id="44"/>
      <w:bookmarkEnd w:id="45"/>
      <w:r>
        <w:rPr>
          <w:sz w:val="24"/>
          <w:szCs w:val="24"/>
        </w:rPr>
        <w:t>7. Снос зеленых насаждений допускается: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bookmarkStart w:id="46" w:name="sub_108"/>
      <w:bookmarkEnd w:id="46"/>
      <w:r>
        <w:rPr>
          <w:sz w:val="24"/>
          <w:szCs w:val="24"/>
        </w:rPr>
        <w:t>1) при проведении санитарных рубок и реконструкции зеленых насаждений, финансируемых за счет бюджета Администрации Александровского сельского поселения;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 в случае нарушения светового режима в жилых и нежилых помещениях по заключению органов санитарно - эпидемиологического надзора;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 при предупреждении и ликвидации аварийных и чрезвычайных ситуаций;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 в случае если категория качественного состояния зеленых насаждений - "сухостой текущего года" или "сухостой прошлых лет", а также деревья категории "усыхающие".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/>
      </w:pPr>
      <w:bookmarkStart w:id="47" w:name="sub_109"/>
      <w:bookmarkEnd w:id="47"/>
      <w:r>
        <w:rPr>
          <w:sz w:val="24"/>
          <w:szCs w:val="24"/>
        </w:rPr>
        <w:t>8. Снос зеленых насаждений, осуществляемый при предупреждении и ликвидации аварийных и чрезвычайных ситуаций, а также снос аварийных деревьев производится по решению ландшафтной комиссии незамедлительно, с последующим оформлением акта ландшафтной комиссии в 3-дневный срок.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bookmarkStart w:id="48" w:name="sub_109"/>
      <w:bookmarkStart w:id="49" w:name="sub_110"/>
      <w:bookmarkEnd w:id="48"/>
      <w:bookmarkEnd w:id="49"/>
      <w:r>
        <w:rPr>
          <w:sz w:val="24"/>
          <w:szCs w:val="24"/>
        </w:rPr>
        <w:t>9. При реализации проектов по строительству (реконструкции, модернизации и капитальному ремонту) объектов, финансируемых за счёт средств бюджетов различных уровней, физическим и юридическим лицам, осуществляющим строительную деятельность, в составе проектно - сметной документации необходимо определять затраты на восстановление зеленых насаждений либо предусматривать компенсацию стоимости зеленых насаждений. Данные требования предусматриваются документацией при размещении муниципального заказа на выполнение работ по строительству (реконструкции, модернизации и капитальному ремонту) для муниципальных нужд Администрации Александровского сельского поселения при объявлении торгов по выбору подрядчика с последующим включением указанных условий в муниципальный контракт.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/>
      </w:pPr>
      <w:bookmarkStart w:id="50" w:name="sub_110"/>
      <w:bookmarkStart w:id="51" w:name="sub_111"/>
      <w:bookmarkEnd w:id="50"/>
      <w:bookmarkEnd w:id="51"/>
      <w:r>
        <w:rPr>
          <w:sz w:val="24"/>
          <w:szCs w:val="24"/>
        </w:rPr>
        <w:t>10. Санитарные рубки, снос деревьев при реконструкции зеленых насаждений, снос деревьев на земельных участках, на которых расположены жилые дома частного жилищного фонда, а также садоводческие, огороднические и дачные некоммерческие объединения граждан, снос аварийных деревьев на территории Александровского сельского поселения осуществляются собственниками и (или) пользователями земельных участков, на которых расположены данные насаждения при наличие акта ландшафтной комиссии либо за счёт Администрации Александровского сельского поселения.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bookmarkStart w:id="52" w:name="sub_111"/>
      <w:bookmarkStart w:id="53" w:name="sub_112"/>
      <w:bookmarkEnd w:id="52"/>
      <w:bookmarkEnd w:id="53"/>
      <w:r>
        <w:rPr>
          <w:sz w:val="24"/>
          <w:szCs w:val="24"/>
        </w:rPr>
        <w:t>11. В случае самовольного сноса зеленых насаждений или их полного или частичного повреждения уполномоченные должностные лица Комитета охраны окружающей среды и природных ресурсов либо председатель ландшафтной комиссии Администрации Александровского сельского поселения принимают меры по привлечению граждан, должностных и юридических лиц к административной и иной ответственности в соответствии с действующим законодательством.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4" w:name="sub_112"/>
      <w:bookmarkStart w:id="55" w:name="sub_112"/>
      <w:bookmarkEnd w:id="55"/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280"/>
        <w:ind w:left="2832" w:firstLine="708"/>
        <w:contextualSpacing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Приложение №4</w:t>
      </w:r>
    </w:p>
    <w:p>
      <w:pPr>
        <w:pStyle w:val="Normal"/>
        <w:numPr>
          <w:ilvl w:val="0"/>
          <w:numId w:val="0"/>
        </w:numPr>
        <w:autoSpaceDE w:val="false"/>
        <w:spacing w:before="108" w:after="280"/>
        <w:contextualSpacing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before="108" w:after="280"/>
        <w:ind w:left="5664" w:hanging="0"/>
        <w:contextualSpacing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Александровского сельского </w:t>
      </w:r>
    </w:p>
    <w:p>
      <w:pPr>
        <w:pStyle w:val="Normal"/>
        <w:numPr>
          <w:ilvl w:val="0"/>
          <w:numId w:val="0"/>
        </w:numPr>
        <w:autoSpaceDE w:val="false"/>
        <w:spacing w:before="108" w:after="280"/>
        <w:ind w:left="4956" w:firstLine="708"/>
        <w:contextualSpacing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оселения №  358 от 28.08.2022г</w:t>
      </w:r>
    </w:p>
    <w:p>
      <w:pPr>
        <w:pStyle w:val="Normal"/>
        <w:numPr>
          <w:ilvl w:val="0"/>
          <w:numId w:val="0"/>
        </w:numPr>
        <w:autoSpaceDE w:val="false"/>
        <w:spacing w:before="108" w:after="280"/>
        <w:contextualSpacing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280"/>
        <w:contextualSpacing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280"/>
        <w:contextualSpacing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280"/>
        <w:contextualSpacing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280"/>
        <w:ind w:firstLine="7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autoSpaceDE w:val="false"/>
        <w:spacing w:before="0" w:after="280"/>
        <w:ind w:firstLine="7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ЛАНДШАВНОЙ КОМИССИИ ДЕЙСТВУЮЩЕЙ НА ТЕРРИТОРИИ АЛЕКСАНДРОВСКОГО СЕЛЬСКОГО ПОСЕЛЕНИЯ.</w:t>
      </w:r>
    </w:p>
    <w:p>
      <w:pPr>
        <w:pStyle w:val="Normal"/>
        <w:autoSpaceDE w:val="false"/>
        <w:spacing w:before="0" w:after="28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8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>- Заместитель Главы поселения– председатель комиссии;</w:t>
      </w:r>
    </w:p>
    <w:p>
      <w:pPr>
        <w:pStyle w:val="Normal"/>
        <w:autoSpaceDE w:val="false"/>
        <w:spacing w:before="0" w:after="28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>- Специалист 1 категории по социальным вопросам и работе с населением – секретарь комиссии;</w:t>
      </w:r>
    </w:p>
    <w:p>
      <w:pPr>
        <w:pStyle w:val="Normal"/>
        <w:autoSpaceDE w:val="false"/>
        <w:spacing w:before="0" w:after="28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autoSpaceDE w:val="false"/>
        <w:spacing w:before="0" w:after="28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>- Ведущий специалист по имуществу и землям поселения;</w:t>
      </w:r>
    </w:p>
    <w:p>
      <w:pPr>
        <w:pStyle w:val="Normal"/>
        <w:autoSpaceDE w:val="false"/>
        <w:spacing w:before="0" w:after="28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>- Специалист по реформированию и модернизации ЖКХ;</w:t>
      </w:r>
    </w:p>
    <w:p>
      <w:pPr>
        <w:pStyle w:val="Normal"/>
        <w:autoSpaceDE w:val="false"/>
        <w:spacing w:before="0" w:after="28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>- Главный специалист, сметчик МБУ «Архитектуры, строительства и капитального ремонта»;</w:t>
      </w:r>
    </w:p>
    <w:p>
      <w:pPr>
        <w:pStyle w:val="Normal"/>
        <w:autoSpaceDE w:val="false"/>
        <w:spacing w:before="0" w:after="28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>- Главный лесничий Александровского лесничеств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5350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7615658.0" TargetMode="External"/><Relationship Id="rId6" Type="http://schemas.openxmlformats.org/officeDocument/2006/relationships/hyperlink" Target="garantf1://12046661.0" TargetMode="External"/><Relationship Id="rId7" Type="http://schemas.openxmlformats.org/officeDocument/2006/relationships/hyperlink" Target="garantf1://7706418.0" TargetMode="External"/><Relationship Id="rId8" Type="http://schemas.openxmlformats.org/officeDocument/2006/relationships/hyperlink" Target="garantf1://12025350.0" TargetMode="External"/><Relationship Id="rId9" Type="http://schemas.openxmlformats.org/officeDocument/2006/relationships/hyperlink" Target="garantf1://7615658.0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5:31:00Z</dcterms:created>
  <dc:creator>User</dc:creator>
  <dc:description/>
  <cp:keywords/>
  <dc:language>en-US</dc:language>
  <cp:lastModifiedBy>Ильичёва Ольга Ивановна</cp:lastModifiedBy>
  <cp:lastPrinted>2022-08-24T12:30:00Z</cp:lastPrinted>
  <dcterms:modified xsi:type="dcterms:W3CDTF">2022-09-12T04:20:00Z</dcterms:modified>
  <cp:revision>3</cp:revision>
  <dc:subject/>
  <dc:title> </dc:title>
</cp:coreProperties>
</file>