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ноября 2022г</w:t>
        <w:tab/>
        <w:tab/>
        <w:tab/>
        <w:t xml:space="preserve">                </w:t>
        <w:tab/>
        <w:tab/>
        <w:tab/>
        <w:t xml:space="preserve">                                № 465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№ 358 от 28.08.2022г. Об утверждении муниципальной программы «Вырубка аварийных деревьев на территории Александровского сельского поселения на</w:t>
      </w:r>
    </w:p>
    <w:p>
      <w:pPr>
        <w:pStyle w:val="Normal"/>
        <w:jc w:val="center"/>
        <w:rPr/>
      </w:pPr>
      <w:r>
        <w:rPr>
          <w:sz w:val="24"/>
          <w:szCs w:val="24"/>
        </w:rPr>
        <w:t>2023-202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уточнением объемов финансирования мероприятий муниципальной программы «Вырубка аварийных деревьев на территории Александровского сельского поселения  на 2023-2027 годы», утвержденной постановлением Администрации Александровского сельского поселения от 28.08.2022 № 358, в соответствии с решением Совета Александровского сельского поселения 22 ноября 2022г № 18-22-3п «О бюджете муниципального образования «Александровского сельского поселения» на 2023 год и плановый период 2024 и 2025 годов (1-ое чтение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28.08.2022г № 35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Вырубка аварийных деревьев на территории Александровского сельского поселения на 2023-2027 годы»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 период с 2023-2027г составит </w:t>
            </w:r>
            <w:r>
              <w:rPr>
                <w:b/>
                <w:sz w:val="24"/>
                <w:szCs w:val="24"/>
              </w:rPr>
              <w:t>65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 – 1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 – 15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 – 1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 –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 – 1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7. Распределение прогнозируемых объемов финансирования Программы изложить в новой редакци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2"/>
        <w:gridCol w:w="1282"/>
        <w:gridCol w:w="1282"/>
        <w:gridCol w:w="1282"/>
        <w:gridCol w:w="15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>г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6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</w:t>
        <w:tab/>
        <w:t xml:space="preserve">           Подпись                                  </w:t>
        <w:tab/>
        <w:t xml:space="preserve">       Д.В. Пьянк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 83825525510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1:00Z</dcterms:created>
  <dc:creator>***</dc:creator>
  <dc:description/>
  <cp:keywords/>
  <dc:language>en-US</dc:language>
  <cp:lastModifiedBy>Ильичёва Ольга Ивановна</cp:lastModifiedBy>
  <cp:lastPrinted>2022-11-30T12:59:00Z</cp:lastPrinted>
  <dcterms:modified xsi:type="dcterms:W3CDTF">2022-11-30T06:01:00Z</dcterms:modified>
  <cp:revision>2</cp:revision>
  <dc:subject/>
  <dc:title>РОССИЙСКАЯ  ФЕДЕРАЦИЯ</dc:title>
</cp:coreProperties>
</file>