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ноября 2022г</w:t>
        <w:tab/>
        <w:tab/>
        <w:tab/>
        <w:t xml:space="preserve">                </w:t>
        <w:tab/>
        <w:tab/>
        <w:tab/>
        <w:t xml:space="preserve">                               № 47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Александр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№ 361 от 30 августа 2022г «Об утверждении муниципальной программы «Формирование современной городской среды на территории Александровского сельского поселения на 2023-2027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точнением объемов финансирования мероприятий муниципальной программы «Формирование современной городской среды на территории Александровского  сельского поселения на 2023-2027 годы», утвержденной постановлением Администрации Александровского сельского поселения от 30 августа 2022г № 361, в соответствие с решением Совета поселения от 22 ноября 2022г № 18-22-3п «О бюджете муниципального образования «Александровского сельского поселения» на 2023 год и плановый период 2024 и 2025 годов (1-ое чтение)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Внести в постановление Администрации Александровского сельского поселения от 30 августа 2022г № 36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Формирование современной городской среды на территории Александровского сельского поселения на 2023-2027 годы»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/>
        <w:t>в паспорте программы раздел «Объем и источники финансирования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аправляемых на реализацию муниципальной программы, составляет 80,0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80,0 тыс. рублей за счет средств бюджета Александ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0,00 тыс. рублей за счет средств бюджета Александр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0,00 тыс.</w:t>
            </w:r>
            <w:r>
              <w:rPr>
                <w:sz w:val="24"/>
                <w:szCs w:val="24"/>
              </w:rPr>
              <w:t>рублей за счё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00 тыс.рублей за счет средств федерального бюджет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риложение 7 к программе изложить в новой редакции согласно приложению 1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(обнародованию) в установленном законодательств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</w:t>
        <w:tab/>
        <w:t xml:space="preserve">                    Подпись                                 Д.В. Пьян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Ткаченко Елена Валерьев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5"/>
        <w:rPr/>
      </w:pPr>
      <w:r>
        <w:rPr/>
        <w:t>8(38255)2551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№    от 30.11.2022г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реды на территории Александровского с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на 2023-2027 годы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127"/>
      <w:bookmarkEnd w:id="0"/>
      <w:r>
        <w:rPr>
          <w:sz w:val="24"/>
          <w:szCs w:val="24"/>
        </w:rPr>
        <w:t xml:space="preserve">Ресурсное обеспечение и перечень мероприятий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территории Александровского сельского поселения на 2023-2027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5"/>
        <w:gridCol w:w="2551"/>
        <w:gridCol w:w="1134"/>
        <w:gridCol w:w="1134"/>
        <w:gridCol w:w="1179"/>
        <w:gridCol w:w="1231"/>
        <w:gridCol w:w="1276"/>
        <w:gridCol w:w="1139"/>
      </w:tblGrid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главные распоряди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роведения достоверности определения сметной стоимости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5</w:t>
            </w: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я «Формирование комфортной городской среды на территории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опографической съемке объекта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эскизного проек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зыскательных работ, изготовление проектной документации, прохождение государственной экспертизы и экспертизы достоверности сметной стоимости на объекты благоустро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294" w:firstLine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«Жильё и городская среда Том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ксация объекта: Благоустройство парка по ул.Лебедева в с.Александровск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850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2:00Z</dcterms:created>
  <dc:creator>***</dc:creator>
  <dc:description/>
  <cp:keywords/>
  <dc:language>en-US</dc:language>
  <cp:lastModifiedBy>Ильичёва Ольга Ивановна</cp:lastModifiedBy>
  <cp:lastPrinted>2022-11-30T13:30:00Z</cp:lastPrinted>
  <dcterms:modified xsi:type="dcterms:W3CDTF">2022-11-30T06:32:00Z</dcterms:modified>
  <cp:revision>2</cp:revision>
  <dc:subject/>
  <dc:title>РОССИЙСКАЯ  ФЕДЕРАЦИЯ</dc:title>
</cp:coreProperties>
</file>