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>«30» мая 2022 г.</w:t>
        <w:tab/>
        <w:tab/>
        <w:tab/>
        <w:tab/>
        <w:tab/>
        <w:tab/>
        <w:tab/>
        <w:t xml:space="preserve">                         </w:t>
        <w:tab/>
        <w:tab/>
        <w:t>№ 222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графика разработки проекта бюджета Александр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23 год и плановый период 2024 и 2025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169 и 184 Бюджетного Кодекса Российской Федерации, Положением "О бюджетном процессе в муниципальном образовании «Александровское сельское поселение», утвержденным Решением Совета Александровского сельского поселения от 15.05.2013 г. № 54-13-11п и Постановлением Администрации Александровского сельского поселения «Об утверждении Положения о порядке и сроках составления проекта бюджета Александровского сельского поселение на очередной финансовый год и плановый период» от 05.10.2012 года № 3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разработке проекта бюджета Александровского сельского поселение на 2023 год и на плановый период 2024 и 2025 годов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разработке проекта бюджета Александровского сельского поселения на 2023 год и плановый период 2024 и 2025 годов и утвердить ее состав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</w:t>
        <w:tab/>
        <w:tab/>
        <w:tab/>
        <w:t xml:space="preserve">    Подпись</w:t>
        <w:tab/>
        <w:tab/>
        <w:tab/>
        <w:tab/>
        <w:t xml:space="preserve">             И.О. Жу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карина Т.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44-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ть в дело: Букарина Т.Ф., Ткаченко Е.В., Тимонова Д.В., Винтерголлер С.Л., Совет поселения, МБУ «Архитектуры, строительства и капитального ремонта», ОКСиМП, МУП ЖКС, МКП ТВ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/>
      </w:pPr>
      <w:bookmarkStart w:id="0" w:name="sub_1010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сельского поселения </w:t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 мая  2022 г № 222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10"/>
      <w:bookmarkEnd w:id="1"/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работке проекта бюджета Александровского сельского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1473"/>
        <w:gridCol w:w="1773"/>
        <w:gridCol w:w="1777"/>
      </w:tblGrid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пп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водного перечня муниципальных услуг (работ) оказываемы (выполняемых) муниципальными бюджетными учреждениями в качестве основного вида деятельности на 2023 год и плановый период 2024 и 2025 годов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2 г</w:t>
            </w:r>
          </w:p>
        </w:tc>
      </w:tr>
      <w:tr>
        <w:trPr>
          <w:trHeight w:val="69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сновных направлений бюджетной и налоговой политики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рина Т.Ф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2 г</w:t>
            </w:r>
          </w:p>
        </w:tc>
      </w:tr>
      <w:tr>
        <w:trPr>
          <w:trHeight w:val="376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информации об ожидаемом исполнении в 2022 году и прогнозируемом поступ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 (с расчетом, пояснением и обоснованием в случае снижения поступлений)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налоговые дох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аемых в виде арендной платы за земельные участки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сдачи в аренду имущества, (за исключением имущества муниципальных бюджетных учреждени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эксплуатации и использования имущества автомобильных дорог, находящихся в собственности Александровского сельского по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реализации иного имущества, за исключением имущества муниципальных бюджетных учреждений, а так же имущества муниципальных унитарных предприятий, в том числе казенны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родажи земельных участков, находящихся в собственности Александровского сельского поселения (за исключением земельных участков муниципальных бюджетных учреждений)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7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плана приватизации имущества, составляющего казну Александ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Д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2 г</w:t>
            </w:r>
          </w:p>
        </w:tc>
      </w:tr>
      <w:tr>
        <w:trPr>
          <w:trHeight w:val="8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ноза доходов бюджета поселения и прогноза поступлений и выплат по источникам дефицита бюджета поселения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ировок предельных объемов бюджетных ассигнований бюджета поселения на исполнение действующих и принимаемых расходных обязательств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ых характеристик бюджета поселения на 2023 год и плановый период 2024 и 2025 годов, ожидаемого исполнения бюджета поселения по расходам за 2022 год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32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действующих (с указанием реквизитов нормативно-правового акта) и планируемых к утверждению муниципальных целевых программ с указанием объемов финансирования в 2023 году и плановом периоде 2024 и 2025 годов (в разрезе отдельных исполнителей и мероприятий), а так же данные об ожидаемом исполнении за 2022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ассигнований и источники финансирования по всем программам отражаются по следующим показателям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о программе объем финансирования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финансирования за предыдущие годы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и ожидаемый объем финансирования на текущий финансовый год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остаток непрофинансированных расходов на 1 января очередного финансового года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на очередной финансовый год и плановый период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ового реестра расходных обязательств Александровского сельского поселения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 г</w:t>
            </w:r>
          </w:p>
        </w:tc>
      </w:tr>
      <w:tr>
        <w:trPr>
          <w:trHeight w:val="71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ировок о планируемых объемах бюджетных ассигнований на исполнение публичных обязательств в 2023 году и планом периоде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ировок предельных объемов бюджетных ассигнований бюджета поселения на реализацию муниципальных целевых программ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71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ировок предельных объемов бюджетных ассигнований бюджета поселения на реализацию капитальных вложений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фонда оплаты труда работников муниципальных учреждений и органов местного самоуправления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 Н.П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22 г</w:t>
            </w:r>
          </w:p>
        </w:tc>
      </w:tr>
      <w:tr>
        <w:trPr>
          <w:trHeight w:val="123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и объемов планируемых закупок на 2023 год и плановый период 2024 и 2025 годов в соответствии с Положением "О порядке формирования, размещения, исполнения и контроля за исполнением муниципального заказа на территории Александровского сельского поселения», утвержденным решением Совета от 17.01.2007 N 109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беков А.П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22 г</w:t>
            </w:r>
          </w:p>
        </w:tc>
      </w:tr>
      <w:tr>
        <w:trPr>
          <w:trHeight w:val="212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 распределении проектировок предельных объемов бюджетных ассигнований бюджета поселения на исполнение действующих и принимаемых расходных обязательств на 2022 год и плановый период 2023 и 2024 годов по кодам классификации расходов бюджета, в том числе в части расходов, предоставляемых муниципальным бюджетным учреждениям в форме субсидий на выполнение муниципального задания на оказание муниципальных услуг (выполнение работ), а так же на иные цели, в разрезе соответствующих субсидий, с пояснительной запиской содержащей информацию о достигнутых и планируемых результатах деятельности и оценкой ожидаемого исполнения бюджета за 2022 го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голлер С.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 Н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22 г</w:t>
            </w:r>
          </w:p>
        </w:tc>
      </w:tr>
      <w:tr>
        <w:trPr>
          <w:trHeight w:val="106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гласование с комиссией по подготовке бюджета предельных объемов расходов бюджета на 2023 год и плановый период 2024 и 2025 годов для финансирования муниципальных целевых программ и адресной инвестиционной програм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107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ноза расходов бюджета Александровского сельского поселения на 2023 год и плановый период 2024 и 2025 годов по разделам, подразделам, целевым статьям и видам расходов классификации расходов бюджета  с учетом прогнозируемого объема доходов бюдж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</w:t>
            </w:r>
          </w:p>
        </w:tc>
      </w:tr>
      <w:tr>
        <w:trPr>
          <w:trHeight w:val="107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униципальных заданий на оказание муниципальных услуг (выполнение работ), сформированные для каждого муниципального бюджетного учреждения в соответствии с утвержденным перечнем муниципальных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2 г</w:t>
            </w:r>
          </w:p>
        </w:tc>
      </w:tr>
      <w:tr>
        <w:trPr>
          <w:trHeight w:val="87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сновных характеристик проекта бюджета Александровского сельского поселения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 г</w:t>
            </w:r>
          </w:p>
        </w:tc>
      </w:tr>
      <w:tr>
        <w:trPr>
          <w:trHeight w:val="106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ешения Совета Александровского сельского поселения «О бюджете Александровского сельского поселения на 2023 год и плановый период 2024 и 2025 годов» и представление проекта решения в Совет Александровского сельского поселени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</w:t>
            </w:r>
          </w:p>
        </w:tc>
      </w:tr>
      <w:tr>
        <w:trPr>
          <w:trHeight w:val="65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доведение до муниципальных бюджетных учреждений муниципальных заданий на оказание муниципальных услуг (выполнение работ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 Д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утверждения решения Совета о бюджете</w:t>
            </w:r>
          </w:p>
        </w:tc>
      </w:tr>
      <w:tr>
        <w:trPr>
          <w:trHeight w:val="53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ключение соглашений с муниципальными бюджетными учреждениями о предоставлении субсидий на выполнение муниципальных заданий на оказание услуг (выполнение работ) и субсидий на иные цел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Л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утверждения решения Совета о бюджете</w:t>
            </w:r>
          </w:p>
        </w:tc>
      </w:tr>
      <w:tr>
        <w:trPr>
          <w:trHeight w:val="79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ов финансово-хозяйственной деятельности муниципальных бюджетных учреждений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3 г</w:t>
            </w:r>
          </w:p>
        </w:tc>
      </w:tr>
      <w:tr>
        <w:trPr>
          <w:trHeight w:val="68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а расходных обязательств Александровского сельского поселения на 2023 год и плановый период 2024 и 2025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23 г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340" w:gutter="0" w:header="0" w:top="1418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сельского поселения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30»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22 г № 222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работке проекта бюджета Александровского сельского поселения </w:t>
      </w:r>
    </w:p>
    <w:p>
      <w:pPr>
        <w:pStyle w:val="ConsPlusNormal"/>
        <w:widowControl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ьянков Д.В.  </w:t>
        <w:tab/>
        <w:tab/>
        <w:t xml:space="preserve">Глава Александровского сельского поселения, председатель </w:t>
        <w:tab/>
        <w:tab/>
        <w:tab/>
        <w:tab/>
        <w:tab/>
        <w:tab/>
        <w:t>комиссии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ab/>
        <w:t>Жукова И.О.</w:t>
        <w:tab/>
        <w:tab/>
        <w:t xml:space="preserve">            Заместитель главы Александровского сельского поселения, </w:t>
        <w:tab/>
        <w:tab/>
        <w:tab/>
        <w:tab/>
        <w:tab/>
        <w:tab/>
        <w:t xml:space="preserve"> заместитель председателя комиссии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бюджетной комиссии: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арина Т.Ф. </w:t>
        <w:tab/>
        <w:tab/>
        <w:t xml:space="preserve">Главный специалист по бюджету и налоговой политике </w:t>
        <w:tab/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расина А.Н.</w:t>
        <w:tab/>
        <w:tab/>
        <w:tab/>
        <w:t xml:space="preserve">Ведущий специалист по бюджету и налоговой политике </w:t>
        <w:tab/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Ткаченко Е.В.</w:t>
        <w:tab/>
        <w:tab/>
        <w:tab/>
        <w:t xml:space="preserve">Ведущий специалист по экономической политике </w:t>
        <w:tab/>
        <w:tab/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нова Д.В.    </w:t>
        <w:tab/>
        <w:tab/>
        <w:t>Ведущий специалист по имуществу и землям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Вальтер Л.Н. </w:t>
        <w:tab/>
        <w:tab/>
        <w:t xml:space="preserve">           Ведущий специалист по юридическим вопросам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9:00Z</dcterms:created>
  <dc:creator>atlant</dc:creator>
  <dc:description/>
  <cp:keywords/>
  <dc:language>en-US</dc:language>
  <cp:lastModifiedBy>Ильичёва Ольга Ивановна</cp:lastModifiedBy>
  <cp:lastPrinted>2022-06-02T16:38:00Z</cp:lastPrinted>
  <dcterms:modified xsi:type="dcterms:W3CDTF">2022-06-06T02:43:00Z</dcterms:modified>
  <cp:revision>3</cp:revision>
  <dc:subject/>
  <dc:title>АЛЕКСАНДРОВСКОЕ СЕЛЬСКОЕ ПОСЕЛЕНИЕ</dc:title>
</cp:coreProperties>
</file>