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t xml:space="preserve">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56590" cy="822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АЛЕКСАНДРОВСКОГО СЕЛЬСКОГО 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9.08.2022</w:t>
        <w:tab/>
        <w:tab/>
        <w:tab/>
        <w:tab/>
        <w:tab/>
        <w:tab/>
        <w:tab/>
        <w:tab/>
        <w:tab/>
        <w:t xml:space="preserve">                            № 334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мероприятий по подготовке и проведению мероприятий, посвящённых празднованию Дня села Александровского</w:t>
      </w:r>
    </w:p>
    <w:p>
      <w:pPr>
        <w:pStyle w:val="Normal"/>
        <w:ind w:firstLine="709"/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 xml:space="preserve">В связи с празднованием </w:t>
      </w:r>
      <w:r>
        <w:rPr>
          <w:b/>
          <w:sz w:val="24"/>
          <w:szCs w:val="24"/>
        </w:rPr>
        <w:t>с 26 по 28 августа 2022 года</w:t>
      </w:r>
      <w:r>
        <w:rPr>
          <w:sz w:val="24"/>
          <w:szCs w:val="24"/>
        </w:rPr>
        <w:t xml:space="preserve"> Дня села Александровского, руководствуясь Положением о ежегодном проведении Дня села Александровского, утверждённым Решением Совета Александровского сельского поселения от 28.03.2007 № 132,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4"/>
          <w:szCs w:val="24"/>
        </w:rPr>
        <w:t>Создать Комитет по организации и общему руководству проведения Дня села Александровского - далее «Оргкомитет» в составе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ьянков Д.В. - глава Александровского сельского поселения, председатель Оргкомитета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льичёва О.И. -  управляющий делами администрации Александровского сельского поселения, секретарь Оргкомитета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ы Оргкомитета: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елова Д.И. - специалист 1 категории по социальным вопросам и работе с населением администрации Александровского сельского поселения,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имонова Е.В.  -  </w:t>
      </w:r>
      <w:r>
        <w:rPr>
          <w:sz w:val="24"/>
        </w:rPr>
        <w:t>начальник МКУ «Отдела культуры, спорта и молодёжной политики» Администрации Александровского района,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</w:rPr>
      </w:pPr>
      <w:r>
        <w:rPr>
          <w:sz w:val="24"/>
        </w:rPr>
        <w:t>Калинина А.А. -начальник отделения полиции по обслуживанию Александровского района (по согласованию),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4"/>
        </w:rPr>
        <w:t>Савотин И.Н.</w:t>
        <w:tab/>
        <w:t xml:space="preserve">- начальник 34 пожарной- спасательной части (по согласованию),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</w:rPr>
      </w:pPr>
      <w:r>
        <w:rPr>
          <w:sz w:val="24"/>
        </w:rPr>
        <w:tab/>
        <w:t>Парфенова И.В. - директор МУП Издательство «Северянка»,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</w:rPr>
      </w:pPr>
      <w:r>
        <w:rPr>
          <w:sz w:val="24"/>
        </w:rPr>
        <w:tab/>
        <w:t>Монакова Л.М. - заместитель Главы по социальной политики Александровского района.</w:t>
      </w:r>
    </w:p>
    <w:p>
      <w:pPr>
        <w:pStyle w:val="Style13"/>
        <w:numPr>
          <w:ilvl w:val="0"/>
          <w:numId w:val="3"/>
        </w:numPr>
        <w:ind w:left="0" w:firstLine="709"/>
        <w:jc w:val="both"/>
        <w:rPr/>
      </w:pPr>
      <w:r>
        <w:rPr>
          <w:sz w:val="24"/>
          <w:szCs w:val="24"/>
        </w:rPr>
        <w:t xml:space="preserve">Разрешить </w:t>
      </w:r>
      <w:r>
        <w:rPr>
          <w:sz w:val="24"/>
        </w:rPr>
        <w:t>МКУ «Отдела культуры, спорта и молодёжной политики» Администрации Александровского района</w:t>
      </w:r>
      <w:r>
        <w:rPr>
          <w:sz w:val="24"/>
          <w:szCs w:val="24"/>
        </w:rPr>
        <w:t xml:space="preserve"> проведение мероприятий, посвященных празднованию Дня села Александровского на центральной площади и прилегающей территории, парк. </w:t>
      </w:r>
    </w:p>
    <w:p>
      <w:pPr>
        <w:pStyle w:val="Style13"/>
        <w:numPr>
          <w:ilvl w:val="0"/>
          <w:numId w:val="3"/>
        </w:numPr>
        <w:ind w:left="0" w:firstLine="709"/>
        <w:jc w:val="both"/>
        <w:rPr/>
      </w:pPr>
      <w:r>
        <w:rPr>
          <w:sz w:val="24"/>
          <w:szCs w:val="24"/>
        </w:rPr>
        <w:t xml:space="preserve">Утвердить план </w:t>
      </w:r>
      <w:r>
        <w:rPr>
          <w:bCs/>
          <w:sz w:val="24"/>
          <w:szCs w:val="24"/>
        </w:rPr>
        <w:t xml:space="preserve">мероприятий МКУ Отдел культуры, спорта и молодёжной политики администрации Александровского района, посвящённых празднованию Дня села Александровского </w:t>
      </w:r>
      <w:r>
        <w:rPr>
          <w:sz w:val="24"/>
          <w:szCs w:val="24"/>
        </w:rPr>
        <w:t xml:space="preserve">согласно приложению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overflowPunct w:val="false"/>
        <w:autoSpaceDE w:val="false"/>
        <w:ind w:left="0" w:firstLine="709"/>
        <w:jc w:val="both"/>
        <w:textAlignment w:val="baseline"/>
        <w:rPr/>
      </w:pPr>
      <w:bookmarkStart w:id="0" w:name="sub_3"/>
      <w:bookmarkEnd w:id="0"/>
      <w:r>
        <w:rPr>
          <w:sz w:val="24"/>
        </w:rPr>
        <w:t>Отделению полиции по обслуживанию Александровского района обеспечить соблюдение общественного порядка в местах празднования, ограничить движение автотранспорта в с. Александровское по ул. Лебедева от библиотеки до жилого дома №12, от перекрестка ул. Ленина - ул. Юргина до площади РДК с 14:00 до 01:00 часов 27.08.2022 г.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sz w:val="24"/>
        </w:rPr>
        <w:t>4. Пожарной- спасательной части согласовать места Фаер-шоу и запуска фейерверков обеспечить пожарную безопасность в местах празднования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Специалисту 1 категории по социальным вопросам и работе с населением (Беловой Д.И.) организовать праздничную торговлю и уведомить близлежащие магазины о запрете торговли алкогольной продукции на период проведения мероприятия 27.08.2022 г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sub_3"/>
      <w:bookmarkStart w:id="2" w:name="sub_3"/>
      <w:bookmarkEnd w:id="2"/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>Глава Александровского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  <w:tab/>
        <w:tab/>
        <w:tab/>
        <w:tab/>
        <w:t>Подпись                                      Д.В. Пьянков</w:t>
      </w:r>
    </w:p>
    <w:tbl>
      <w:tblPr>
        <w:tblW w:w="5210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УТВЕРЖДАЮ»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лександровского сельского поселения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 Д.В. Пьянков</w:t>
            </w:r>
          </w:p>
          <w:p>
            <w:pPr>
              <w:pStyle w:val="Normal"/>
              <w:ind w:lef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14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6"/>
        <w:gridCol w:w="4876"/>
      </w:tblGrid>
      <w:tr>
        <w:trPr>
          <w:trHeight w:val="246" w:hRule="atLeast"/>
        </w:trPr>
        <w:tc>
          <w:tcPr>
            <w:tcW w:w="10036" w:type="dxa"/>
            <w:tcBorders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Andale Sans UI;Microsoft YaHei"/>
          <w:b/>
          <w:b/>
          <w:bCs/>
          <w:kern w:val="2"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Style13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мероприятий МКУ Отдел культуры, спорта и молодёжной политики администрации Александровского района, посвящённых празднованию Дня села</w:t>
      </w:r>
    </w:p>
    <w:p>
      <w:pPr>
        <w:pStyle w:val="Style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694"/>
        <w:gridCol w:w="1418"/>
        <w:gridCol w:w="2126"/>
        <w:gridCol w:w="2126"/>
        <w:gridCol w:w="1274"/>
      </w:tblGrid>
      <w:tr>
        <w:trPr>
          <w:trHeight w:val="5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, вре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полагаемое количество посетител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икл мероприятий, посвященных празднованию Дня села</w:t>
            </w:r>
          </w:p>
        </w:tc>
      </w:tr>
      <w:tr>
        <w:trPr>
          <w:trHeight w:val="5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</w:rPr>
              <w:t>Игровая программа «Ловись, рыбка, большая и маленькая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8.202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ская библиоте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кова И.Г., библиотекар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10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ое собрание, посвященное празднованию Дня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8.202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рительный зал ЦД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зунова Ж.М., режиссер МБУ «ЦДНТ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>
          <w:trHeight w:val="10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«Цветы Сибири – 202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8.202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ый зал ЦД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икова В.А., директор Музея истории и культур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28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е оформ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8.202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ЦДНТ, главная сц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ай А.С., Дисюк Д.Н. – звукорежиссер МБУ «ЦДНТ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«На волнах нашей памя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8.202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нцевальный зал ЦДН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икова В.А., директор Музея истории и культур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6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едческая викторина «Я знаю об Александровском всё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8.202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ый зал ЦД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икова В.А., директор Музея истории и культур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– класс по рукоделию «Разноцветная моза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8.202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ЦД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алдина М.Н., руководитель группы «Рябинушка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53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ва гри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8.202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ЦД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мпф О.Ю., руководитель ИЗО-студии «Колорит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- класс «Славянская кукла оберег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8.202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ЦД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ина О.Г., главный библиотекар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е ря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8.202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ЦД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вского сельского посел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игровая програ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8.202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ЦД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тару Е.Н., режиссер театра МБУ «ЦДНТ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ошенко Л.Ю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звлекательно-игровая программа «Праздник красок Холли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8.202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ЦД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ка А.В., режиссер досуговых мероприят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квест «Ралли выживания», бату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8.202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кин А.Г., и.о. директора МБУ «Физкультурно- спортивный комплекс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стиваль «Кухня народов ми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8.202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ЦД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зунова Ж.М., режиссер МБУ «ЦДНТ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у-программа  «Я - это ты, ты - это я, вместе мы - Росс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8.202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ЦДНТ, главная сц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тару Е.Н., режиссер театра МБУ «ЦДНТ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ошенко Л.Ю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111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й концерт художественной самодеятельности ЦД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8.202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ЦДНТ, главная сц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зунова Ж.М., режиссер МБУ «ЦДНТ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  <w:tr>
        <w:trPr>
          <w:trHeight w:val="74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й концерт приглашенных артистов г. Стреже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8.202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ЦДНТ, главная сц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ка А.В., режиссер досуговых мероприят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74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ер-ш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8.202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ЦД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ка А.В., режиссер досуговых мероприят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38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отечная програ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8.202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ЦД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ай А.С., звукорежиссер МБУ «ЦДНТ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йервер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8.202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ЦД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син В.Г., инженер по ОТ и ПБ МБУ «ЦДНТ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акция «Ночь кин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8.202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0 – 0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озал МБУ «ЦДН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енков Е.В., директор МБУ «ЦДНТ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11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песен Ю. Шатунова и гр. «Ласковый май» -  «Пусть не увянут белые роз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8.202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гуцкий В.В., руководитель т/о «Голос» МБУ «ЦДНТ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48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ое караок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8.202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ка А.В., режиссер досуговых мероприят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  <w:sz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09" w:hanging="709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1843" w:hanging="337"/>
      <w:jc w:val="both"/>
    </w:pPr>
    <w:rPr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5:34:00Z</dcterms:created>
  <dc:creator>Шароватов А.В.</dc:creator>
  <dc:description/>
  <cp:keywords/>
  <dc:language>en-US</dc:language>
  <cp:lastModifiedBy>Ильичёва Ольга Ивановна</cp:lastModifiedBy>
  <cp:lastPrinted>2022-08-10T13:13:00Z</cp:lastPrinted>
  <dcterms:modified xsi:type="dcterms:W3CDTF">2022-08-11T05:34:00Z</dcterms:modified>
  <cp:revision>2</cp:revision>
  <dc:subject/>
  <dc:title> </dc:title>
</cp:coreProperties>
</file>