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759460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27.09.2023г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«О внесении изменений в постановление Администрации Александровского сельского поселения от 08.10.2019г. №265 «Об утверждении муниципальной программы «Капитальный ремонт муниципального и не муниципального жилищного фонда, содержание, обслуживание жилых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объемов финансирования из средств местного, районного и областного бюджетов на 2023-2024 годы в соответствии с решением Совета поселения от 22 августа 2023г № 50-23-11п «О внесении изменений в решение Совета от 27 декабря 2022г № 23-22-5п «О бюджете муниципального образования «Александровского сельского поселения» на 2023 год и плановый период 2023 и 2025 годов»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 xml:space="preserve">1.Внести в постановление Администрации Александровского сельского поселения от 08.10.2019г. №265 «Об утверждении муниципальной программы «Капитальный ремонт муниципального и не муниципального жилищного фонда, содержание, обслуживание жилых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» следующие изменения: </w:t>
      </w:r>
    </w:p>
    <w:p>
      <w:pPr>
        <w:pStyle w:val="ConsPlusCel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паспорте программы раздел таблицы «Объёмы и источники финансирования муниципальной программы (с детализацией по годам тыс.руб.)» изложить в новой редакции:</w:t>
      </w:r>
    </w:p>
    <w:p>
      <w:pPr>
        <w:pStyle w:val="ConsPlusCel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851"/>
        <w:gridCol w:w="992"/>
        <w:gridCol w:w="992"/>
        <w:gridCol w:w="991"/>
        <w:gridCol w:w="992"/>
        <w:gridCol w:w="992"/>
      </w:tblGrid>
      <w:tr>
        <w:trPr>
          <w:trHeight w:val="9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2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3, 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75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8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7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75,00</w:t>
            </w:r>
          </w:p>
        </w:tc>
      </w:tr>
      <w:tr>
        <w:trPr>
          <w:trHeight w:val="1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93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Cel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. В программе раздел 5 «Объё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16"/>
        <w:gridCol w:w="1103"/>
        <w:gridCol w:w="996"/>
        <w:gridCol w:w="1130"/>
        <w:gridCol w:w="996"/>
        <w:gridCol w:w="996"/>
        <w:gridCol w:w="996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" w:firstLine="391"/>
              <w:jc w:val="both"/>
              <w:rPr/>
            </w:pPr>
            <w:r>
              <w:rPr/>
              <w:t xml:space="preserve">  </w:t>
            </w:r>
            <w:r>
              <w:rPr/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5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 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29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375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88,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2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Администрации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26,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6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93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Cell"/>
        <w:widowControl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  <w:tab/>
        <w:t>Приложение №1 и №2 к муниципальной программе «Капитальный ремонт муниципального и не муниципального жилищного фонда, содержание, обслуживание жилых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 изложить в новой редакции, согласно приложений к настоящему постановлению.</w:t>
      </w:r>
    </w:p>
    <w:p>
      <w:pPr>
        <w:pStyle w:val="ConsPlusCel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 xml:space="preserve"> Настоящее постановление вступает в силу на следующий день после его официального опубликования.</w:t>
      </w:r>
    </w:p>
    <w:p>
      <w:pPr>
        <w:pStyle w:val="ConsPlusCel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>4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 Главы Александровского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  <w:tab/>
        <w:tab/>
        <w:t xml:space="preserve">          </w:t>
        <w:tab/>
        <w:tab/>
        <w:t>Подпись                               И.О. Жукова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С.Костина </w:t>
      </w:r>
    </w:p>
    <w:p>
      <w:pPr>
        <w:pStyle w:val="Normal"/>
        <w:rPr/>
      </w:pPr>
      <w:r>
        <w:rPr/>
        <w:t>8 (38255)25430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ка: в дело, Костиной Н.С., Ткаченко Е.В.</w:t>
      </w:r>
      <w:r>
        <w:rPr>
          <w:b/>
        </w:rPr>
        <w:t xml:space="preserve"> </w:t>
      </w:r>
    </w:p>
    <w:tbl>
      <w:tblPr>
        <w:tblW w:w="16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"/>
        <w:gridCol w:w="1790"/>
        <w:gridCol w:w="56"/>
        <w:gridCol w:w="2458"/>
        <w:gridCol w:w="386"/>
        <w:gridCol w:w="17"/>
        <w:gridCol w:w="996"/>
        <w:gridCol w:w="584"/>
        <w:gridCol w:w="412"/>
        <w:gridCol w:w="996"/>
        <w:gridCol w:w="332"/>
        <w:gridCol w:w="664"/>
        <w:gridCol w:w="562"/>
        <w:gridCol w:w="434"/>
        <w:gridCol w:w="696"/>
        <w:gridCol w:w="696"/>
        <w:gridCol w:w="194"/>
        <w:gridCol w:w="1230"/>
        <w:gridCol w:w="1461"/>
        <w:gridCol w:w="1426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-1498" w:firstLine="14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1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1 к муниципальной программе «Капитальный ремонт муниципального и не муниципального жилищного фонда, содержание,обслуживание жилых помещений муниципального жилищного фонда Александровского сельского поселения и развитие жилищного хозяйства на 2020-2025 годы с перспективой до 2030 года»</w:t>
            </w:r>
          </w:p>
        </w:tc>
      </w:tr>
      <w:tr>
        <w:trPr>
          <w:trHeight w:val="21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70" w:type="dxa"/>
            <w:gridSpan w:val="21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br/>
              <w:br/>
              <w:t xml:space="preserve">ПЕРЕЧЕНЬ ПРОГРАММНЫХ МЕРОПРИЯТИЙ И РЕСУРСНОЕ ОБЕСПЕЧЕНИЕ РЕАЛИЗАЦИИ </w:t>
              <w:br/>
              <w:t>МУНИЦИПАЛЬНОЙ ПРОГРАММЫ</w:t>
            </w:r>
          </w:p>
        </w:tc>
      </w:tr>
      <w:tr>
        <w:trPr>
          <w:trHeight w:val="615" w:hRule="atLeast"/>
        </w:trPr>
        <w:tc>
          <w:tcPr>
            <w:tcW w:w="16070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070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классификации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 реализаци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(получатель)  денежных средств муниципальной программы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эффект (экономически, социальный)</w:t>
            </w:r>
          </w:p>
        </w:tc>
      </w:tr>
      <w:tr>
        <w:trPr>
          <w:trHeight w:val="3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965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ь программы: Улучшение жилищных условий проживания граждан путем проведения капитального ремонта муниципального жилищного фонда, сохранение муниципального жилого фонда в технически исправном состоянии и обеспечение безопасности населения; проведение обследований технического состояния строительных конструкций многоквартирных домов; 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муниципального жилищного фонда. Оплата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  создания условий для эффективного управления многоквартирными домами.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,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3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7,43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3,9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7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человек улучшат свои жилищные условия за счет проведения капитального ремонта муниципального жилья, сохранение муниципального жилого фонда в технически исправном состоянии и обеспечение безопасности населения и создания условий для эффективного управления многоквартирными домами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8,99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,43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4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,4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9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охваченных мероприятиями кол-во чел.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</w:t>
            </w:r>
            <w:r>
              <w:rPr>
                <w:color w:val="000000"/>
              </w:rPr>
              <w:t xml:space="preserve"> Капитальный ремонт муниципального и не муниципального жилищного фонда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,07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9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условий проживания граждан путем проведения капитального ремонта муниципального жилищного фонда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6,1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7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4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ъем отремонтированного муниципального жилья, кв.м.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</w:t>
            </w:r>
            <w:r>
              <w:rPr>
                <w:color w:val="000000"/>
              </w:rPr>
              <w:t xml:space="preserve"> Оплата коммунальных услуг за муниципальный жилищный фонд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2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9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 ресурсоснабжающими организациями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3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9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2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</w:t>
            </w:r>
            <w:r>
              <w:rPr>
                <w:color w:val="000000"/>
              </w:rPr>
              <w:t xml:space="preserve"> Оплата взносов в Фонд капитального ремонта многоквартирных домов за капитальный ремонт муниципальных квартир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3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2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Фондом капитального ремонта многоквартирных домов Томской области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22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2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3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.</w:t>
            </w:r>
            <w:r>
              <w:rPr>
                <w:color w:val="000000"/>
              </w:rPr>
              <w:t xml:space="preserve"> Оплата за 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4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УК и ТСЖ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7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4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5.</w:t>
            </w:r>
            <w:r>
              <w:rPr>
                <w:color w:val="000000"/>
              </w:rPr>
              <w:t xml:space="preserve"> Оплата за обследование технического состояния строительных конструкций многоквартирных домов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5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бъемов пригодного/непригодного (ветхого) для проживания жилья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97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5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6.</w:t>
            </w:r>
            <w:r>
              <w:rPr>
                <w:color w:val="000000"/>
              </w:rPr>
              <w:t xml:space="preserve"> Оплата за создание условий для эффективного управления многоквартирными домами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6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управления многоквартирными домами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проведенных в целях создания условий для управления многоквартирными домами, чел.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6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7.</w:t>
            </w:r>
            <w:r>
              <w:rPr>
                <w:color w:val="000000"/>
              </w:rPr>
              <w:t xml:space="preserve"> Оплата услуг по агентскому договору за сбор средств за найм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7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9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2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 ресурсоснабжающими организациями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62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9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9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услуг по агентскому договору за муниципальные жилые помещения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7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8</w:t>
            </w:r>
            <w:r>
              <w:rPr>
                <w:color w:val="000000"/>
              </w:rPr>
              <w:t>. Выполнение  работ по утеплению вентиляционных каналов домов по адресу: микрорайон Казахстан, 14, 14а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8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23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8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9</w:t>
            </w:r>
            <w:r>
              <w:rPr>
                <w:color w:val="000000"/>
              </w:rPr>
              <w:t>. Выполнение работ по устранению недостатков и дефектов микрорайон Казахстан, 14, 14а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9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9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0</w:t>
            </w:r>
            <w:r>
              <w:rPr>
                <w:color w:val="000000"/>
              </w:rPr>
              <w:t>. Подготовка ПСД под строительство микрорайона жилой застройки для домов, в рамках программы по переселению граждан из аварийного жилого фонда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0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9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9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9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0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1</w:t>
            </w:r>
            <w:r>
              <w:rPr>
                <w:color w:val="000000"/>
              </w:rPr>
              <w:t xml:space="preserve">. Подготовка ПСД на перепланировку жилых помещений муниципального жилого фонда по адресу: д.Ларино, ул.Обская, дом 41 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0: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1 и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 к муниципальной программе «Капитальный ремонт муниципального и не муниципального жилищного фонда, содержание,</w:t>
              <w:br/>
              <w:t xml:space="preserve"> обслуживание жилых помещений муниципального жилищного фонда Александровского сельского </w:t>
              <w:br/>
              <w:t>поселения и развитие жилищного хозяйства на 2020-2025 годы с перспективой до 2030 года»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44" w:type="dxa"/>
            <w:gridSpan w:val="2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ЖЕГОДНЫЙ ПЕРЕЧЕНЬ ПРОГРАММНЫХ МЕРОПРИЯТИЙ И РЕСУРСНОЕ ОБЕСПЕЧЕНИЕ РЕАЛИЗАЦИИ МУНИЦИПАЛЬНОЙ ПРОГРАММЫ</w:t>
              <w:br/>
              <w:t>2023г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44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44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44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44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классификации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текущему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(получатель)  денежных средств муниципальной программы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эффект (экономически, социальный)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4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Цель программы:</w:t>
            </w:r>
            <w:r>
              <w:rPr>
                <w:color w:val="000000"/>
                <w:sz w:val="21"/>
                <w:szCs w:val="21"/>
              </w:rPr>
              <w:t xml:space="preserve">Улучшение жилищных условий проживания граждан путем пров-едения капитального ремонта муниципального жилищного фонда, </w:t>
            </w:r>
            <w:r>
              <w:rPr>
                <w:color w:val="000000"/>
              </w:rPr>
              <w:t>сохранение муниципального жилого фонда в технически исправном состоянии и обеспечение безопасности населения;</w:t>
            </w:r>
            <w:r>
              <w:rPr>
                <w:color w:val="000000"/>
                <w:sz w:val="21"/>
                <w:szCs w:val="21"/>
              </w:rPr>
              <w:t xml:space="preserve"> проведение обследований </w:t>
            </w:r>
            <w:r>
              <w:rPr>
                <w:color w:val="000000"/>
              </w:rPr>
              <w:t xml:space="preserve">технического состояния строительных конструкций многоквартирных домов; оплата ежемесячных взносов за капитальный ремонт муниципальных квартир в Региональный Фонд капитального ремонта многоквартирных домов Томской области за жилые помещения </w:t>
            </w:r>
            <w:r>
              <w:rPr>
                <w:color w:val="000000"/>
                <w:sz w:val="21"/>
                <w:szCs w:val="21"/>
              </w:rPr>
              <w:t>муниципального жилищного фонда</w:t>
            </w:r>
            <w:r>
              <w:rPr>
                <w:color w:val="000000"/>
              </w:rPr>
              <w:t xml:space="preserve">. Оплата взносов за коммунальные услуги, текущий ремонт и обслуживание общедомового имущества за жилые помещения </w:t>
            </w:r>
            <w:r>
              <w:rPr>
                <w:color w:val="000000"/>
                <w:sz w:val="21"/>
                <w:szCs w:val="21"/>
              </w:rPr>
              <w:t>муниципального жилищного фонда (в период когда помещения не сданы в найм)                                                                          создания условий для эффективного управления многоквартирными домами.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,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75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человек улучшат свои жилищные условия за счет проведения капитального ремонта муниципального жилья, сохранение муниципального жилого фонда в технически исправном состоянии и обеспечение безопасности населения и создания условий для эффективного управления многоквартирными домами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5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43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2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охваченных мероприятиями кол-во чел.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96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и не муниципального жилищного фонда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: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99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учшение качества условий проживания граждан путем проведения капитального ремонта </w:t>
            </w:r>
            <w:r>
              <w:rPr>
                <w:color w:val="000000"/>
                <w:sz w:val="21"/>
                <w:szCs w:val="21"/>
              </w:rPr>
              <w:t>муниципального жилищного фонда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5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4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ъем отремонтированного муниципального жилья, кв.м.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96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</w:t>
            </w:r>
            <w:r>
              <w:rPr>
                <w:color w:val="000000"/>
              </w:rPr>
              <w:t xml:space="preserve"> Оплата коммунальных услуг за муниципальный жилищный фонд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2: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 ресурсоснабжающими организациями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96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</w:t>
            </w:r>
            <w:r>
              <w:rPr>
                <w:color w:val="000000"/>
              </w:rPr>
              <w:t xml:space="preserve"> Оплата взносов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3: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Фондом капитального ремонта многоквартирных домов Томской области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96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.</w:t>
            </w:r>
            <w:r>
              <w:rPr>
                <w:color w:val="000000"/>
              </w:rPr>
              <w:t xml:space="preserve"> Оплата за</w:t>
            </w:r>
            <w:r>
              <w:rPr>
                <w:color w:val="000000"/>
                <w:sz w:val="21"/>
                <w:szCs w:val="21"/>
              </w:rPr>
              <w:t xml:space="preserve"> 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4: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8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УК и ТСЖ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8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5.</w:t>
            </w:r>
            <w:r>
              <w:rPr>
                <w:color w:val="000000"/>
              </w:rPr>
              <w:t xml:space="preserve"> Оплата за обследование технического состояния строительных конструкций многоквартирных домов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5: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5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бъемов пригодного/непригодного (ветхого) для проживания жилья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7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8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взносов за муниципальные жилые помещения %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6.</w:t>
            </w:r>
            <w:r>
              <w:rPr>
                <w:color w:val="000000"/>
              </w:rPr>
              <w:t xml:space="preserve"> Оплата за создание условий для эффективного управления многоквартирными домами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6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эффективного управления многоквартирными домами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.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 цели и единица измерения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участников мероприятий проведенных в целях Создание условий для управления многоквартирными домами, чел.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7.</w:t>
            </w:r>
            <w:r>
              <w:rPr>
                <w:color w:val="000000"/>
              </w:rPr>
              <w:t xml:space="preserve"> Оплата услуг по агентскому договору за сбор средств за найм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7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3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еред  ресурсоснабжающими организациями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3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услуг по агентскому договору за муниципальные жилые помещения %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7 и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8</w:t>
            </w:r>
            <w:r>
              <w:rPr>
                <w:color w:val="000000"/>
              </w:rPr>
              <w:t>. Выполнение  работ по утеплению вентиляционных каналов домов по адресу: микрорайон Казахстан, 14, 14а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8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8 и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9</w:t>
            </w:r>
            <w:r>
              <w:rPr>
                <w:color w:val="000000"/>
              </w:rPr>
              <w:t>. Выполнение работ по устранению недостатков и дефектов микрорайон Казахстан, 14, 14а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9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плаченных денежных средств за выполненные работы %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9 и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0</w:t>
            </w:r>
            <w:r>
              <w:rPr>
                <w:color w:val="000000"/>
              </w:rPr>
              <w:t>. Подготовка ПСД под строительство микрорайона жилой застройки для домов, в рамках программы по переселению граждан из аварийного жилого фонда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0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0 и единица измерения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1</w:t>
            </w:r>
            <w:r>
              <w:rPr>
                <w:color w:val="000000"/>
              </w:rPr>
              <w:t xml:space="preserve">. Подготовка ПСД на перепланировку жилых помещений муниципального жилого фонда по адресу: д.Ларино, ул.Обская, дом 41 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тыс.рублей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1: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02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словий проживания граждан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дминистрации Александровского район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(показателя)</w:t>
            </w:r>
          </w:p>
        </w:tc>
        <w:tc>
          <w:tcPr>
            <w:tcW w:w="29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11 и единица измерения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536" w:right="282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426" w:right="1134" w:gutter="0" w:header="0" w:top="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character" w:styleId="21">
    <w:name w:val="Основной текст (2)_"/>
    <w:qFormat/>
    <w:rPr>
      <w:b/>
      <w:bCs/>
      <w:spacing w:val="-1"/>
      <w:sz w:val="30"/>
      <w:szCs w:val="30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spacing w:val="3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tLeast" w:line="280"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720"/>
    </w:pPr>
    <w:rPr>
      <w:spacing w:val="3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pacing w:val="-1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3900"/>
      <w:outlineLvl w:val="0"/>
    </w:pPr>
    <w:rPr>
      <w:spacing w:val="3"/>
      <w:sz w:val="21"/>
      <w:szCs w:val="21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34:00Z</dcterms:created>
  <dc:creator>User</dc:creator>
  <dc:description/>
  <cp:keywords/>
  <dc:language>en-US</dc:language>
  <cp:lastModifiedBy>Ильичёва Ольга Ивановна</cp:lastModifiedBy>
  <cp:lastPrinted>2023-09-27T11:37:00Z</cp:lastPrinted>
  <dcterms:modified xsi:type="dcterms:W3CDTF">2023-09-27T04:50:00Z</dcterms:modified>
  <cp:revision>3</cp:revision>
  <dc:subject/>
  <dc:title>УТВЕРЖДЕНА</dc:title>
</cp:coreProperties>
</file>