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10.01.2023                                                                                                                              №</w:t>
      </w:r>
      <w:r>
        <w:rPr>
          <w:lang w:val="en-US"/>
        </w:rPr>
        <w:t xml:space="preserve"> 4</w:t>
      </w:r>
    </w:p>
    <w:p>
      <w:pPr>
        <w:pStyle w:val="Normal"/>
        <w:spacing w:lineRule="auto" w:line="276"/>
        <w:jc w:val="center"/>
        <w:rPr/>
      </w:pPr>
      <w:r>
        <w:rPr/>
        <w:t>с. Александровско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становлении минимальной заработной платы труда работников муниципальных учреждений, финансируемых за счет средств бюджета муниципального</w:t>
      </w:r>
    </w:p>
    <w:p>
      <w:pPr>
        <w:pStyle w:val="Normal"/>
        <w:spacing w:lineRule="auto" w:line="276"/>
        <w:jc w:val="center"/>
        <w:rPr/>
      </w:pPr>
      <w:r>
        <w:rPr/>
        <w:t>образования «Александровское сельское поселение»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129, 133, 144 Трудового кодекса Российской Федерации, Федеральным законом от 19.12.2022 № 522-ФЗ «О внесении изменений в статью 1 Федерального закона «О минимальном размере труда», Федеральным законом от 19.06.2000 № 82-ФЗ «О минимальном размере оплаты труда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овить с 1 января 2023 года размер минимальной заработной платы работников муниципальных учреждений, финансируемых за счет средств бюджета муниципального образования «Александровское сельское поселение», в размере минимального размера оплаты труда, установленного Федеральным законом от 19.06.2000 № 82-ФЗ «О минимальном размере оплаты труда» - </w:t>
      </w:r>
      <w:r>
        <w:rPr>
          <w:b/>
        </w:rPr>
        <w:t>16 242</w:t>
      </w:r>
      <w:r>
        <w:rPr/>
        <w:t xml:space="preserve"> рубля, </w:t>
      </w:r>
      <w:r>
        <w:rPr>
          <w:b/>
        </w:rPr>
        <w:t>00</w:t>
      </w:r>
      <w:r>
        <w:rPr/>
        <w:t xml:space="preserve"> копеек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заработной плате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л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2. Руководителям подведомственных учреждений, финансируемых из бюджета муниципального образования «Александровское сельское поселе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беспечить повышение заработной платы работников подведомственных учреждений не ниже минимального размера оплаты труда при условии, что работником полностью отработана норма времени и выполнены нормы труда (трудовые обязанности) с 1 января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вести в соответствие с настоящим постановлением свои локальные нормативные акты, коллективные договоры и трудовые договоры с работникам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лександровского сельского поселения Жукову И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Подпись                                         Д.В. Пьянков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: Ткаченко Е.В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8255)2-55-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ть: в дело Бухгалтерия,  Архитектура, </w:t>
      </w:r>
    </w:p>
    <w:sectPr>
      <w:type w:val="nextPage"/>
      <w:pgSz w:w="11906" w:h="16838"/>
      <w:pgMar w:left="1701" w:right="99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9:00Z</dcterms:created>
  <dc:creator>Дубровин В.Т.</dc:creator>
  <dc:description/>
  <cp:keywords/>
  <dc:language>en-US</dc:language>
  <cp:lastModifiedBy>Ильичёва Ольга Ивановна</cp:lastModifiedBy>
  <cp:lastPrinted>2023-01-11T09:06:00Z</cp:lastPrinted>
  <dcterms:modified xsi:type="dcterms:W3CDTF">2024-12-19T11:49:00Z</dcterms:modified>
  <cp:revision>2</cp:revision>
  <dc:subject/>
  <dc:title>АДМИНИСТРАЦИЯ АЛЕКСАНДРОВСКОГО СЕЛЬСКОГО ПОСЕЛЕНИЯ</dc:title>
</cp:coreProperties>
</file>