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numPr>
          <w:ilvl w:val="0"/>
          <w:numId w:val="1"/>
        </w:numPr>
        <w:jc w:val="center"/>
        <w:rPr>
          <w:rStyle w:val="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2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962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1"/>
        </w:numPr>
        <w:jc w:val="center"/>
        <w:rPr>
          <w:rStyle w:val="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0"/>
        <w:numPr>
          <w:ilvl w:val="0"/>
          <w:numId w:val="1"/>
        </w:numPr>
        <w:jc w:val="center"/>
        <w:rPr/>
      </w:pPr>
      <w:r>
        <w:rPr>
          <w:rStyle w:val="Style22"/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АЛЕКСАНДРОВСКОГО СЕЛЬСКОГО ПОСЕЛЕИЯ</w:t>
      </w:r>
    </w:p>
    <w:p>
      <w:pPr>
        <w:pStyle w:val="Style40"/>
        <w:numPr>
          <w:ilvl w:val="0"/>
          <w:numId w:val="1"/>
        </w:numPr>
        <w:jc w:val="center"/>
        <w:rPr>
          <w:rStyle w:val="Style2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40"/>
        <w:numPr>
          <w:ilvl w:val="0"/>
          <w:numId w:val="1"/>
        </w:numPr>
        <w:jc w:val="center"/>
        <w:rPr/>
      </w:pPr>
      <w:r>
        <w:rPr>
          <w:rStyle w:val="Style22"/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Style40"/>
        <w:numPr>
          <w:ilvl w:val="0"/>
          <w:numId w:val="1"/>
        </w:numPr>
        <w:jc w:val="center"/>
        <w:rPr>
          <w:rStyle w:val="Style2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40"/>
        <w:numPr>
          <w:ilvl w:val="0"/>
          <w:numId w:val="1"/>
        </w:numPr>
        <w:jc w:val="both"/>
        <w:rPr/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22.11.2023                    №345                                                  </w:t>
        <w:tab/>
      </w:r>
      <w:r>
        <w:rPr>
          <w:rStyle w:val="Style22"/>
          <w:rFonts w:cs="Times New Roman" w:ascii="Times New Roman" w:hAnsi="Times New Roman"/>
          <w:i w:val="false"/>
          <w:sz w:val="28"/>
          <w:szCs w:val="28"/>
        </w:rPr>
        <w:t xml:space="preserve">                     </w:t>
        <w:tab/>
        <w:tab/>
        <w:tab/>
        <w:tab/>
        <w:tab/>
        <w:tab/>
        <w:t xml:space="preserve">                </w:t>
      </w:r>
    </w:p>
    <w:p>
      <w:pPr>
        <w:pStyle w:val="Style40"/>
        <w:numPr>
          <w:ilvl w:val="0"/>
          <w:numId w:val="1"/>
        </w:numPr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i w:val="false"/>
          <w:color w:val="000000"/>
          <w:sz w:val="28"/>
          <w:szCs w:val="28"/>
        </w:rPr>
        <w:t>с. Александровское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знадежной к взысканию задолженности по платежам в бюджет Александро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Александр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Александровского сельского поселения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муниципального образования Александровского сельского поселения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муниципального образования Александровского сельского поселения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Style40"/>
        <w:tabs>
          <w:tab w:val="clear" w:pos="720"/>
          <w:tab w:val="left" w:pos="567" w:leader="none"/>
          <w:tab w:val="left" w:pos="724" w:leader="none"/>
        </w:tabs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стоящее постановление подлежит размещению на официальном сайте Администрации Александровское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alsadmsp.ru/</w:t>
        </w:r>
      </w:hyperlink>
    </w:p>
    <w:p>
      <w:pPr>
        <w:pStyle w:val="Normal"/>
        <w:ind w:firstLine="709"/>
        <w:rPr>
          <w:rStyle w:val="FontStyle12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его официального опубликования (обнародования).</w:t>
      </w:r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000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Д.В. Пьянков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Исп.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овосельцева А.Н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ел.24403</w:t>
      </w:r>
    </w:p>
    <w:p>
      <w:pPr>
        <w:pStyle w:val="Heading1"/>
        <w:spacing w:before="0" w:after="0"/>
        <w:ind w:left="432" w:right="0" w:firstLine="709"/>
        <w:jc w:val="lef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>
          <w:rStyle w:val="FontStyle1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Александровского сельского поселения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2.11.2023 №3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Style w:val="FontStyle12"/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инятия решений о признании безнадежной к взысканию задолженности по платежам в бюджет </w:t>
      </w:r>
      <w:bookmarkEnd w:id="7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лександровского сельского поселения</w:t>
      </w:r>
    </w:p>
    <w:p>
      <w:pPr>
        <w:pStyle w:val="Heading1"/>
        <w:spacing w:before="0" w:after="0"/>
        <w:ind w:left="432" w:right="0"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bookmarkStart w:id="8" w:name="sub_101"/>
      <w:bookmarkEnd w:id="8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основания и процедуру признания безнадежной к взысканию задолженности по платежам в бюдже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"/>
      <w:bookmarkStart w:id="10" w:name="sub_1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2"/>
      <w:bookmarkStart w:id="12" w:name="sub_1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3" w:name="sub_103"/>
      <w:bookmarkStart w:id="14" w:name="sub_1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5" w:name="sub_131"/>
      <w:bookmarkStart w:id="16" w:name="sub_1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32"/>
      <w:bookmarkStart w:id="18" w:name="sub_1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33"/>
      <w:bookmarkStart w:id="20" w:name="sub_13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21" w:name="sub_134"/>
      <w:bookmarkStart w:id="22" w:name="sub_13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3" w:name="sub_135"/>
      <w:bookmarkEnd w:id="23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6" w:name="sub_141"/>
      <w:bookmarkEnd w:id="2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42"/>
      <w:bookmarkEnd w:id="27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3"/>
      <w:bookmarkEnd w:id="2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4"/>
      <w:bookmarkEnd w:id="3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44"/>
      <w:bookmarkEnd w:id="32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45"/>
      <w:bookmarkEnd w:id="3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45"/>
      <w:bookmarkEnd w:id="34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709"/>
        <w:rPr/>
      </w:pPr>
      <w:bookmarkStart w:id="35" w:name="sub_105"/>
      <w:bookmarkEnd w:id="35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36" w:name="sub_105"/>
      <w:bookmarkStart w:id="37" w:name="sub_107"/>
      <w:bookmarkEnd w:id="36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38" w:name="sub_106"/>
      <w:bookmarkEnd w:id="38"/>
      <w:r>
        <w:rPr>
          <w:rFonts w:cs="Times New Roman" w:ascii="Times New Roman" w:hAnsi="Times New Roman"/>
          <w:sz w:val="28"/>
          <w:szCs w:val="28"/>
        </w:rPr>
        <w:t xml:space="preserve"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</w:t>
      </w:r>
      <w:commentRangeStart w:id="0"/>
      <w:r>
        <w:rPr>
          <w:rFonts w:cs="Times New Roman" w:ascii="Times New Roman" w:hAnsi="Times New Roman"/>
          <w:sz w:val="28"/>
          <w:szCs w:val="28"/>
        </w:rPr>
        <w:t xml:space="preserve">в квартал, не позднее числа первого месяца следующего квартала </w:t>
      </w:r>
      <w:r>
        <w:rPr>
          <w:rStyle w:val="Style19"/>
          <w:rFonts w:cs="Times New Roman" w:ascii="Times New Roman" w:hAnsi="Times New Roman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признания безнадежной к взысканию задолженности передаются в Комиссию не позднее __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709"/>
        <w:rPr/>
      </w:pPr>
      <w:bookmarkStart w:id="39" w:name="sub_1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0" w:name="sub_106"/>
      <w:bookmarkStart w:id="41" w:name="sub_11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/>
      </w:pPr>
      <w:bookmarkStart w:id="42" w:name="sub_108"/>
      <w:bookmarkEnd w:id="42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ведущему специалисту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108"/>
      <w:bookmarkEnd w:id="43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Александровского сельского поселения является основанием для списания задолженности.</w:t>
      </w:r>
    </w:p>
    <w:p>
      <w:pPr>
        <w:pStyle w:val="Normal"/>
        <w:ind w:firstLine="709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4" w:name="sub_2000"/>
      <w:bookmarkStart w:id="45" w:name="sub_2000"/>
      <w:bookmarkEnd w:id="4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2.11.2023 № 34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46" w:name="sub_2000"/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</w:t>
      </w:r>
      <w:bookmarkEnd w:id="46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лександровского сельского поселен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7" w:name="sub_100"/>
      <w:bookmarkEnd w:id="4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0"/>
      <w:bookmarkStart w:id="49" w:name="sub_100"/>
      <w:bookmarkEnd w:id="49"/>
    </w:p>
    <w:p>
      <w:pPr>
        <w:pStyle w:val="Normal"/>
        <w:ind w:firstLine="709"/>
        <w:rPr/>
      </w:pPr>
      <w:bookmarkStart w:id="50" w:name="sub_11"/>
      <w:bookmarkEnd w:id="50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ind w:firstLine="709"/>
        <w:rPr/>
      </w:pPr>
      <w:bookmarkStart w:id="51" w:name="sub_11"/>
      <w:bookmarkStart w:id="52" w:name="sub_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12"/>
      <w:bookmarkStart w:id="54" w:name="sub_12"/>
      <w:bookmarkEnd w:id="54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5" w:name="sub_200"/>
      <w:bookmarkEnd w:id="55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00"/>
      <w:bookmarkStart w:id="57" w:name="sub_200"/>
      <w:bookmarkEnd w:id="5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21"/>
      <w:bookmarkEnd w:id="58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21"/>
      <w:bookmarkStart w:id="60" w:name="sub_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22"/>
      <w:bookmarkStart w:id="62" w:name="sub_2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23"/>
      <w:bookmarkEnd w:id="63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4" w:name="sub_300"/>
      <w:bookmarkEnd w:id="64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300"/>
      <w:bookmarkStart w:id="66" w:name="sub_300"/>
      <w:bookmarkEnd w:id="6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7" w:name="sub_31"/>
      <w:bookmarkEnd w:id="67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8" w:name="sub_31"/>
      <w:bookmarkStart w:id="69" w:name="sub_3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32"/>
      <w:bookmarkStart w:id="71" w:name="sub_32"/>
      <w:bookmarkEnd w:id="7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2" w:name="sub_400"/>
      <w:bookmarkEnd w:id="72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400"/>
      <w:bookmarkStart w:id="74" w:name="sub_400"/>
      <w:bookmarkEnd w:id="7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41"/>
      <w:bookmarkEnd w:id="75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6" w:name="sub_41"/>
      <w:bookmarkStart w:id="77" w:name="sub_4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8" w:name="sub_42"/>
      <w:bookmarkStart w:id="79" w:name="sub_4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43"/>
      <w:bookmarkStart w:id="81" w:name="sub_4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" w:name="sub_44"/>
      <w:bookmarkStart w:id="83" w:name="sub_4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45"/>
      <w:bookmarkStart w:id="85" w:name="sub_45"/>
      <w:bookmarkEnd w:id="85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Александ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.И.О.  - Гла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– Заместитель главы Александровского сельского поселения, заместитель председатель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.И.О. - Главный бухгалтер, секретар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– Ведущий специалист по юридическим вопроса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- Ведущий специалист по бюджету и налоговой политик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.И.О. - Ведущий специалист по имуществу и землям поселения</w:t>
      </w:r>
    </w:p>
    <w:sectPr>
      <w:type w:val="nextPage"/>
      <w:pgSz w:w="11906" w:h="16800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-cons2" w:date="2023-09-29T09:10:00Z" w:initials="U">
    <w:p>
      <w:r>
        <w:rPr>
          <w:rFonts w:ascii="Times New Roman CYR" w:hAnsi="Times New Roman CYR" w:eastAsia="SimSun;宋体" w:cs="Times New Roman"/>
          <w:color w:val="auto"/>
          <w:sz w:val="20"/>
          <w:szCs w:val="20"/>
          <w:lang w:eastAsia="en-US" w:val="en-US" w:bidi="ar-SA"/>
        </w:rPr>
        <w:t>Сроки должны соответствовать регламенту работы с дебиторской задолженностью</w:t>
      </w:r>
      <w:r>
        <w:rPr>
          <w:rFonts w:ascii="Times New Roman CYR" w:hAnsi="Times New Roman CYR" w:eastAsia="SimSun;宋体" w:cs="Times New Roman"/>
          <w:color w:val="auto"/>
          <w:sz w:val="20"/>
          <w:szCs w:val="20"/>
          <w:lang w:eastAsia="en-US" w:bidi="ar-SA" w:val="ru-RU"/>
        </w:rPr>
        <w:t>, утвержденному администратором доходов в соответствии с Приказом Минфина России от 18 ноября 2022 г.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lineRule="auto" w:line="276" w:before="240" w:after="60"/>
      <w:ind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7"/>
    <w:next w:val="Style37"/>
    <w:qFormat/>
    <w:pPr>
      <w:keepNext w:val="true"/>
      <w:jc w:val="both"/>
    </w:pPr>
    <w:rPr>
      <w:sz w:val="28"/>
    </w:rPr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rFonts w:cs="Times New Roman"/>
      <w:b/>
      <w:bCs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hyperlink" Target="https://www.alsadmsp.ru/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2:00Z</dcterms:created>
  <dc:creator>НПП "Гарант-Сервис"</dc:creator>
  <dc:description>Документ экспортирован из системы ГАРАНТ</dc:description>
  <cp:keywords/>
  <dc:language>en-US</dc:language>
  <cp:lastModifiedBy>Ильичёва Ольга Ивановна</cp:lastModifiedBy>
  <cp:lastPrinted>2023-11-23T12:51:00Z</cp:lastPrinted>
  <dcterms:modified xsi:type="dcterms:W3CDTF">2023-11-2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