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789305" cy="97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rPr/>
      </w:pPr>
      <w:r>
        <w:rPr/>
        <w:t>«15» августа 2023г                                                                                                         № 249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Обеспечение пожарной безопасности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Александровское сельское поселение» 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8 годы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Ф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Уставом Александр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пожарной безопасности на территории муниципального образования «Александровское сельское поселение» на 2024-2028 годы»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подписания и распространяется на правоотношения возникшие с 01 января 2024 года, подлежит официальному обнародованию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 Александровского сельского поселения И.О. Жуков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андровского </w:t>
      </w:r>
    </w:p>
    <w:p>
      <w:pPr>
        <w:pStyle w:val="Normal"/>
        <w:rPr/>
      </w:pPr>
      <w:r>
        <w:rPr/>
        <w:t>сельского поселения                                          Подпись                                 Д.В. Пья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Елена Валерьевна.</w:t>
      </w:r>
    </w:p>
    <w:p>
      <w:pPr>
        <w:pStyle w:val="Normal"/>
        <w:rPr/>
      </w:pPr>
      <w:r>
        <w:rPr/>
        <w:t>838255 2-5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1                                                                                                                            к постановлению Администрации Александровского сельского поселения № 249 от 15.08.2023 г.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70"/>
        <w:gridCol w:w="681"/>
        <w:gridCol w:w="240"/>
        <w:gridCol w:w="610"/>
        <w:gridCol w:w="333"/>
        <w:gridCol w:w="518"/>
        <w:gridCol w:w="283"/>
        <w:gridCol w:w="567"/>
        <w:gridCol w:w="284"/>
        <w:gridCol w:w="709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ожарной безопасности на территории муниципального образования «Александровское сельское поселение» на 2024 – 2028 годы» (далее – Программа) 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 Бюджетный кодекс РФ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N 69-ФЗ «О пожарной безопасности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07.2008 N 123-ФЗ «Технический регламент о требованиях пожарной безопасно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Александровское сельское посел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0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,4%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9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источников наружного противопожарного водоснабжения (пожарные гидранты и водоёмы);</w:t>
            </w:r>
          </w:p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ероприятие 1.1. </w:t>
            </w:r>
            <w:r>
              <w:rPr/>
              <w:t>Мероприятия по содержанию пожарных водоёмов.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2</w:t>
            </w:r>
            <w:r>
              <w:rPr/>
              <w:t>.  Мероприятия по содержанию пожарных гидрантов.</w:t>
            </w:r>
          </w:p>
        </w:tc>
      </w:tr>
      <w:tr>
        <w:trPr>
          <w:trHeight w:val="1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3</w:t>
            </w:r>
            <w:r>
              <w:rPr/>
              <w:t>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  <w:r>
              <w:rPr/>
              <w:t>. 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источников наружного противопожарного водоснабжения (пожарные гидранты и водоёмы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8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ательное снижение общего количества пожаров и гибели людей; ежегодная опашка территорий, близко расположенных населённых пунктов с лесными масси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наступления тяжёлых последст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содержание естественных и искусственных водоисточ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ённого пожарами; в том числе приобретение пожарных помп, указателей к источникам пожарного водоснабжения, стендов, методических материалов по предупреждению пожаров, приобретение комплектующих материалов для первичных средств пожароту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источников наружного противопожарного вод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(задачи)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На протяжении многих лет нормы пожарной безопасности в поселении выполнялись не в полном объёме. В поселении имеется Пожарная часть МЧС России. В соответствии со ст. 76 технического регламента о требованиях пожарной безопасности, дислокация подразделения пожарной охраны на территории сельского поселения определяется из условия, что время прибытия первого подразделения к месту вызова не должно превышать 10 минут. Исходя из этого требования населённые пункты обеспечены в соответствии с действующими нормативами пожарной охраны.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лесные массивы в 2-х населенных пунктах подходят вплотную к границам поселения.  При возникновении лесного пожара существует угроза переброски огня на жилые строения и возникновения пожара в самом населенном пункте. В населенных пунктах имеются естественные водоёмы: протекает река Обь, есть протоки. </w:t>
      </w:r>
    </w:p>
    <w:p>
      <w:pPr>
        <w:pStyle w:val="Normal"/>
        <w:ind w:firstLine="708"/>
        <w:jc w:val="both"/>
        <w:rPr/>
      </w:pPr>
      <w:r>
        <w:rPr/>
        <w:t>Как уже отмечалось, 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а администрация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/>
        <w:t>Разработанные мероприятия в Программе по обеспечению первичных мер пожарной безопасности в границах Александровского сельского поселения позволят решить вопросы тушения пожаров на территории населённого пункта, мер по предотвращению развития пожара, обучению населения действиям при пожаре и мерам по защите домовладений от возгор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1"/>
      <w:bookmarkEnd w:id="0"/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2"/>
      <w:bookmarkEnd w:id="1"/>
      <w:r>
        <w:rPr>
          <w:rFonts w:cs="Times New Roman" w:ascii="Times New Roman" w:hAnsi="Times New Roman"/>
          <w:sz w:val="24"/>
          <w:szCs w:val="24"/>
        </w:rPr>
        <w:t>- защита жизни и здоровь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состояния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жарной безопасности жилого сектора, объектов муниципальной и других видов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источников наружного противопожарного водоснабжения (пожарные гидранты и водоё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ожарной обстановке в поселении, районе, регион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ого инвентаря для противо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шения вышеперечисленных задач планируется осуществить сведущие важные мероприятия- это ремонт и восстановление пожарных гидрантов, организация опашки населённых пунктов, расположенных вблизи с лесными массивами, оборудование естественных и искусственных водоисточников (реки, пруды, озёра), а также подъездными путями к ним для установки пожарных автомобилей и забора воды в любое время год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поставленных целей и задач Программы в течении 2024-2028 гг путём реализации мероприятий по пожарной безопасности на территории муниципального образования «Александровское сельское поселение» позволит сделать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ательное снижение общего количества пожаров и гибели людей; ежегодный ремонт пожарных гидрантов по одной штуке, ежегодная опашка территории, близко расположенных населённых пунктов с лесными массив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пожаров в короткие сроки без наступления тяжких последствий, в том числе ежегодное содержание площадок у естественных и искусственных водоисточник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числа травмированных и пострадавших людей на пожарах в результате правильных действий при обнаружении пожаров и эвакуац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пожарной безопасности и обеспечение оптимального реагирования на угрозы возникновения пожаров со стороны населения, в том числе ежегодные информационные сообщения о 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размеров общего материального ущерба, нанесённого пожарами, в том числе ежегодное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ие общественности в профилактических мероприятиях по предупреждению пожаров и гибели люд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муниципального образования «Александровское сельское поселение»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 Бюджетным кодексом РФ,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координацию действий и по реализации мероприятий Программы осуществляет Администрация Александ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4 - 202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2"/>
      <w:bookmarkEnd w:id="3"/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средств бюджета муниципального образования «Александровское сельское поселение.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Александровское сельское поселение» вносятся вместе с проектом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 муниципального образования «Александровское сельское поселение» на финансирование мероприятий Программы составляет 579,544 тыс. руб.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136,0 тыс. руб.; 2025 год – 136,0 тыс. руб.; 2026 год – 136,0 тыс. руб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36,0 тыс. руб.; 2028 год - 136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в плановом периоде 2024-2028голов, могут быть уточнены при формировании бюджета на 2024-202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хода реализации Программы осуществляет Администрация Александровского сельского поселения.</w:t>
      </w:r>
      <w:bookmarkStart w:id="4" w:name="Par122"/>
      <w:bookmarkEnd w:id="4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жидаемые конечные результаты реализации Программы 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оциально-экономической эффективно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Александровск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ффективность Программы оцениваются по следующим показател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орудованных в соответствии с правилами пожарной безопасности пожарных водоём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еспечение обустройства населённых пунктов, прилегающих к  лесным массивам, противопожарными минерализированными полос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снащённости населённых пунктов первичными средствами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естр необходимых для строительства новых источников наружн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2"/>
        <w:gridCol w:w="5043"/>
        <w:gridCol w:w="1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будущего источника противопожарного вод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.к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гря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Взлё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унистиче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хлад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вой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уденче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43" w:right="11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/>
      </w:pPr>
      <w:r>
        <w:rPr/>
        <w:t xml:space="preserve">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9204" w:hanging="0"/>
        <w:jc w:val="center"/>
        <w:rPr/>
      </w:pPr>
      <w:r>
        <w:rPr/>
        <w:t xml:space="preserve">  </w:t>
      </w:r>
      <w:r>
        <w:rPr/>
        <w:t>«Обеспечение пожарной безопасности на</w:t>
      </w:r>
    </w:p>
    <w:p>
      <w:pPr>
        <w:pStyle w:val="Normal"/>
        <w:ind w:left="9204" w:hanging="0"/>
        <w:jc w:val="center"/>
        <w:rPr/>
      </w:pPr>
      <w:r>
        <w:rPr/>
        <w:t xml:space="preserve"> 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/>
      </w:pPr>
      <w:r>
        <w:rPr/>
        <w:t xml:space="preserve">          </w:t>
      </w:r>
      <w:r>
        <w:rPr/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</w:t>
      </w:r>
      <w:r>
        <w:rPr/>
        <w:t>на 2024 –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Обеспечение пожарной безопасности на территории муниципального образования «Александровское сельское поселение» на 2024-2028гг»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851"/>
        <w:gridCol w:w="853"/>
        <w:gridCol w:w="851"/>
        <w:gridCol w:w="708"/>
        <w:gridCol w:w="710"/>
        <w:gridCol w:w="49"/>
        <w:gridCol w:w="837"/>
        <w:gridCol w:w="7"/>
        <w:gridCol w:w="850"/>
        <w:gridCol w:w="1707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.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2,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/>
            </w:pPr>
            <w:r>
              <w:rPr>
                <w:b/>
              </w:rPr>
              <w:t>2,3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/>
            </w:pPr>
            <w:r>
              <w:rPr/>
              <w:t>1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jc w:val="center"/>
              <w:rPr/>
            </w:pPr>
            <w:r>
              <w:rPr/>
              <w:t>136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Мероприятия по содержанию пожарных гидрантов. Обслуживание сирены в д.Ларин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65" w:right="-15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4.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6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комфортных условий жизнедеятельности населения и повышение противопожарной безопасности</w:t>
            </w:r>
          </w:p>
        </w:tc>
      </w:tr>
      <w:tr>
        <w:trPr>
          <w:trHeight w:val="1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>к муниципальной программе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>«Обеспечение пожарной безопасности на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/>
      </w:pPr>
      <w:r>
        <w:rPr/>
        <w:t xml:space="preserve">    </w:t>
      </w:r>
      <w:r>
        <w:rPr/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 </w:t>
      </w:r>
      <w:r>
        <w:rPr/>
        <w:t>на 2024 – 202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24-2028гг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3023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. Мероприятие 1.2. Мероприятия по содержанию пожарных гидрантов. Обслуживание сирены в д.Лари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4.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8:00Z</dcterms:created>
  <dc:creator>Дубровин В.Т.</dc:creator>
  <dc:description/>
  <cp:keywords/>
  <dc:language>en-US</dc:language>
  <cp:lastModifiedBy>Ильичёва Ольга Ивановна</cp:lastModifiedBy>
  <cp:lastPrinted>2023-08-15T12:28:00Z</cp:lastPrinted>
  <dcterms:modified xsi:type="dcterms:W3CDTF">2023-08-15T05:28:00Z</dcterms:modified>
  <cp:revision>2</cp:revision>
  <dc:subject/>
  <dc:title>АДМИНИСТРАЦИЯ АЛЕКСАНДРОВСКОГО СЕЛЬСКОГО ПОСЕЛЕНИЯ</dc:title>
</cp:coreProperties>
</file>