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9342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Александ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22.11.2023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№ 3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ександ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Программы профилактики рисков причинения вреда (ущерба) охраняемым законом ценностям на 2024 год в сфер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образования «Александ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А: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4 год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ер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 «Александровское сельское поселение» </w:t>
      </w:r>
      <w:r>
        <w:rPr>
          <w:rFonts w:eastAsia="Calibri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алее – Программа)</w:t>
      </w:r>
      <w:r>
        <w:rPr>
          <w:rFonts w:cs="Times New Roman" w:ascii="Times New Roman" w:hAnsi="Times New Roman"/>
          <w:sz w:val="24"/>
          <w:szCs w:val="24"/>
        </w:rPr>
        <w:t>, согласно приложению, к настоящему постановлению.</w:t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ормативные правовые акты в Российской Федераци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pravo-minjust.ru)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</w:rPr>
        <w:t>Александровского сельского поселения (</w:t>
      </w:r>
      <w:hyperlink r:id="rId4">
        <w:r>
          <w:rPr>
            <w:rStyle w:val="InternetLink"/>
            <w:color w:val="000000"/>
            <w:u w:val="none"/>
          </w:rPr>
          <w:t>www.alsp.tomsk.ru</w:t>
        </w:r>
      </w:hyperlink>
      <w:r>
        <w:rPr>
          <w:bCs/>
        </w:rPr>
        <w:t>/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 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</w:t>
      </w:r>
    </w:p>
    <w:p>
      <w:pPr>
        <w:pStyle w:val="ConsPlusNormal1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Д.В. Пьянков</w:t>
      </w:r>
    </w:p>
    <w:tbl>
      <w:tblPr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809" w:hRule="atLeast"/>
        </w:trPr>
        <w:tc>
          <w:tcPr>
            <w:tcW w:w="43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Утверждено постановлением Администрации Александровского сельского поселения от 22.11.2023 № 35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</w:t>
      </w:r>
      <w:r>
        <w:rPr>
          <w:rFonts w:eastAsia="Calibri"/>
          <w:b/>
          <w:lang w:eastAsia="en-US"/>
        </w:rPr>
        <w:t xml:space="preserve">сфере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bCs/>
        </w:rPr>
        <w:t xml:space="preserve"> образования «Александр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111111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2. </w:t>
      </w:r>
      <w:r>
        <w:rPr/>
        <w:t xml:space="preserve">Муниципальный контрол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Александровское сельское поселение»</w:t>
      </w:r>
      <w:r>
        <w:rPr/>
        <w:t xml:space="preserve">,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Решением Совета Александровского сельского поселения от 25.08.2021 № 280-21-49 «</w:t>
      </w:r>
      <w:r>
        <w:rPr/>
        <w:t xml:space="preserve">Об утверждении Положения о муниципальном контрол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Александровское сельское поселение»</w:t>
      </w:r>
      <w:r>
        <w:rPr/>
        <w:t>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4. Задачами программы являются: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5. Программа профилактики разработана на 2024 год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6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Александро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7. В рамках профилактики предупреждения нарушений, установленных законодательством всех уровней, Администрацией Александр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8. Ожидаемый результат реализации программы: </w:t>
      </w:r>
      <w:r>
        <w:rPr>
          <w:bCs/>
          <w:color w:val="000000"/>
          <w:shd w:fill="EFEFEF" w:val="clear"/>
        </w:rPr>
        <w:t>о</w:t>
      </w:r>
      <w:r>
        <w:rPr>
          <w:color w:val="000000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5"/>
        <w:gridCol w:w="1956"/>
        <w:gridCol w:w="1984"/>
      </w:tblGrid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муниципального образования «Александровское сель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контро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Александровское сельское поселение»</w:t>
            </w:r>
            <w:r>
              <w:rPr/>
              <w:t>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Обобщение практики осуществления муниципального контроля на автомобильном транспорте, городском наземном электрическом транспорте и в дорожном хозяйстве и размещение на официальном сайте муниципального образования «Саровское сель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1605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Саровское сельское поселение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Александровское сельское поселение», а также проведения семинаров, конференций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lsp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7:00Z</dcterms:created>
  <dc:creator>пользователь</dc:creator>
  <dc:description/>
  <cp:keywords/>
  <dc:language>en-US</dc:language>
  <cp:lastModifiedBy>Ильичёва Ольга Ивановна</cp:lastModifiedBy>
  <cp:lastPrinted>2023-11-23T15:19:00Z</cp:lastPrinted>
  <dcterms:modified xsi:type="dcterms:W3CDTF">2023-11-24T07:17:00Z</dcterms:modified>
  <cp:revision>2</cp:revision>
  <dc:subject/>
  <dc:title> </dc:title>
</cp:coreProperties>
</file>