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737870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2023г.</w:t>
        <w:tab/>
        <w:t xml:space="preserve">                       </w:t>
        <w:tab/>
        <w:t xml:space="preserve">            </w:t>
        <w:tab/>
        <w:tab/>
        <w:t xml:space="preserve">                                                         № 33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комендуемых размерах платы за содержание жилья и текущий ремонт (мес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го пользования) на 2024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атьями 39, 156, 158 Жилищного кодекса Российской Федерации, Постановлением Правительства Российской Федерации от 13.08.2006 № 491 «Об утверждении правил содержания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муниципального образования «Александровское сельское поселени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обственникам жилья, не выбравшим способ управления многоквартирным домом и собственникам жилья, не реализовавшим способ управления многоквартирным домом, а такж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лату за услуги по содержанию и ремонту жилого помещения согласно установленных тарифов в пунктах 3 и 4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управляющим организациям, товариществам собственников жилья, устанавливать плату за услуги по содержанию и ремонту жилого помещения не выше установленных тарифов в пунктах 3 и 4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стоимость содержания жилья (мест общего пользования) за 1 кв. метр </w:t>
      </w:r>
      <w:r>
        <w:rPr>
          <w:rFonts w:cs="Times New Roman" w:ascii="Times New Roman" w:hAnsi="Times New Roman"/>
          <w:sz w:val="24"/>
          <w:szCs w:val="24"/>
        </w:rPr>
        <w:t>общей площади жилья, по уровню благоустройст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многоквартирные жилые дома, имеющие общий коридор и оборудованные общим санузлом –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 xml:space="preserve">многоквартирные жилые дома, имеющие общий коридор и не имеющие общий санузел –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руб</w:t>
      </w:r>
      <w:r>
        <w:rPr>
          <w:rFonts w:cs="Times New Roman" w:ascii="Times New Roman" w:hAnsi="Times New Roman"/>
          <w:b/>
          <w:sz w:val="24"/>
          <w:szCs w:val="24"/>
        </w:rPr>
        <w:t>. 06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2-х,3-х,4-х квартирные жилые дома, не имеющие общего подъезда -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b/>
          <w:sz w:val="24"/>
          <w:szCs w:val="24"/>
        </w:rPr>
        <w:t xml:space="preserve">96 </w:t>
      </w:r>
      <w:r>
        <w:rPr>
          <w:rFonts w:cs="Times New Roman" w:ascii="Times New Roman" w:hAnsi="Times New Roman"/>
          <w:sz w:val="24"/>
          <w:szCs w:val="24"/>
        </w:rPr>
        <w:t>коп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многоквартирные жилые дома, где подъезды полностью благоустроенные (имеющие домофон и отопление» -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b/>
          <w:sz w:val="24"/>
          <w:szCs w:val="24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>коп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многоквартирные жилые дома, где подъезды частично благоустроенные (имеющие домофон или отопление) -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b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многоквартирные жилые дома, где подъезды не благоустроенные (без отопления и домофона) -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коп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стоимость текущего ремонта (мест общего пользования) за 1 кв. метр общей </w:t>
      </w:r>
      <w:r>
        <w:rPr>
          <w:rFonts w:cs="Times New Roman" w:ascii="Times New Roman" w:hAnsi="Times New Roman"/>
          <w:sz w:val="24"/>
          <w:szCs w:val="24"/>
        </w:rPr>
        <w:t>площади жилья, по уровню благоустройств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многоквартирные жилые дома, имеющие общий коридор –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b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2-х,3-х,4-х квартирные жилые дома, не имеющие общего подъезд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деревянные многоквартирные жилые дома, где подъезды полностью благоустроенные (имеющие домофон и отопление) -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b/>
          <w:sz w:val="24"/>
          <w:szCs w:val="24"/>
        </w:rPr>
        <w:t xml:space="preserve">96 </w:t>
      </w:r>
      <w:r>
        <w:rPr>
          <w:rFonts w:cs="Times New Roman" w:ascii="Times New Roman" w:hAnsi="Times New Roman"/>
          <w:sz w:val="24"/>
          <w:szCs w:val="24"/>
        </w:rPr>
        <w:t>коп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кирпичные многоквартирные жилые дома, где подъезды полностью благоустроенные (имеющие домофон и отопление)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66 </w:t>
      </w:r>
      <w:r>
        <w:rPr>
          <w:rFonts w:cs="Times New Roman" w:ascii="Times New Roman" w:hAnsi="Times New Roman"/>
          <w:sz w:val="24"/>
          <w:szCs w:val="24"/>
        </w:rPr>
        <w:t>коп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многоквартирные жилые дома, где подъезды частично благоустроенные (имеющие домофон или отопление) -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b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многоквартирные жилые дома, где подъезды не благоустроенные (без домофона и отопления) –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Style17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Признать утратившим силу с 1 января 2024 года постановление Администрации Александровского сельского поселения от 31.10.2022 года № 432 «О рекомендуемых размерах платы за содержание и текущий ремонт (мест общего пользования) на 2023 год»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фициальному обнародованию в установленном законодательством порядке и распространяется на правоотношения, возникшие с 01.01.2024 года.</w:t>
      </w:r>
    </w:p>
    <w:p>
      <w:pPr>
        <w:pStyle w:val="Style17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Подпись            </w:t>
        <w:tab/>
        <w:tab/>
        <w:t xml:space="preserve">          Д.В. Пьянк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Ткаченко.Е.В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8255) 2-55-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Разослать: в дело, Ткаченко Е.В., Костиной Н.С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8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9:00Z</dcterms:created>
  <dc:creator>Дубровин В.Т.</dc:creator>
  <dc:description/>
  <cp:keywords/>
  <dc:language>en-US</dc:language>
  <cp:lastModifiedBy>Ильичёва Ольга Ивановна</cp:lastModifiedBy>
  <cp:lastPrinted>2023-11-17T09:41:00Z</cp:lastPrinted>
  <dcterms:modified xsi:type="dcterms:W3CDTF">2023-11-17T07:52:00Z</dcterms:modified>
  <cp:revision>3</cp:revision>
  <dc:subject/>
  <dc:title>АДМИНИСТРАЦИЯ АЛЕКСАНДРОВСКОГО СЕЛЬСКОГО ПОСЕЛЕНИЯ</dc:title>
</cp:coreProperties>
</file>